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483" w:hanging="0"/>
        <w:jc w:val="both"/>
        <w:rPr>
          <w:sz w:val="22"/>
        </w:rPr>
      </w:pPr>
      <w:r>
        <w:rPr/>
        <w:drawing>
          <wp:inline distT="0" distB="0" distL="0" distR="0">
            <wp:extent cx="148272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2" w:hanging="0"/>
        <w:rPr/>
      </w:pPr>
      <w:r>
        <w:rPr>
          <w:rFonts w:cs="Times New Roman" w:ascii="Times New Roman" w:hAnsi="Times New Roman"/>
          <w:b w:val="false"/>
          <w:bCs w:val="false"/>
          <w:sz w:val="30"/>
        </w:rPr>
        <w:t xml:space="preserve">  </w:t>
      </w:r>
      <w:r>
        <w:rPr>
          <w:rFonts w:cs="Times New Roman" w:ascii="Times New Roman" w:hAnsi="Times New Roman"/>
          <w:sz w:val="30"/>
        </w:rPr>
        <w:t xml:space="preserve">  </w:t>
      </w:r>
      <w:r>
        <w:rPr>
          <w:rFonts w:cs="Times New Roman" w:ascii="Times New Roman" w:hAnsi="Times New Roman"/>
          <w:sz w:val="30"/>
        </w:rPr>
        <w:t xml:space="preserve">Договор №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t xml:space="preserve">    </w:t>
      </w:r>
      <w:r>
        <w:rPr>
          <w:b/>
        </w:rPr>
        <w:t xml:space="preserve">страхование имущества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2"/>
        </w:rPr>
        <w:t>«  » ______2005 года                                                                                                                     г. Москва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ООО «СТРАХОВАЯ КОМПАНИЯ «ОРАНТА», именуемое в дальнейшем «Страховщик», в лице Заместителя начальника Департамента страхования имущества от огня и других опасностей Никитиной М.А., действующего на основании доверенности № 193 от 14 марта 2005 года, с одной стороны и </w:t>
      </w:r>
      <w:r>
        <w:rPr>
          <w:rFonts w:cs="Arial" w:ascii="Arial" w:hAnsi="Arial"/>
          <w:bCs/>
          <w:sz w:val="18"/>
          <w:szCs w:val="18"/>
          <w:u w:val="single"/>
        </w:rPr>
        <w:t>__(Название Организации)___,</w:t>
      </w:r>
      <w:r>
        <w:rPr>
          <w:rFonts w:cs="Arial" w:ascii="Arial" w:hAnsi="Arial"/>
          <w:bCs/>
          <w:sz w:val="22"/>
          <w:szCs w:val="22"/>
        </w:rPr>
        <w:t xml:space="preserve"> именуемое  в дальнейшем  «Страхователь», в лице </w:t>
      </w:r>
      <w:r>
        <w:rPr>
          <w:rFonts w:cs="Arial" w:ascii="Arial" w:hAnsi="Arial"/>
          <w:bCs/>
          <w:sz w:val="18"/>
          <w:szCs w:val="18"/>
          <w:u w:val="single"/>
        </w:rPr>
        <w:t>__(Должность и ФИО руководителя)__</w:t>
      </w:r>
      <w:r>
        <w:rPr>
          <w:rFonts w:cs="Arial" w:ascii="Arial" w:hAnsi="Arial"/>
          <w:bCs/>
          <w:sz w:val="22"/>
          <w:szCs w:val="22"/>
        </w:rPr>
        <w:t xml:space="preserve"> , действующего на основании Устава, с другой стороны, в дальнейшем именуемые «Стороны», заключили настоящий Договор о нижеследующем:</w:t>
      </w:r>
    </w:p>
    <w:p>
      <w:pPr>
        <w:pStyle w:val="TextBody"/>
        <w:spacing w:before="120" w:after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8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1. Страховщик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 «СТРАХОВАЯ КОМПАНИЯ «ОРАНТА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оссия, 115093, г. Москва, Люсиновская, д.36, стр.2 т. (095) 755-85-65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Н/КПП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7 09 25 44 00 / 77 44 01 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ВЭД 66.01, 66.02.2, 66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40309078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/c 407 01 810 000 120 031 801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АКБ "Промсвязьбанк" (ЗАО) г. Москвы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301 01 810 600 000 000 1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4 583 119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Лицензия № 4493 Д от «10» ноября 2004 год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2.  Страхователь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 Выгодоприобретатель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4. Объекты страхова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21"/>
              <w:rPr/>
            </w:pPr>
            <w:r>
              <w:rPr>
                <w:b/>
                <w:bCs/>
                <w:szCs w:val="22"/>
              </w:rPr>
              <w:t>4.1.</w:t>
            </w:r>
            <w:r>
              <w:rPr>
                <w:b/>
                <w:szCs w:val="22"/>
              </w:rPr>
              <w:t xml:space="preserve"> Объектом страхования являются не противоречащие законодательству Российской Федерации имущественные интересы Страхователя (Выгодоприобретателя), связанные с владением, пользованием и распоряжением застрахованным </w:t>
            </w:r>
            <w:r>
              <w:rPr>
                <w:b/>
                <w:kern w:val="2"/>
                <w:szCs w:val="22"/>
              </w:rPr>
              <w:t xml:space="preserve"> имуществом Страхователя.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4.2.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По настоящему  Договору Страховщик согласно  принимает на страхование денежные средства , товарно-материальные ценности, электронное оборудование  (далее – «застрахованное имущество»).-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Под денежными средствами  понимаются  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ноты и монеты Российской Федерации, согласно кассовым документам (препроводительные ведомости, описи и другие кассовые документы)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хранения застрахованного имущества оговорены в Заявлении на страхование (Приложение 2)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 Срок действия Договора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1.</w:t>
            </w:r>
            <w:r>
              <w:rPr>
                <w:rFonts w:cs="Times New Roman" w:ascii="Times New Roman" w:hAnsi="Times New Roman"/>
                <w:sz w:val="22"/>
              </w:rPr>
              <w:t xml:space="preserve"> Настоящий Договор действует с 00 часов (число, месяц) 2005 года до 24 часов  (число, месяц) 2006 года  включительно.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2.</w:t>
            </w:r>
            <w:r>
              <w:rPr>
                <w:rFonts w:cs="Times New Roman" w:ascii="Times New Roman" w:hAnsi="Times New Roman"/>
                <w:sz w:val="22"/>
              </w:rPr>
              <w:t xml:space="preserve"> Договор  может быть расторгнут любой из сторон при условии извещения другой стороны за 30 дней до предполагаемой даты расторжения, при этом стороны продолжают нести обязанности по выполнению обязательств, возникших в период действия настоящего Договора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. Период ответственности Страховщика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Ответственность Страховщика наступает с момента поступления оговоренных сторонами денежных средств (страховой премии) от Страхователя на расчетный счет Страховщик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</w:t>
            </w:r>
            <w:bookmarkStart w:id="0" w:name="Флажок1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</w:rPr>
              <w:t>.  Территория страхового покрытия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страхованное имущество расположено по адресу (территория страхования):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. Услов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трахования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ахованием по настоящему Договору покрываются (в соответствии с «Правилами страхования имущества юридических лиц» ООО «СТРАХОВАЯ КОМПАНИЯ «ОРАНТА» от 22.12.2000 года), повреждения или гибели (утраты) застрахованного имущества, произошедшие в результат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Пожар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пункт 4.1.1 Правил)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Удара молнии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пункт 4.1.2 Правил)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Природных сил и стихийных бедств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пункт 4.1.5 Правил)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ействия воды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пункт 4.1.6 Правил);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Противоправных действий Третьих лиц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пункт 4.1.8 Правил) , а именно:      </w:t>
            </w:r>
          </w:p>
          <w:p>
            <w:pPr>
              <w:pStyle w:val="Style15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) хищения имущества в результате совершения третьими лицами преступлений, предусмотренных ст. 158 УК РФ (кража, совершенная с незаконным проникновением в помещение либо иное хранилище), ст. 161 УК РФ (грабеж), ст. 162 УК РФ (разбой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) умышленного уничтожения или повреждения имущества в результате совершения третьими лицами преступлений, предусмотренных ст.ст. 167 УК РФ, 213 УК РФ,  214 УК РФ;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стороннего воздейств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ункт 4.1.7 Правил)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ложения настоящего Договора имеют преимущественную силу перед действующими «Правилами страхования имущества юридических лиц» ООО «СТРАХОВАЯ КОМПАНИЯ «ОРАНТА»  в части,  не противоречащей действующему законодательству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9. Страховая сумма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2"/>
              <w:ind w:hanging="0"/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b/>
                <w:sz w:val="22"/>
              </w:rPr>
              <w:t>Общая страховая сумма  определяется в размере рублевого эквивалента ___________________ долларов США из них: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о  денежным средствам-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о товарно-материальным ценностям-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о электронному оборудованию-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Под денежными средствами  понимаются  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ноты и монеты Российской Федерации, согласно кассовым документам (препроводительные ведомости, описи и другие кассовые документы)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хранения застрахованного имущества оговорены в Заявлении на страхование (Приложение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0"/>
              </w:rPr>
            </w:pPr>
            <w:r>
              <w:rPr>
                <w:rFonts w:cs="Times New Roman"/>
                <w:b/>
                <w:kern w:val="2"/>
                <w:sz w:val="22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Франшиза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</w:rPr>
              <w:t xml:space="preserve">По настоящему Договору, Страхователь принимает на себя определенную долю убытка  – безусловную франшизу в размер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</w:rPr>
              <w:t>рублевого эквивалента</w:t>
            </w:r>
            <w:r>
              <w:rPr>
                <w:rFonts w:cs="Times New Roman" w:ascii="Times New Roman" w:hAnsi="Times New Roman"/>
                <w:bCs/>
                <w:kern w:val="2"/>
                <w:sz w:val="22"/>
              </w:rPr>
              <w:t xml:space="preserve"> ______ долларов США,  вычитаемую  из суммы страхового возмещения, п</w:t>
            </w:r>
            <w:r>
              <w:rPr>
                <w:rFonts w:cs="Times New Roman" w:ascii="Times New Roman" w:hAnsi="Times New Roman"/>
                <w:bCs/>
                <w:sz w:val="22"/>
              </w:rPr>
              <w:t>о каждому убытку, вызванным одним и каждым страховым случаем.</w:t>
            </w:r>
          </w:p>
        </w:tc>
      </w:tr>
      <w:tr>
        <w:trPr>
          <w:trHeight w:val="104" w:hRule="atLeast"/>
        </w:trPr>
        <w:tc>
          <w:tcPr>
            <w:tcW w:w="21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  <w:t>0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1. Порядок уплаты страховой премии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1.1.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Размер страховой премии в отношении заявленного на страхование ценного имущества  устанавливается в размер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</w:rPr>
              <w:t>рублевого эквивалента</w:t>
            </w:r>
            <w:r>
              <w:rPr>
                <w:rFonts w:cs="Times New Roman" w:ascii="Times New Roman" w:hAnsi="Times New Roman"/>
                <w:bCs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_____ долларов СШ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1.2.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Уплата страховой премии, в рамках настоящего Договора, производится Страхователем  единовременно, против счета Страховщика, в течение 5 (Пяти) рабочих дней.</w:t>
            </w:r>
            <w:r>
              <w:rPr>
                <w:bCs/>
                <w:kern w:val="2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2"/>
              </w:rPr>
              <w:t>11.3.</w:t>
            </w:r>
            <w:r>
              <w:rPr>
                <w:kern w:val="2"/>
                <w:sz w:val="22"/>
              </w:rPr>
              <w:t xml:space="preserve"> Фактом оплаты страховой премии считается зачисление оговоренной в счете суммы на расчетный счет Страховщика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Сюрвей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2.1.</w:t>
            </w:r>
            <w:r>
              <w:rPr>
                <w:sz w:val="22"/>
              </w:rPr>
              <w:t xml:space="preserve">  При наступлении страхового события  Страхователь привлекает, при необходимости, по рекомендации Страховщика, экспертную организацию (сюрвейера) для установления  причин и размера убы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2.2.</w:t>
            </w:r>
            <w:r>
              <w:rPr>
                <w:sz w:val="22"/>
              </w:rPr>
              <w:t xml:space="preserve"> Вызов сюрвейера для проведения инспекции производиться Страхователем на основании имеющихся у него данных о страховом случае,  при обязательном подтверждении со стороны Страховщика необходимости такой инсп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2.3.</w:t>
            </w:r>
            <w:r>
              <w:rPr>
                <w:sz w:val="22"/>
              </w:rPr>
              <w:t xml:space="preserve"> Расходы на проведение инспекции несет Страхователь. Если повлекшее убыток событие признано страховым случаем, Страховщик возмещает Страхователю расходы на услуги сюрвейера при выплате страхового возме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2.4.</w:t>
            </w:r>
            <w:r>
              <w:rPr>
                <w:sz w:val="22"/>
              </w:rPr>
              <w:t xml:space="preserve"> Все рекомендации, сделанные сюрвейером, в отношении   принятия всех возможных мер к спасению и сохранению поврежденного имущества, минимизации убытка,  обеспечения прав Страховщика на суброгацию к лицу ответственному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за убыток, должны быть выполнены Страхователем или его Представителями незамедлительно или в согласованный сторонами срок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. Уведомление о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траховом случа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.1.</w:t>
            </w:r>
            <w:r>
              <w:rPr>
                <w:kern w:val="2"/>
                <w:sz w:val="22"/>
                <w:szCs w:val="22"/>
              </w:rPr>
              <w:t xml:space="preserve"> При наступлении страхового события Страхователь  или его представители обязаны принять все разумные и доступные меры для уменьшения возможных убытков (т.е. действовать так, как если бы имущество не было застраховано), а также обеспечить осуществление всех прав требования к виновной стороне и незамедлительно информировать о случившемся Страховщика. Принимая такие меры, Страхователь должен следовать указаниям Страховщика, если они были сообщены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3.2.</w:t>
            </w:r>
            <w:r>
              <w:rPr>
                <w:sz w:val="22"/>
                <w:szCs w:val="22"/>
              </w:rPr>
              <w:t xml:space="preserve"> Страхователь обязан в течение 24-х часов ( не считая выходных и праздничных дней ), уведомить Страховщика о наступлении страхового случая в любой доступной ему форме ( посредством телефонной, телеграфной, почтовой, электронной или других видов связи или же непосредственно). Если сообщение сделано по телефону, оно должно быть подтверждено письменно в течение 48-ми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Страховщик</w:t>
            </w:r>
            <w:r>
              <w:rPr>
                <w:sz w:val="22"/>
                <w:szCs w:val="22"/>
              </w:rPr>
              <w:t xml:space="preserve"> - ООО «СТРАХОВАЯ КОМПАНИЯ «ОРАНТА»</w:t>
            </w:r>
          </w:p>
          <w:p>
            <w:pPr>
              <w:pStyle w:val="TextBody"/>
              <w:ind w:left="3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115093, г. Москва, ул. Люсиновская, д.36,стр.2</w:t>
            </w:r>
          </w:p>
          <w:p>
            <w:pPr>
              <w:pStyle w:val="Normal"/>
              <w:ind w:left="3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095) 755-8565,  Факс (095) 783-06-11</w:t>
            </w:r>
          </w:p>
          <w:p>
            <w:pPr>
              <w:pStyle w:val="TextBody"/>
              <w:ind w:left="36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anta@oranta-sk.ru</w:t>
              </w:r>
            </w:hyperlink>
          </w:p>
          <w:p>
            <w:pPr>
              <w:pStyle w:val="2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анного уведомления должно быть подтверждено Страховщиком.</w:t>
            </w:r>
          </w:p>
          <w:p>
            <w:pPr>
              <w:pStyle w:val="TextBody"/>
              <w:ind w:left="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3.3.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Прочие взаимоотношения между Страховщиком и Страхователем при наступлении страхового случая определяются «Правилами страхования имущества юридических лиц» ООО «СТРАХОВАЯ КОМПАНИЯ «ОРАНТА» и положениями настоящего Договор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14. Претензионные документы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3.1.</w:t>
            </w:r>
            <w:r>
              <w:rPr>
                <w:kern w:val="2"/>
                <w:sz w:val="22"/>
                <w:szCs w:val="22"/>
              </w:rPr>
              <w:t xml:space="preserve"> При наступлении страхового события Страхователь  или его представители обязаны принять все разумные и доступные меры для уменьшения возможных убытков (т.е. действовать так, как если бы имущество не было застраховано), а также обеспечить осуществление всех прав требования к виновной стороне и незамедлительно информировать о случившемся Страховщика. Принимая такие меры, Страхователь должен следовать указаниям Страховщика, если они были сообщены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3.2.</w:t>
            </w:r>
            <w:r>
              <w:rPr>
                <w:sz w:val="22"/>
                <w:szCs w:val="22"/>
              </w:rPr>
              <w:t xml:space="preserve"> Страхователь обязан в течение 24-х часов ( не считая выходных и праздничных дней ), уведомить Страховщика о наступлении страхового случая в любой доступной ему форме ( посредством телефонной, телеграфной, почтовой, электронной или других видов связи или же непосредственно). Если сообщение сделано по телефону, оно должно быть подтверждено письменно в течение 48-ми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Страховщик</w:t>
            </w:r>
            <w:r>
              <w:rPr>
                <w:sz w:val="22"/>
                <w:szCs w:val="22"/>
              </w:rPr>
              <w:t xml:space="preserve"> - ООО «СТРАХОВАЯ КОМПАНИЯ «ОРАНТА»</w:t>
            </w:r>
          </w:p>
          <w:p>
            <w:pPr>
              <w:pStyle w:val="TextBody"/>
              <w:ind w:left="3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115093, г. Москва, ул. Люсиновская, д.36,стр.2</w:t>
            </w:r>
          </w:p>
          <w:p>
            <w:pPr>
              <w:pStyle w:val="Normal"/>
              <w:ind w:left="3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095) 755-8565,  Факс (095) 783-06-11</w:t>
            </w:r>
          </w:p>
          <w:p>
            <w:pPr>
              <w:pStyle w:val="TextBody"/>
              <w:ind w:left="36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anta@oranta-sk.ru</w:t>
              </w:r>
            </w:hyperlink>
          </w:p>
          <w:p>
            <w:pPr>
              <w:pStyle w:val="2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анного уведомления должно быть подтверждено Страховщиком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13.3.</w:t>
            </w:r>
            <w:r>
              <w:rPr>
                <w:bCs/>
                <w:kern w:val="2"/>
                <w:sz w:val="22"/>
                <w:szCs w:val="22"/>
              </w:rPr>
              <w:t xml:space="preserve"> Прочие взаимоотношения между Страховщиком и Страхователем при наступлении страхового случая определяются «Правилами страхования имущества юридических лиц» ООО «СТРАХОВАЯ КОМПАНИЯ «ОРАНТА» и положениями настоящего Договора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</w:rPr>
            </w:pPr>
            <w:r>
              <w:rPr>
                <w:rFonts w:cs="Times New Roman"/>
                <w:b/>
                <w:bCs/>
                <w:kern w:val="2"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. Возмещение убытков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21"/>
              <w:rPr/>
            </w:pPr>
            <w:r>
              <w:rPr>
                <w:b/>
                <w:bCs/>
                <w:kern w:val="2"/>
              </w:rPr>
              <w:t>15.1.</w:t>
            </w:r>
            <w:r>
              <w:rPr>
                <w:kern w:val="2"/>
              </w:rPr>
              <w:t xml:space="preserve"> Сумма страхового возмещения устанавливается Страховщиком исходя из реального размера ущерба, но не выше установленного настоящим Договором лимита ответственности.</w:t>
            </w:r>
          </w:p>
          <w:p>
            <w:pPr>
              <w:pStyle w:val="21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kern w:val="2"/>
              </w:rPr>
              <w:t>.2.</w:t>
            </w:r>
            <w:r>
              <w:rPr>
                <w:kern w:val="2"/>
              </w:rPr>
              <w:t xml:space="preserve"> Выплата страхового возмещения производится в течение пяти банковских дней, следующих за днем подписания сторонами страхового акта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21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. Суброгация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21"/>
              <w:tabs>
                <w:tab w:val="clear" w:pos="709"/>
                <w:tab w:val="left" w:pos="720" w:leader="none"/>
              </w:tabs>
              <w:rPr/>
            </w:pPr>
            <w:r>
              <w:rPr>
                <w:b/>
                <w:bCs/>
              </w:rPr>
              <w:t>16.1.</w:t>
            </w:r>
            <w:r>
              <w:rPr/>
              <w:t xml:space="preserve"> К Страховщику, выплатившему страховое возмещение, переходит в пределах выплаченной суммы  право требования, которое Страхователь  имеет к лицу, ответственному за причиненный ущерб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.2.</w:t>
            </w:r>
            <w:r>
              <w:rPr>
                <w:rFonts w:cs="Times New Roman" w:ascii="Times New Roman" w:hAnsi="Times New Roman"/>
                <w:sz w:val="22"/>
              </w:rPr>
              <w:t xml:space="preserve"> Страхователь обязан при получении страхового возмещения передать Страховщику все имеющиеся у него документы и доказательства и сообщить все сведения, необходимые для осуществления Страховщиком перешедшего к нему права требования, а также подписать и передать Страховщику субрагационные расписки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7. Тайна страхования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Стороны обязуются соблюдать конфиденциальность в отношении информации, предоставляемой друг другу в связи с исполнением условий настоящего Договора, не открывать и не разглашать информацию третьим лицам без предварительного согласия другой стороны, за исключением случаев, когда это является обязательным в соответствии с действующим законодательством РФ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8. Порядок разрешения споров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8.1.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Все споры по настоящему Договору разрешаются путем переговоров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8.2.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Спорные вопросы, не разрешенные путем переговоров, рассматриваются в Арбитражном суде г. Москвы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. Прочие условия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9.1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Все уведомления, сообщения, изменения и дополнения к Договору оформляются Сторонами в письменной форме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9.2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Настоящий Договор подписан в двух экземплярах, имеющих одинаковую юридическую силу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9.3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Возникающие при исполнении Договора не нашедшие в нем отражения права и обязанности Сторон регулируются и разрешаются в соответствии с действующим законодательством РФ и «Правилами страхования имущества юридических лиц» ООО «СТРАХОВАЯ КОМПАНИЯ «ОРАНТА»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. 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Приложения к настоящему Договору являются его неотъемлемой частью:</w:t>
            </w:r>
          </w:p>
          <w:p>
            <w:pPr>
              <w:pStyle w:val="TextBody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Приложение 1.«Правила страхования имущества юридических лиц» ООО «СТРАХОВАЯ КОМПАНИЯ «ОРАНТА» от 22 декабря 2000 года.</w:t>
            </w:r>
          </w:p>
          <w:p>
            <w:pPr>
              <w:pStyle w:val="TextBody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 Приложение 2. Заявление Страхователя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РАХОВЩИК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ТРАХОВАТЕЛЬ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ОО «СТРАХОВАЯ КОМПАНИЯ «ОРАНТА»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звание организации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</w:t>
            </w:r>
            <w:r>
              <w:rPr>
                <w:rFonts w:cs="Times New Roman" w:ascii="Times New Roman" w:hAnsi="Times New Roman"/>
                <w:sz w:val="22"/>
              </w:rPr>
              <w:t xml:space="preserve">   (Ф.И.О.сотрудника.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__________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</w:t>
            </w:r>
            <w:r>
              <w:rPr>
                <w:rFonts w:cs="Times New Roman" w:ascii="Times New Roman" w:hAnsi="Times New Roman"/>
                <w:sz w:val="22"/>
              </w:rPr>
              <w:t>( Ф.И.О.)</w:t>
            </w:r>
            <w:r>
              <w:rPr>
                <w:rFonts w:cs="Times New Roman" w:ascii="Times New Roman" w:hAnsi="Times New Roman"/>
                <w:b/>
                <w:sz w:val="22"/>
              </w:rPr>
              <w:t>_________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spacing w:before="120" w:after="0"/>
        <w:ind w:left="0" w:right="-441" w:hanging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2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625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keepNext w:val="true"/>
      <w:keepLines/>
      <w:suppressAutoHyphens w:val="true"/>
      <w:ind w:firstLine="34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800" w:right="8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">
    <w:name w:val="Мой заголовок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26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Style12">
    <w:name w:val="Мой текст"/>
    <w:basedOn w:val="Normal"/>
    <w:qFormat/>
    <w:pPr>
      <w:widowControl w:val="false"/>
      <w:numPr>
        <w:ilvl w:val="0"/>
        <w:numId w:val="3"/>
      </w:numPr>
      <w:autoSpaceDE w:val="false"/>
      <w:spacing w:lineRule="auto" w:line="278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13">
    <w:name w:val="Мой абзац"/>
    <w:basedOn w:val="Normal"/>
    <w:qFormat/>
    <w:pPr>
      <w:widowControl w:val="false"/>
      <w:numPr>
        <w:ilvl w:val="0"/>
        <w:numId w:val="3"/>
      </w:numPr>
      <w:autoSpaceDE w:val="false"/>
      <w:spacing w:lineRule="auto" w:line="278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14">
    <w:name w:val="Мой четвёртый уровень"/>
    <w:basedOn w:val="Normal"/>
    <w:qFormat/>
    <w:pPr>
      <w:widowControl w:val="false"/>
      <w:numPr>
        <w:ilvl w:val="0"/>
        <w:numId w:val="3"/>
      </w:numPr>
      <w:autoSpaceDE w:val="false"/>
      <w:spacing w:lineRule="auto" w:line="278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78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FR2">
    <w:name w:val="FR2"/>
    <w:qFormat/>
    <w:pPr>
      <w:widowControl w:val="false"/>
      <w:bidi w:val="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6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ranta@oranta-sk.ru" TargetMode="External"/><Relationship Id="rId4" Type="http://schemas.openxmlformats.org/officeDocument/2006/relationships/hyperlink" Target="../in/oranta@oranta-sk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13:00Z</dcterms:created>
  <dc:creator>Solyakov</dc:creator>
  <dc:description/>
  <cp:keywords/>
  <dc:language>en-US</dc:language>
  <cp:lastModifiedBy>Сергей</cp:lastModifiedBy>
  <cp:lastPrinted>2005-04-05T10:00:00Z</cp:lastPrinted>
  <dcterms:modified xsi:type="dcterms:W3CDTF">2006-03-23T04:13:00Z</dcterms:modified>
  <cp:revision>2</cp:revision>
  <dc:subject/>
  <dc:title> </dc:title>
</cp:coreProperties>
</file>