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0"/>
        <w:ind w:left="0"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</w:t>
      </w:r>
    </w:p>
    <w:p>
      <w:pPr>
        <w:pStyle w:val="2"/>
        <w:spacing w:lineRule="auto" w:line="360" w:before="0" w:after="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/>
        <w:t>Динамика показателей прибыли, тыс.р.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992"/>
        <w:gridCol w:w="992"/>
        <w:gridCol w:w="1134"/>
        <w:gridCol w:w="1134"/>
        <w:gridCol w:w="993"/>
        <w:gridCol w:w="992"/>
        <w:gridCol w:w="992"/>
        <w:gridCol w:w="141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kern w:val="2"/>
              </w:rPr>
              <w:t>200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kern w:val="2"/>
              </w:rPr>
              <w:t>200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kern w:val="2"/>
              </w:rPr>
              <w:t xml:space="preserve">Изменение,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(+,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Уд. вес, %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200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Уд. вес,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%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200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kern w:val="2"/>
              </w:rPr>
              <w:t>200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kern w:val="2"/>
              </w:rPr>
              <w:t>Изменение,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(+,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д.вес,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%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kern w:val="2"/>
              </w:rPr>
              <w:t>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Изменение уд. веса, 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Выручка от реализации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149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185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35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335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149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kern w:val="2"/>
              </w:rPr>
              <w:t>Себестоимость реализова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143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174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3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9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9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321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147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9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-1,6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Валовый доход (стр. 1-стр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6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11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4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4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13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2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1,6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Коммерческ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1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2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12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10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0,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kern w:val="2"/>
              </w:rPr>
              <w:t>Прибыль (убыток) от реализации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5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3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3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-7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1,3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Операционн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1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1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-1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Операцио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1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0,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Внереализационн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-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1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1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-0,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Внереализацио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5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5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0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9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4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2,7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Проценты к упл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1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1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9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оценты к получ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0,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4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4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0,2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kern w:val="2"/>
              </w:rPr>
              <w:t>Прибыль (убыток) до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4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2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-1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-15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-13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-1,4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Налог на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1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3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1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-2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0,6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Прибыль (убыток) от обычной д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2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-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-2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-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1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-16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-16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-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2,9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kern w:val="2"/>
              </w:rPr>
              <w:t>Прибыль (убыток)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2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-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-2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-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1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-16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-16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-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2,9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43" w:fmt="decimal"/>
          <w:formProt w:val="false"/>
          <w:textDirection w:val="lrTb"/>
          <w:docGrid w:type="default" w:linePitch="360" w:charSpace="0"/>
        </w:sectPr>
        <w:pStyle w:val="2"/>
        <w:spacing w:lineRule="auto" w:line="360" w:before="0" w:after="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0:12:00Z</dcterms:created>
  <dc:creator>Сергей</dc:creator>
  <dc:description/>
  <cp:keywords/>
  <dc:language>en-US</dc:language>
  <cp:lastModifiedBy>Сергей</cp:lastModifiedBy>
  <dcterms:modified xsi:type="dcterms:W3CDTF">2006-03-13T20:12:00Z</dcterms:modified>
  <cp:revision>2</cp:revision>
  <dc:subject/>
  <dc:title>Таблица 5</dc:title>
</cp:coreProperties>
</file>