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истр-расчет амортизации основных средст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ОО «Лизинг-волга» за ноябрь 2002 г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N |     Наименование показателя     | Показатель | Источник информации |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|—————————————————————————————————|————————————|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1 |Месяц,  за  который   начисляется|   Ноябрь   |Месяц, год начисления|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|амортизация                      |   2002 г.  |амортизации          |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|—————————————————————————————————|————————————|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2 |Наименование объекта             |Кран стрело-|Регистр информации об|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|                                 |вой перенос-|объекте      основных|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|                                 |ной         |средств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|—————————————————————————————————|————————————|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3 |Принадлежность к основным средст-| Лизинговое |Регистр информации об|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|вам, непосредственно используемым| имущество  |объекте      основных|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|при производстве товаров  (работ,|            |средств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|услуг)                           |            |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|—————————————————————————————————|————————————|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4 |Метод начисления амортизации     |  Линейный  |Регистр информации об|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|                                 |            |объекте      основных|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|                                 |            |средств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|—————————————————————————————————|————————————|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5 |Применение специального коэффици-|     3,0    |Регистр информации об|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|ента                             |            |объекте      основных|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|                                 |            |средств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|—————————————————————————————————|————————————|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6 |Первоначальная (остаточная, базо-|   240 000  |Регистр информации об|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|вая) стоимость объекта, руб.     |            |объекте      основных|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|                                 |            |средств    (расчетным|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|                                 |            |путем)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|—————————————————————————————————|————————————|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7 |Срок (полезный, оставшийся до ис-|     36     |Регистр информации об|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|течения полезного срока использо-|            |объекте      основных|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|вания), который  применяется  при|            |средств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|при расчете  амортизации (в меся-|            |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|цах)                             |            |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|—————————————————————————————————|————————————|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8 |Сумма  амортизации  по   объекту,|   20 016   |Расчетным  путем   на|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|руб.                             |            |основании показателей|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|                                 |            |строк 4, 5, 6 Регист-|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|                                 |            |ра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|—————————————————————————————————|————————————|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9 |Общая сумма амортизации, руб.    |   20 016   |Расчетным путем (сум-|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|                                 |            |ма показателей строки|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|                                 |            |8 отдельно по  основ-|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|                                 |            |ным  средствам, испо-|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|                                 |            |льзуемым и  неисполь-|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|                                 |            |зуемым при производс-|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|                                 |            |тве  товаров  (работ,|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|                                 |            |услуг)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0:26:00Z</dcterms:created>
  <dc:creator>Сергей</dc:creator>
  <dc:description/>
  <cp:keywords/>
  <dc:language>en-US</dc:language>
  <cp:lastModifiedBy>Сергей</cp:lastModifiedBy>
  <dcterms:modified xsi:type="dcterms:W3CDTF">2006-03-13T20:27:00Z</dcterms:modified>
  <cp:revision>1</cp:revision>
  <dc:subject/>
  <dc:title>Приложение 4</dc:title>
</cp:coreProperties>
</file>