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 xml:space="preserve">  </w:t>
      </w:r>
      <w:r>
        <w:rPr>
          <w:sz w:val="28"/>
          <w:szCs w:val="28"/>
          <w:lang w:bidi="si-LK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финансовые результаты деятельности ООО «Финител» за </w:t>
      </w:r>
    </w:p>
    <w:p>
      <w:pPr>
        <w:pStyle w:val="Normal"/>
        <w:spacing w:lineRule="auto" w:line="360"/>
        <w:jc w:val="center"/>
        <w:rPr/>
      </w:pPr>
      <w:r>
        <w:rPr/>
        <w:t>9 месяцев 2004-2005гг.</w:t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9"/>
        <w:gridCol w:w="1238"/>
        <w:gridCol w:w="1414"/>
        <w:gridCol w:w="1403"/>
        <w:gridCol w:w="1518"/>
      </w:tblGrid>
      <w:tr>
        <w:trPr/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клонение (+,-)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тыс. руб.</w:t>
            </w:r>
            <w:r>
              <w:rPr/>
              <w:t xml:space="preserve"> </w:t>
              <w:br/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/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2004г.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г. 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Выручка от продажи товаров, продукции, работ, услу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32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47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85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2,7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ходы по обычным видам деятельности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12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92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20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,3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Cs/>
              </w:rPr>
              <w:t xml:space="preserve"> Прибыль (убыток) от продаж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80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345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265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2,3 раза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чие доход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5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9,5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очие расход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4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8,3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Cs/>
              </w:rPr>
              <w:t>Прибыль (убыток) от прочих операций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3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26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39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2 раза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ибыль до налогообложени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67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37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304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3,5 раза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Изменение налоговых активов и обязательств, налог на прибыль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–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–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–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–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. Чистая прибыль (убыток) отчетного периода</w:t>
            </w:r>
            <w:r>
              <w:rPr>
                <w:iCs/>
              </w:rPr>
              <w:t> 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67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37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304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3,5 раза </w:t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дебиторской задолженност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ОО «Финител» за 2004-2005гг.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260"/>
        <w:gridCol w:w="1080"/>
        <w:gridCol w:w="1079"/>
        <w:gridCol w:w="988"/>
        <w:gridCol w:w="1353"/>
        <w:gridCol w:w="1080"/>
      </w:tblGrid>
      <w:tr>
        <w:trPr>
          <w:trHeight w:val="315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2004 г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2005 г.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(+,-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54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. ве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. ве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1. Дебиторская задолженность, </w:t>
            </w:r>
            <w:r>
              <w:rPr>
                <w:spacing w:val="-1"/>
              </w:rPr>
              <w:t>платежи по которой ожидают</w:t>
              <w:softHyphen/>
            </w:r>
            <w:r>
              <w:rPr/>
              <w:t>ся в течение 12 мес. после от</w:t>
              <w:softHyphen/>
            </w:r>
            <w:r>
              <w:rPr>
                <w:spacing w:val="-2"/>
              </w:rPr>
              <w:t>четной даты, все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9359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184.4pt" filled="f" o:ole="">
            <v:imagedata r:id="rId3" o:title=""/>
          </v:shape>
          <o:OLEObject Type="Embed" ProgID="" ShapeID="ole_rId2" DrawAspect="Content" ObjectID="_763813772" r:id="rId2"/>
        </w:object>
      </w:r>
      <w:r>
        <w:rPr>
          <w:sz w:val="28"/>
          <w:szCs w:val="28"/>
        </w:rPr>
        <w:t>Рис. 1. Динамика дебиторской задолженности  ООО «Финител» за 9 месяцев  2004-2005г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состояния расчетов ООО «Финител»  за 9 месяцев 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562"/>
        <w:gridCol w:w="1536"/>
        <w:gridCol w:w="1536"/>
        <w:gridCol w:w="1795"/>
      </w:tblGrid>
      <w:tr>
        <w:trPr>
          <w:trHeight w:val="378" w:hRule="atLeast"/>
          <w:cantSplit w:val="true"/>
        </w:trPr>
        <w:tc>
          <w:tcPr>
            <w:tcW w:w="3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заем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 9 месяцев  2005  года</w:t>
            </w:r>
          </w:p>
        </w:tc>
      </w:tr>
      <w:tr>
        <w:trPr>
          <w:trHeight w:val="319" w:hRule="atLeast"/>
          <w:cantSplit w:val="true"/>
        </w:trPr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никло обязательств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ашено обязательств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ток на конец периода</w:t>
            </w:r>
          </w:p>
        </w:tc>
      </w:tr>
      <w:tr>
        <w:trPr>
          <w:trHeight w:val="347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Дебиторская задолженность - всего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.ч.: </w:t>
            </w:r>
            <w:r>
              <w:rPr>
                <w:iCs/>
              </w:rPr>
              <w:t>краткосрочная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33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з них просроченна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6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т.ч. свыше 3 мес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6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.ч.   </w:t>
            </w:r>
            <w:r>
              <w:rPr>
                <w:iCs/>
              </w:rPr>
              <w:t>долгосрочная</w:t>
            </w:r>
            <w:r>
              <w:rPr/>
              <w:t xml:space="preserve">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з них просроченна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 т.ч. свыше 3 мес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Анализ структуры дебиторской задолженности за 9 месяцев 2004-2005гг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260"/>
        <w:gridCol w:w="1080"/>
        <w:gridCol w:w="1079"/>
        <w:gridCol w:w="988"/>
        <w:gridCol w:w="1353"/>
        <w:gridCol w:w="1080"/>
      </w:tblGrid>
      <w:tr>
        <w:trPr>
          <w:trHeight w:val="315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4 г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05 г.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(+,-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4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. ве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 руб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. ве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Расчеты с дебиторами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-покупатели и заказч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>-</w:t>
            </w:r>
            <w:r>
              <w:rPr>
                <w:color w:val="000000"/>
                <w:spacing w:val="-3"/>
                <w:w w:val="101"/>
              </w:rPr>
              <w:t>прочие деби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object w:dxaOrig="9359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84.5pt" filled="f" o:ole="">
            <v:imagedata r:id="rId5" o:title=""/>
          </v:shape>
          <o:OLEObject Type="Embed" ProgID="" ShapeID="ole_rId4" DrawAspect="Content" ObjectID="_252699499" r:id="rId4"/>
        </w:object>
      </w:r>
    </w:p>
    <w:p>
      <w:pPr>
        <w:pStyle w:val="Normal"/>
        <w:autoSpaceDE w:val="false"/>
        <w:spacing w:lineRule="auto" w:line="360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  <w:t>Рис. 2. Анализ структуры и динамики дебиторской задолженности ООО «Финител» за 9 месяцев 2004-2005гг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Cs/>
          <w:sz w:val="28"/>
          <w:szCs w:val="28"/>
        </w:rPr>
        <w:t>Анализ оборачиваемости дебиторской  и кредиторской задолженности ООО «Финител» за 9 месяцев 2004-2005гг.</w:t>
      </w:r>
    </w:p>
    <w:p>
      <w:pPr>
        <w:pStyle w:val="Normal"/>
        <w:shd w:fill="FFFFFF" w:val="clear"/>
        <w:ind w:right="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368"/>
        <w:gridCol w:w="1230"/>
        <w:gridCol w:w="1449"/>
        <w:gridCol w:w="1413"/>
      </w:tblGrid>
      <w:tr>
        <w:trPr>
          <w:trHeight w:val="450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</w:rPr>
              <w:t>Показател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,-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, %</w:t>
            </w:r>
          </w:p>
        </w:tc>
      </w:tr>
      <w:tr>
        <w:trPr>
          <w:trHeight w:val="45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04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.05г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ые остатки дебиторской задолж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орачиваемость дебиторской задолженн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ий срок оборота дебиторской задолженности в дня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+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ые остатки кредиторской задолж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эффициент оборачиваемости кредиторской задолженн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ий срок оборота кредиторской задолженности в дня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+13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object w:dxaOrig="9359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84.5pt" filled="f" o:ole="">
            <v:imagedata r:id="rId7" o:title=""/>
          </v:shape>
          <o:OLEObject Type="Embed" ProgID="" ShapeID="ole_rId6" DrawAspect="Content" ObjectID="_1444030352" r:id="rId6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3. Соотношение дебиторской и кредиторской задолженности ООО «Финител» за 9 месяцев 2004-2005гг.</w:t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дебиторской задолженностью ООО «Финител» за 9 месяцев 2004-2005г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1653"/>
        <w:gridCol w:w="1482"/>
        <w:gridCol w:w="1955"/>
      </w:tblGrid>
      <w:tr>
        <w:trPr>
          <w:trHeight w:val="486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01.10.2004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01.10.2005 г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е (+,-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Коэффициент отвлечения оборотных активов в дебиторскую задолженность (КОАдз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0,02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. Коэффициент инкассации дебиторской задолженности (КВИд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12090</wp:posOffset>
                      </wp:positionV>
                      <wp:extent cx="217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6.7pt" to="102.5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w w:val="101"/>
              </w:rPr>
              <w:t>3. Период инкассации дебиторской задолженности (ПИд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4. Коэффициент эффективности инвестирования оборотных активов в дебиторскую задолженность (Кэд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519" w:hRule="atLeast"/>
        </w:trPr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5. </w:t>
            </w:r>
            <w:r>
              <w:rPr/>
              <w:t>Определение возможной суммы дебиторской задолженности (ОКд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-57" w:leader="none"/>
      </w:tabs>
      <w:jc w:val="center"/>
    </w:pPr>
    <w:rPr>
      <w:b/>
      <w:sz w:val="28"/>
      <w:szCs w:val="28"/>
    </w:rPr>
  </w:style>
  <w:style w:type="paragraph" w:styleId="1">
    <w:name w:val="Стиль1"/>
    <w:basedOn w:val="Heading1"/>
    <w:next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17:00Z</dcterms:created>
  <dc:creator>Женя</dc:creator>
  <dc:description/>
  <dc:language>en-US</dc:language>
  <cp:lastModifiedBy>Женя</cp:lastModifiedBy>
  <dcterms:modified xsi:type="dcterms:W3CDTF">2006-05-16T14:27:00Z</dcterms:modified>
  <cp:revision>1</cp:revision>
  <dc:subject/>
  <dc:title>  Таблица 1</dc:title>
</cp:coreProperties>
</file>