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line">
              <wp:posOffset>635</wp:posOffset>
            </wp:positionV>
            <wp:extent cx="5638800" cy="4003675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 1. Структура предпочтений российских покупателей мужской одежды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кат 2.</w:t>
      </w:r>
    </w:p>
    <w:p>
      <w:pPr>
        <w:pStyle w:val="Normal"/>
        <w:spacing w:lineRule="auto" w:line="360"/>
        <w:jc w:val="center"/>
        <w:rPr/>
      </w:pPr>
      <w:r>
        <w:rPr/>
        <w:t>Сравнительная характеристика конкур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5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MS Mincho;ＭＳ 明朝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en-US" w:eastAsia="en-US"/>
              </w:rPr>
              <w:t>Фирма-конкурент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MS Mincho;ＭＳ 明朝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en-US" w:eastAsia="en-US"/>
              </w:rPr>
              <w:t>Преимуще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MS Mincho;ＭＳ 明朝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MS Mincho;ＭＳ 明朝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MS Mincho;ＭＳ 明朝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Riter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едоставление скидок. Удобные способы осуществления платежей – с помощью кредитных карт. Внедрение новых перспективных технологий обслуживания. Имеется широкий ассортимент качественной мужской одежды.</w:t>
            </w:r>
          </w:p>
          <w:p>
            <w:pPr>
              <w:pStyle w:val="Style15"/>
              <w:ind w:hanging="0"/>
              <w:rPr>
                <w:rFonts w:eastAsia="MS Mincho;ＭＳ 明朝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роводит активную благотворительную деятельность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 w:eastAsia="en-US"/>
              </w:rPr>
              <w:t>активно</w:t>
            </w:r>
            <w:r>
              <w:rPr>
                <w:rStyle w:val="StrongEmphasis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 w:eastAsia="en-US"/>
              </w:rPr>
              <w:t xml:space="preserve">поддерживает различные проекты в области культуры и искусства, тем самым активно работает в област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 w:eastAsia="en-US"/>
              </w:rPr>
              <w:t>PR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MS Mincho;ＭＳ 明朝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Digel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онусная система оплаты (накопительные скидки).Удобная система расче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Широкий ассортимент качественной мужской одежды. В салоне-магаизе имеется мини-ателье по оказанию дополнительных услуг.</w:t>
            </w:r>
          </w:p>
          <w:p>
            <w:pPr>
              <w:pStyle w:val="Style15"/>
              <w:ind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дин из первых в России открыл покупателям немецкое качество трикотажа.</w:t>
            </w:r>
          </w:p>
          <w:p>
            <w:pPr>
              <w:pStyle w:val="Style15"/>
              <w:ind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ольшое внимание уделяет рекламе своего магази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eastAsia="MS Mincho;ＭＳ 明朝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Odermark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добная система скидок. Широкий выбор качественной мужской одежды. В магазине существует новая система ИТ обслуживания.</w:t>
            </w:r>
          </w:p>
          <w:p>
            <w:pPr>
              <w:pStyle w:val="Style15"/>
              <w:ind w:hanging="0"/>
              <w:rPr>
                <w:rFonts w:eastAsia="MS Mincho;ＭＳ 明朝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ктивно работает по направлению интернет-продаж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кат 3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й сбыт продукции по месяцам (тыс.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39"/>
        <w:gridCol w:w="640"/>
        <w:gridCol w:w="639"/>
        <w:gridCol w:w="640"/>
        <w:gridCol w:w="640"/>
        <w:gridCol w:w="640"/>
        <w:gridCol w:w="640"/>
        <w:gridCol w:w="641"/>
        <w:gridCol w:w="640"/>
        <w:gridCol w:w="640"/>
        <w:gridCol w:w="640"/>
        <w:gridCol w:w="639"/>
      </w:tblGrid>
      <w:tr>
        <w:trPr>
          <w:trHeight w:val="1035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2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Костюм мужской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</w:t>
            </w:r>
          </w:p>
        </w:tc>
      </w:tr>
      <w:tr>
        <w:trPr>
          <w:trHeight w:val="525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Трикотаж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Брюки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</w:tr>
      <w:tr>
        <w:trPr>
          <w:trHeight w:val="780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Белье (рубашки и др.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</w:tr>
    </w:tbl>
    <w:p>
      <w:pPr>
        <w:pStyle w:val="Normal"/>
        <w:spacing w:lineRule="auto" w:line="360" w:before="280" w:after="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34050" cy="425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лакат 4. Планируемый объем сбыта продукции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кат 5. 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sz w:val="28"/>
        </w:rPr>
        <w:t>Офисное оборудование и основные фонды ТОО</w:t>
      </w:r>
      <w:r>
        <w:rPr>
          <w:sz w:val="28"/>
          <w:szCs w:val="28"/>
        </w:rPr>
        <w:t>"Максим"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82"/>
        <w:gridCol w:w="1782"/>
        <w:gridCol w:w="17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а (руб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 (руб.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лк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лавок кассир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некены (руки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иван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еркал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ссовый аппарат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пьютер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лефоны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томобиль "Газель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о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ресл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у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ампа настольна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рн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алюз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нузе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55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лакат 6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Текущие затраты в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188"/>
        <w:gridCol w:w="1883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именование стать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атраты за год,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у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ельный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ес,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Условно-постоянные затра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ренда помещ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756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Амортизац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192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аработная плата персона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808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929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екла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0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оммунальные расх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8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Итого постоянных зат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8233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Условно-переменные затра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тоимость това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38024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Итого переменных зат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38024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Итого зат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56257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5600700" cy="3521075"/>
                <wp:effectExtent l="14605" t="12700" r="88900" b="889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521160"/>
                          <a:chOff x="0" y="0"/>
                          <a:chExt cx="5600880" cy="352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340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43400" y="60660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0880" cy="340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4560" y="0"/>
                                <a:ext cx="16110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ректор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82296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одитель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162324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одавец - консультант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6200" y="822960"/>
                                <a:ext cx="10288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неджер -             товарове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1623240"/>
                                <a:ext cx="10288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орож, 2 челове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2423160"/>
                                <a:ext cx="10288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давец консультат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822960"/>
                                <a:ext cx="10288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Бухгалтер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9436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1166040"/>
                                <a:ext cx="0" cy="2241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0" y="18536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173736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узчи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51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5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6280" y="242316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одавец - консультант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14800" y="2653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0" y="365760"/>
                              <a:ext cx="0" cy="45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120680"/>
                              <a:ext cx="343080" cy="80028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92276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1804680"/>
                              <a:ext cx="343080" cy="11628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3200" y="1920240"/>
                              <a:ext cx="343080" cy="68400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918800"/>
                              <a:ext cx="914400" cy="180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0" y="3155400"/>
                            <a:ext cx="1028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4066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6pt;width:441pt;height:277.3pt" coordorigin="1080,52" coordsize="8820,5546">
                <v:group id="shape_0" style="position:absolute;left:1080;top:52;width:8820;height:5364">
                  <v:line id="shape_0" from="7920,1007" to="7920,1366" stroked="t" o:allowincell="f" style="position:absolute;flip:y">
                    <v:stroke color="black" weight="28440" startarrow="classic" startarrowwidth="narrow" startarrowlength="short" joinstyle="miter" endcap="flat"/>
                    <v:fill o:detectmouseclick="t" on="false"/>
                    <w10:wrap type="none"/>
                  </v:line>
                  <v:group id="shape_0" style="position:absolute;left:1080;top:52;width:8820;height:53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402;top:52;width:2536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1800;top:1348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дитель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940;top:2608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давец - консультант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7200;top:1348;width:16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еджер -             товарове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8280;top:2608;width:16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рож, 2 челове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8280;top:3868;width:16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авец консультат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960;top:1348;width:16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ухгалтер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v:shadow on="t" obscured="f" color="gray"/>
                      <w10:wrap type="none"/>
                    </v:shape>
                    <v:line id="shape_0" from="1080,988" to="7919,98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80,988" to="1080,31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20,1888" to="7920,541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560,2971" to="8279,2971" stroked="t" o:allowincell="f" style="position:absolute">
                      <v:stroke color="black" weight="28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00;top:2788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зчи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v:shadow on="t" obscured="f" color="gray"/>
                      <w10:wrap type="none"/>
                    </v:shape>
                    <v:line id="shape_0" from="1080,1708" to="1799,1708" stroked="t" o:allowincell="f" style="position:absolute">
                      <v:stroke color="black" weight="284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1080,3148" to="1799,3148" stroked="t" o:allowincell="f" style="position:absolute">
                      <v:stroke color="black" weight="2844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40;top:3868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давец - консультант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v:shadow on="t" obscured="f" color="gray"/>
                      <w10:wrap type="none"/>
                    </v:shape>
                    <v:line id="shape_0" from="7560,4231" to="8279,4231" stroked="t" o:allowincell="f" style="position:absolute">
                      <v:stroke color="black" weight="284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4680,628" to="4680,1347" stroked="t" o:allowincell="f" style="position:absolute">
                    <v:stroke color="black" weight="284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420,1817" to="3959,3076" stroked="t" o:allowincell="f" style="position:absolute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3420,3080" to="3959,3080" stroked="t" o:allowincell="f" style="position:absolute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5400,2894" to="5939,3076" stroked="t" o:allowincell="f" style="position:absolute;flip:x">
                    <v:stroke color="black" weight="28440" dashstyle="shortdot" startarrow="classic" startarrowwidth="narrow" startarrowlength="short" joinstyle="miter" endcap="round"/>
                    <v:fill o:detectmouseclick="t" on="false"/>
                    <w10:wrap type="none"/>
                  </v:line>
                  <v:line id="shape_0" from="5400,3076" to="5939,4152" stroked="t" o:allowincell="f" style="position:absolute;flip:xy">
                    <v:stroke color="black" weight="28440" dashstyle="shortdot" startarrow="classic" startarrowwidth="narrow" startarrowlength="short" joinstyle="miter" endcap="round"/>
                    <v:fill o:detectmouseclick="t" on="false"/>
                    <w10:wrap type="none"/>
                  </v:line>
                  <v:line id="shape_0" from="3960,3074" to="5399,3076" stroked="t" o:allowincell="f" style="position:absolute">
                    <v:stroke color="black" weight="2844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280;top:5021;width:16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ц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v:shadow on="t" obscured="f" color="gray"/>
                  <w10:wrap type="none"/>
                </v:shape>
                <v:line id="shape_0" from="7920,5417" to="8279,5417" stroked="t" o:allowincell="f" style="position:absolute">
                  <v:stroke color="black" weight="2844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кат 7. Организационная структура управления ТОО «Максим»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39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6:24:00Z</dcterms:created>
  <dc:creator>q</dc:creator>
  <dc:description/>
  <dc:language>en-US</dc:language>
  <cp:lastModifiedBy>q</cp:lastModifiedBy>
  <dcterms:modified xsi:type="dcterms:W3CDTF">2006-05-27T16:45:00Z</dcterms:modified>
  <cp:revision>1</cp:revision>
  <dc:subject/>
  <dc:title/>
</cp:coreProperties>
</file>