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/>
          <w:b/>
          <w:bCs/>
          <w:color w:val="auto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b/>
          <w:bCs/>
          <w:color w:val="auto"/>
          <w:sz w:val="28"/>
          <w:szCs w:val="20"/>
          <w:lang w:val="ru-RU"/>
        </w:rPr>
        <w:t>Построение сетевого графика</w:t>
      </w:r>
    </w:p>
    <w:p>
      <w:pPr>
        <w:pStyle w:val="Normal"/>
        <w:spacing w:lineRule="auto" w:line="360"/>
        <w:jc w:val="both"/>
        <w:rPr>
          <w:rFonts w:eastAsia="Times New Roman Cyr" w:cs="Times New Roman Cyr"/>
          <w:b/>
          <w:b/>
          <w:bCs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b/>
          <w:bCs/>
          <w:color w:val="auto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Большая сложность и комплексность проведения работ по созданию АСОИиУ,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одновременное участие многих исполнителей, необходимость параллельного выполнения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работ, зависимость начала многих работ от результатов других, значительно осложняют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ланирование разработки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Наиболее удобным в этих условиях являются системы сетевого планирования и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управления (СПУ),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основанные на применении сетевых моделей планируемых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цессов,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допускающих использование современной  вычислительной  техники,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озволяющих быстро определить последствия различных вариантов управляющих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воздействий и находить наилучшие из них. Они дают возможность руководителям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своевременно получать достоверную информацию о состоянии дел, о возникших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задержках и возможностях ускорения хода работ, концентрируют внимание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руководителей на "критических" работах, определяющих продолжительность проведения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разработки в целом, заставляют совершенствовать технологию и организацию работ,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непосредственно влияющих на сроки проведения разработки, помогают составлять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рациональные планы работ, обеспечивают согласованность действий исполнителей.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ланирование НИР с применением сетевого метода ведется в следующем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орядке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>1)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составляется перечень событий и работ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 xml:space="preserve">2)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устанавливается топология сети;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3) строится сетевой график по теме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4) определяется продолжительность работ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</m:t>
            </m:r>
          </m:sub>
        </m:sSub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>);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5) рассчитываются параметры сетевого графика;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6) определяется продолжительность критического пути;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7) проводится анализ и оптимизация сетевого графика, если это необходимо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В перечне событий и работ указывают кодовые номера событий и их наименование в последовательности от исходного события к завершающему, при расположении кодовых номеров и наименований работ перечисляются все работы, имеющие общее начальное. 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>[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1</w:t>
      </w: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  <w:t>]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Исходные данные для расчета получают методом экспертных оценок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Для работы, время выполнения которых неизвестно, исполнители или другие специалисты, привлекаемые в качестве экспертов, дают в зависимости от принятой системы три или две вероятностные оценки продолжительности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- минимальную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- максимальную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</m:t>
            </m:r>
          </m:sub>
        </m:sSub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- наиболее вероятную или только две первые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Эти величины являются исходными для расчета ожидаемого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</m:t>
            </m:r>
          </m:sub>
        </m:sSub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>: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en-US"/>
        </w:rPr>
        <w:t xml:space="preserve">  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 xml:space="preserve">                               </w:t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(6.1.)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Перечень событий и работ, а также результаты расчета по формуле (6.1.) приведены в таблице 6.1.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Times New Roman Cyr" w:cs="Times New Roman"/>
          <w:color w:val="auto"/>
          <w:sz w:val="28"/>
          <w:szCs w:val="20"/>
          <w:lang w:val="en-US"/>
        </w:rPr>
      </w:pPr>
      <w:r>
        <w:rPr>
          <w:rFonts w:eastAsia="Times New Roman Cyr" w:cs="Times New Roman" w:ascii="Times New Roman" w:hAnsi="Times New Roman"/>
          <w:color w:val="auto"/>
          <w:sz w:val="28"/>
          <w:szCs w:val="20"/>
          <w:lang w:val="en-US"/>
        </w:rPr>
      </w:r>
    </w:p>
    <w:p>
      <w:pPr>
        <w:pStyle w:val="Normal"/>
        <w:spacing w:lineRule="auto" w:line="360"/>
        <w:ind w:left="0" w:right="0" w:firstLine="851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rPr>
          <w:rFonts w:eastAsia="Times New Roman Cyr" w:cs="Times New Roman Cyr"/>
          <w:color w:val="auto"/>
          <w:sz w:val="28"/>
          <w:szCs w:val="20"/>
          <w:lang w:val="ru-RU"/>
        </w:rPr>
        <w:t>Таблица 6.1.</w:t>
      </w:r>
    </w:p>
    <w:p>
      <w:pPr>
        <w:pStyle w:val="Normal"/>
        <w:spacing w:lineRule="auto" w:line="360"/>
        <w:jc w:val="center"/>
        <w:rPr/>
      </w:pPr>
      <w:r>
        <w:rPr/>
        <w:t>Перечень событий и работ</w:t>
      </w:r>
    </w:p>
    <w:tbl>
      <w:tblPr>
        <w:tblW w:w="911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2127"/>
        <w:gridCol w:w="897"/>
        <w:gridCol w:w="897"/>
        <w:gridCol w:w="912"/>
        <w:gridCol w:w="2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Наименование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Продолжительность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событий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работ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работы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right="0" w:firstLine="3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(дней)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ñ</m:t>
                    </m:r>
                  </m:sub>
                </m:sSub>
              </m:oMath>
            </m:oMathPara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Утверждено ЧТЗ на электронный курс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 -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Анализ ЧТЗ и составление пла-на-графика раз-работ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ЧТЗ про-анализ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Определение об-щего перечня выпускаемых докумен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1 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кон-цепции элек-тронного кур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гласование концепций элек-тронного курса с соисполнителя-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2127"/>
        <w:gridCol w:w="897"/>
        <w:gridCol w:w="897"/>
        <w:gridCol w:w="912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еречень выпускаемых документов опреде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 -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Определение пе-речня докумен-тов предъявляе-мых на пред-варительные ис-пыт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нцепции электронного курса разработан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5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гласование концепций элек-тронного курса с соисполнителя-ми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Перечень докуме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гласование с Г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едъявляемых на предваритель-ные испытания определ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Выпуск доку-мента «Структу-ра программ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нцепции электронного курса с соис-полнителями согласов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5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гласование с Г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 ГК соглас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функциональной струк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2127"/>
        <w:gridCol w:w="897"/>
        <w:gridCol w:w="1"/>
        <w:gridCol w:w="896"/>
        <w:gridCol w:w="2"/>
        <w:gridCol w:w="910"/>
        <w:gridCol w:w="3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гласовано с 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Выпуск доку-мента «Структу-ра программ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алго-ритмов расчета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граммная ре-ализация интер-фейса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Документ «Структура программы» выпуще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 - 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опи-сания програм-мы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Алгоритмы расчета разработаны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 - 12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граммная ре-ализация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2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4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Интерфейс реализо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0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Автономная от-ладка интерфей-с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Описание программы разработ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 -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Формирование руководства пользовател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Интерфейс отла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2 -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Автономная от-ладка програм-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2127"/>
        <w:gridCol w:w="897"/>
        <w:gridCol w:w="897"/>
        <w:gridCol w:w="912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изведена автономная отладка интерфей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3 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мплексная от-ладка на техно-логическом 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изведена автономная отладк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4 -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мплексная от-ладка на техно-логическом П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Комплексная отладка на тех-нологическом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15 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Формирование руководства пользователя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О произвед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5 -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прог-раммы и мето-дики предвари-тельных испыта-ний и согласова-ние с Г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5 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мплексная от-ладка на ОПО А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уководство пользователя сформир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6 -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пред-варительные ис-пыт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1"/>
        <w:gridCol w:w="2126"/>
        <w:gridCol w:w="897"/>
        <w:gridCol w:w="1"/>
        <w:gridCol w:w="896"/>
        <w:gridCol w:w="2"/>
        <w:gridCol w:w="910"/>
        <w:gridCol w:w="3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грамма и методика пред-варительных испытаний разработана и согласована с Г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 - 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пред-варительные ис-пыт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мплексная отладка на ОПО АСУ провед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8 - 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пред-варительные ис-пыт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Начаты пред-варительные испыт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9 -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Завершение предваритель-ных испыт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едваритель-ные испытания проведе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0 - 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и согласование с ГК протокола предваритель-ных испытаний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токол разработан и согласован с Г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Доработка элек-тронного курса по результатам предваритель-ных испыт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ра-бочей докумен-тации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1"/>
        <w:gridCol w:w="2126"/>
        <w:gridCol w:w="897"/>
        <w:gridCol w:w="1"/>
        <w:gridCol w:w="896"/>
        <w:gridCol w:w="2"/>
        <w:gridCol w:w="910"/>
        <w:gridCol w:w="3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оставление и согласование программы и ме-тодики испыта-ний Г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Электронный курс по резуль-татам предвари-тельных испытаний доработан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 - 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испы-тания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бочая документация разработа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3 - 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испы-тания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рограмма и методика испытаний ГК составлена и согласова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4 - 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истема предъ-явлена на испы-тания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Начаты испытания Г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5 - 26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Испытания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Испытания ГК проведе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6 -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зработка и согласование с ГК акта испыта-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1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126"/>
        <w:gridCol w:w="1275"/>
        <w:gridCol w:w="1"/>
        <w:gridCol w:w="2126"/>
        <w:gridCol w:w="897"/>
        <w:gridCol w:w="1"/>
        <w:gridCol w:w="896"/>
        <w:gridCol w:w="2"/>
        <w:gridCol w:w="910"/>
        <w:gridCol w:w="3"/>
      </w:tblGrid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Акт испытаний разработан и согласован с Г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 -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Доработка элек-тронного курса по результатам испытани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 - 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Доработка рабо-чей документа-ции по результа-там испытаний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Доработка электронного курса по результатам ГИ проведе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8 -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дача электрон-ного курса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бочая документация доработа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9 - 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Сдача электрон-ного курса ГК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Электронный курс сдан Г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После построения графика и сбора необходимых исходных данных рассчитывают параметры сети: сроки совершения событий, резервы времени, продолжительность критического пути. Для описания сети в "терминах событий" используются следующие понятия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 ранний срок наступления событ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 - минимальный срок, необходимый для выполнения всех работ, предшествующих данному событию, равен продолжительности наибольшего из путей, ведущих от исходного события 1 к данному.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2.)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 максимальный путь от исходного события 1 до завершающего называется критическим путем сет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ð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 поздний срок наступления событи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 - максимально допустимый срок наступления данного события, при котором сохраняется возможность соблюдения ранних сроков наступления последующих событий, равен разности между продолжительностью критического пути и наибольшего из путей, ведущих от завершающего события 1 к данному:</w:t>
      </w:r>
    </w:p>
    <w:p>
      <w:pPr>
        <w:pStyle w:val="Normal"/>
        <w:spacing w:lineRule="auto" w:line="360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ð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3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.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)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Все события в сети, не принадлежащие критическому пути, имеют резерв времен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, показывающий на какой предельный срок можно задержать наступление этого события, не увеличивая общего срока окончания работ (т.е. продолжительности критического пути).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4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.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).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При описании сети в "терминах работ" определяют: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- ранние и поздние сроки начала и окончания раб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: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 ранний срок начала: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ð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     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6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.5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.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)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поздний срок начала: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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6.)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ранний срок окончания: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7.)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-поздний срок окончания: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8.).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Работы сетевой модели могут иметь два вида резервов времени: полны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 и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свободны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Полный резерв показывает, на сколько может быть увеличена продолжительность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данной работы или сдвинуто её начало так, чтобы продолжительность максимального из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проходящих через неё путей не превысила критического пути.</w:t>
      </w:r>
    </w:p>
    <w:p>
      <w:pPr>
        <w:pStyle w:val="Normal"/>
        <w:spacing w:lineRule="auto" w:line="360"/>
        <w:ind w:left="0" w:right="0" w:firstLine="851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9.)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Свободный резерв показывает максимальное время, на которое можно увеличить продолжительность данной работы или изменить её начало, не меняя ранних сроков начала последующих работ.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10.)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Результаты расчета параметров сетевого графика приведены в таблице 6.2.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Таблица 6.2.</w:t>
      </w:r>
    </w:p>
    <w:p>
      <w:pPr>
        <w:pStyle w:val="Normal"/>
        <w:spacing w:lineRule="auto" w:line="360"/>
        <w:jc w:val="center"/>
        <w:rPr/>
      </w:pPr>
      <w:r>
        <w:rPr/>
        <w:t>Параметры сетевого графика</w:t>
      </w:r>
    </w:p>
    <w:tbl>
      <w:tblPr>
        <w:tblW w:w="911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21"/>
        <w:gridCol w:w="1134"/>
        <w:gridCol w:w="1134"/>
        <w:gridCol w:w="1134"/>
        <w:gridCol w:w="1134"/>
        <w:gridCol w:w="1133"/>
        <w:gridCol w:w="1148"/>
        <w:gridCol w:w="2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К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ñ</m:t>
                    </m:r>
                  </m:sub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нн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9" w:leader="none"/>
              </w:tabs>
              <w:snapToGrid w:val="false"/>
              <w:spacing w:lineRule="auto" w:line="360"/>
              <w:ind w:left="0" w:right="0" w:hanging="3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поздний сро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езервы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работы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ans Serif" w:hAnsi="MS Sans Serif" w:eastAsia="Times New Roman Cyr" w:cs="MS Sans Serif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MS Sans Serif" w:ascii="MS Sans Serif" w:hAnsi="MS Sans Serif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ð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ðo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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o</m:t>
                    </m:r>
                  </m:sub>
                </m:sSub>
              </m:oMath>
            </m:oMathPara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oMath>
            </m:oMathPara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</m:sub>
                </m:sSub>
              </m:oMath>
            </m:oMathPara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 - 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 - 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1 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 - 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 - 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 - 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 - 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5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 - 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 - 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 - 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9 - 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0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 - 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1 - 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2 - 1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rFonts w:eastAsia="Times New Roman Cyr" w:cs="Times New Roman Cyr"/>
          <w:color w:val="auto"/>
          <w:sz w:val="28"/>
          <w:szCs w:val="20"/>
          <w:lang w:val="ru-RU"/>
        </w:rPr>
      </w:pPr>
      <w:r>
        <w:br w:type="page"/>
      </w:r>
      <w:r>
        <w:rPr>
          <w:rFonts w:eastAsia="Times New Roman Cyr" w:cs="Times New Roman Cyr"/>
          <w:color w:val="auto"/>
          <w:sz w:val="28"/>
          <w:szCs w:val="20"/>
          <w:lang w:val="ru-RU"/>
        </w:rPr>
        <w:t>Продолжение таблицы 6.2.</w:t>
      </w:r>
    </w:p>
    <w:p>
      <w:pPr>
        <w:pStyle w:val="Normal"/>
        <w:jc w:val="right"/>
        <w:rPr>
          <w:rFonts w:eastAsia="Times New Roman Cyr" w:cs="Times New Roman Cyr"/>
          <w:color w:val="auto"/>
          <w:sz w:val="20"/>
          <w:szCs w:val="20"/>
          <w:lang w:val="ru-RU"/>
        </w:rPr>
      </w:pPr>
      <w:r>
        <w:rPr>
          <w:rFonts w:eastAsia="Times New Roman Cyr" w:cs="Times New Roman Cyr"/>
          <w:color w:val="auto"/>
          <w:sz w:val="20"/>
          <w:szCs w:val="20"/>
          <w:lang w:val="ru-RU"/>
        </w:rPr>
      </w:r>
    </w:p>
    <w:tbl>
      <w:tblPr>
        <w:tblW w:w="911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021"/>
        <w:gridCol w:w="1134"/>
        <w:gridCol w:w="1134"/>
        <w:gridCol w:w="1134"/>
        <w:gridCol w:w="1134"/>
        <w:gridCol w:w="1133"/>
        <w:gridCol w:w="1148"/>
      </w:tblGrid>
      <w:tr>
        <w:trPr>
          <w:trHeight w:val="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b/>
                <w:color w:val="000000"/>
                <w:sz w:val="28"/>
                <w:szCs w:val="20"/>
                <w:lang w:val="ru-RU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3 -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</w:t>
            </w: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4 - 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 xml:space="preserve">15 -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5 - 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15 -1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6 - 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7 - 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8 - 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3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9 - 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0 - 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1 - 2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2 - 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3 - 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4 - 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5 - 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6 - 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 - 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7 - 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8 - 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0"/>
                <w:lang w:val="en-US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29 - 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ð0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= 0-1-2-4-6-7-9-12-14-15-18-19-20-21-23-25-26-27-29-30 является критическим. Его продолжительность равна 81 дней. Сетевой график темы приведен на рис. 6.1.</w:t>
      </w:r>
    </w:p>
    <w:p>
      <w:pPr>
        <w:pStyle w:val="Normal"/>
        <w:spacing w:lineRule="auto" w:line="360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6.1.2. Анализ и оптимизация сетевого графика</w:t>
      </w:r>
    </w:p>
    <w:p>
      <w:pPr>
        <w:pStyle w:val="Normal"/>
        <w:spacing w:lineRule="auto" w:line="360"/>
        <w:jc w:val="both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Проведем анализ сетевого графика на основе рассчитанных выше временных характеристик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Прежде всего, необходимо проверить не превышает ли длина критического пути продолжительности заданного директивного срока. Если это так, то необходимо принять меры по уплотнению графика работ. В рассматриваемом случае директивный срок выпол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= 100 дн., а продолжительность критического пу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ð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= 81 дн., т.е. не превышает директивного срока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На втором этапе проводят расчет коэффициентов напряженности, показывающий степень близости данного пути к критическому и расчет вероятности наступления завершающего события в заданный директивный ср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)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Коэффициент напряженности пу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определяется по следующей формуле: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p>
            </m:sSup>
          </m:den>
        </m:f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11.)</w:t>
      </w:r>
    </w:p>
    <w:p>
      <w:pPr>
        <w:pStyle w:val="Normal"/>
        <w:spacing w:lineRule="auto" w:line="360"/>
        <w:jc w:val="right"/>
        <w:rPr>
          <w:rFonts w:ascii="MS Sans Serif" w:hAnsi="MS Sans Serif" w:eastAsia="Times New Roman Cyr" w:cs="MS Sans Serif"/>
          <w:color w:val="000000"/>
          <w:sz w:val="28"/>
          <w:szCs w:val="20"/>
          <w:lang w:val="ru-RU"/>
        </w:rPr>
      </w:pPr>
      <w:r>
        <w:rPr>
          <w:rFonts w:eastAsia="Times New Roman Cyr" w:cs="MS Sans Serif" w:ascii="MS Sans Serif" w:hAnsi="MS Sans Serif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- продолжительность рассматриваемого пути;</w:t>
      </w:r>
    </w:p>
    <w:p>
      <w:pPr>
        <w:pStyle w:val="Normal"/>
        <w:spacing w:lineRule="auto" w:line="360"/>
        <w:ind w:left="0" w:right="0" w:firstLine="141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- продолжительность критического пути;</w:t>
      </w:r>
    </w:p>
    <w:p>
      <w:pPr>
        <w:pStyle w:val="Normal"/>
        <w:spacing w:lineRule="auto" w:line="360"/>
        <w:ind w:left="2268" w:right="0" w:hanging="8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p>
        </m:sSup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- продолжительность участков, принадлежащих критическому пути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Расчет коэффициентов напряженности позволяет проанализировать топологию сети в отношении выравнивания коэффициентов напряженности. Чем выше коэффициент напряженности, тем ближе данный путь к критическому и наоборот и чем меньше коэффициент напряженности, тем большими резервами обладает данный путь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[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1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]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.</w:t>
      </w:r>
    </w:p>
    <w:p>
      <w:pPr>
        <w:pStyle w:val="Normal"/>
        <w:spacing w:lineRule="auto" w:line="360"/>
        <w:ind w:left="0" w:right="0" w:firstLine="851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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8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8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6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7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3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4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5</m:t>
          </m:r>
        </m:oMath>
      </m:oMathPara>
    </w:p>
    <w:p>
      <w:pPr>
        <w:pStyle w:val="Normal"/>
        <w:spacing w:lineRule="auto" w:line="360"/>
        <w:jc w:val="center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K</m:t>
              </m:r>
            </m:e>
            <m:sub>
              <m:r>
                <w:rPr>
                  <w:rFonts w:ascii="Cambria Math" w:hAnsi="Cambria Math"/>
                </w:rPr>
                <m:t xml:space="preserve">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79</m:t>
          </m:r>
        </m:oMath>
      </m:oMathPara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Далее проводится анализ сетевого графика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[2]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. При этом определяется вероятность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P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наступления завершающего события в заданный срок. Для этого с помощью таблицы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[3]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определяется значение функции Лапласа Ф(Х)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Õ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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ð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ð</m:t>
                            </m:r>
                          </m:sub>
                        </m:sSub>
                      </m:e>
                    </m:nary>
                  </m:e>
                </m:rad>
              </m:den>
            </m:f>
          </m:e>
        </m:d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12)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- установленный директивный срок;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ð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- продолжительность критического пути;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ð</m:t>
                </m:r>
              </m:sub>
            </m:sSub>
          </m:e>
        </m:nary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- сумма значений дисперсий (см. табл. 6.1.) работ критического пути.</w:t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Дисперсия, является мерой неопределенности случай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ñ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>. Для метода двух оценок дисперсия определяется по формуле:</w:t>
      </w:r>
    </w:p>
    <w:p>
      <w:pPr>
        <w:pStyle w:val="Normal"/>
        <w:spacing w:lineRule="auto" w:line="360"/>
        <w:ind w:left="0" w:right="0" w:firstLine="1418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1418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                        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(6.13.)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Значени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находят по ее аргументу, используя таблицу интеграла Фурье, приводимую в справочниках по математической статистики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не входит в интервал 0,35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&lt;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&lt;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0,65, то необходимо провести оптимизацию сетевого графика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  <w:t>На основании таблицы 6.1. находим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ð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0,16 + 0,64 + 0,36 + 0,04 + 1,96 + 1 + 6,76 + 0,16 + 0,36 + 1 +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 xml:space="preserve">+ 0,04 + 0,36 + 0,04 + 4 + 0,04 + 0,64 + 0,16 + 4 + 0,64 = 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0"/>
          <w:lang w:val="en-US"/>
        </w:rPr>
        <w:t>22,36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0"/>
          <w:lang w:val="en-US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=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7</m:t>
          </m:r>
        </m:oMath>
      </m:oMathPara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</m:oMath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лежит в интервале 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[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0,35; 0,65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]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>, следовательно</w:t>
      </w:r>
      <w:r>
        <w:rPr>
          <w:rFonts w:eastAsia="Times New Roman Cyr" w:cs="Times New Roman" w:ascii="Times New Roman" w:hAnsi="Times New Roman"/>
          <w:color w:val="000000"/>
          <w:sz w:val="28"/>
          <w:szCs w:val="20"/>
          <w:lang w:val="en-US"/>
        </w:rPr>
        <w:t>,</w:t>
      </w:r>
      <w:r>
        <w:rPr>
          <w:rFonts w:eastAsia="Times New Roman Cyr" w:cs="Times New Roman Cyr"/>
          <w:color w:val="000000"/>
          <w:sz w:val="28"/>
          <w:szCs w:val="20"/>
          <w:lang w:val="ru-RU"/>
        </w:rPr>
        <w:t xml:space="preserve"> оптимизация сетевого графика не требуется.</w:t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 Cyr" w:cs="Times New Roman Cyr"/>
          <w:color w:val="000000"/>
          <w:sz w:val="28"/>
          <w:szCs w:val="20"/>
          <w:lang w:val="ru-RU"/>
        </w:rPr>
      </w:pPr>
      <w:r>
        <w:rPr>
          <w:rFonts w:eastAsia="Times New Roman Cyr" w:cs="Times New Roman Cyr"/>
          <w:color w:val="000000"/>
          <w:sz w:val="28"/>
          <w:szCs w:val="20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8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MS Sans Serif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10:07:00Z</dcterms:created>
  <dc:creator>Ciro Di Stefano</dc:creator>
  <dc:description/>
  <dc:language>en-US</dc:language>
  <cp:lastModifiedBy/>
  <cp:lastPrinted>2113-01-01T00:00:00Z</cp:lastPrinted>
  <dcterms:modified xsi:type="dcterms:W3CDTF">2008-12-08T06:49:40Z</dcterms:modified>
  <cp:revision>104</cp:revision>
  <dc:subject/>
  <dc:title>6</dc:title>
</cp:coreProperties>
</file>