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Таблица 1</w:t>
      </w:r>
    </w:p>
    <w:p>
      <w:pPr>
        <w:pStyle w:val="Style14"/>
        <w:ind w:hanging="0"/>
        <w:jc w:val="center"/>
        <w:rPr/>
      </w:pPr>
      <w:r>
        <w:rPr/>
        <w:t>Классификация банковских рис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овни рис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ски индивидуального уровня (уровень сотрудника) - это риски, вызываемые последствиями неправомерных или некомпетентных решений отдельных работни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Хищение ценностей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роведение сделок и операций, наносящих банку ущерб, сокрытие результатов этих операций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овлечение банка в коммерческие взаимоотношения с теневой или криминальной экономи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иски микроуровня – это риски ликвидности и снижения капитала, формируемые решения управленческого аппарата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Кредитный риск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Становой риск и риск неперевода средств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ыночный риск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роцентный риск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иск потери ликвидности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перационный риск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равовой риск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иск потери репутации банка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Валютный ри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ски макроуровня – это риски предопределяемые   внешними по отношению к банку макроэкономическими и нормативно-правовыми условиями деятельнос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е отвечающая интересам банка текущая емкость и доходность отечественных и международных финансовых рынков, на которых банк проводит операции и сделки.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егативные общие и  структурные (отраслевые и региональные) тенденции экономического развития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еблагоприятные изменения государственной экономической политики</w:t>
            </w:r>
          </w:p>
          <w:p>
            <w:pPr>
              <w:pStyle w:val="Style1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еблагоприятные изменения отечественных и зарубежных нормативно-правовых условий банковской деятельности.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овые ри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0pt;width:49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овые ри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9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2076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ово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Ценово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едитны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едитны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к ликви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к ликви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изменения процентных ст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изменения процентных ста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лютный ри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лютный р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естиционный ри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естиционный р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6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14400" cy="622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открыто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4.2pt;width:71.95pt;height:4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открытой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разры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разры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зисный ри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зисный р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инфля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инфля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ыночный ри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ыночный рис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4883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конвер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конвер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9050" t="5080" r="196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downArrow">
                          <a:avLst>
                            <a:gd name="adj1" fmla="val 47528"/>
                            <a:gd name="adj2" fmla="val 4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0pt;width:80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 неплатеже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50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 неплатеже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rPr/>
      </w:pPr>
      <w:r>
        <w:rPr/>
        <w:t>Рис. 1 – Структура финансовых рисков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righ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iCs/>
          <w:szCs w:val="24"/>
          <w:lang w:eastAsia="ru-RU"/>
        </w:rPr>
        <w:t>Таблица 2</w:t>
      </w:r>
    </w:p>
    <w:p>
      <w:pPr>
        <w:pStyle w:val="Normal"/>
        <w:widowControl w:val="false"/>
        <w:jc w:val="center"/>
        <w:rPr/>
      </w:pPr>
      <w:r>
        <w:rPr/>
        <w:t>Классификация ссуд исходя из формализованных критериев оценки кредитных рисков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00"/>
        <w:gridCol w:w="1260"/>
        <w:gridCol w:w="140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остаточно обеспече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беспеченная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ая ссудная задолженность при отсутствии просроченных процентов по 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исления в резерв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удная задолженность с просроченной выплатой по основному долгу до 5 дней включитель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ая задолженность с просроченной выплатой процентов до 5 дней включитель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оформленная один раз без каких либо изменений условий догово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исления в резерв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удная задолженность с просроченной выплатой по основному долгу от 6 до 30 дней включитель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ая задолженность с просроченной выплатой процентов от 6 до 30 дней включитель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оформленная один раз с изменениями условий договора по сравнению с первоначальным, либо переоформленная два раза без изменений условий догово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исления в резерв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удная задолженность с просроченной выплатой по основному долгу от 31 до 180 дней включитель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ая задолженность с просроченной выплатой процентов от 31 до 180 дней включитель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оформленная два раза с изменением условий договора или более двух раз независимо от наличия таких изменений ссуд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исления в резерв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удная задолженность с просроченной выплатой по основному долгу свыше 180 дней или текущая задолженность с просроченной выплатой процентов свыше 18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исления в резерв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3</w:t>
      </w:r>
    </w:p>
    <w:p>
      <w:pPr>
        <w:pStyle w:val="Normal"/>
        <w:widowControl w:val="false"/>
        <w:jc w:val="center"/>
        <w:rPr/>
      </w:pPr>
      <w:r>
        <w:rPr/>
        <w:t>Условный расчет размера кредитного риска</w:t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31"/>
        <w:gridCol w:w="850"/>
        <w:gridCol w:w="709"/>
        <w:gridCol w:w="709"/>
        <w:gridCol w:w="567"/>
        <w:gridCol w:w="736"/>
        <w:gridCol w:w="823"/>
        <w:gridCol w:w="567"/>
        <w:gridCol w:w="567"/>
        <w:gridCol w:w="709"/>
        <w:gridCol w:w="567"/>
        <w:gridCol w:w="567"/>
        <w:gridCol w:w="709"/>
        <w:gridCol w:w="70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ы кредитного ри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ая задолженност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просроченной ссудной задолженности на отчетную дату с оставшимися сроками пог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 по теку</w:t>
            </w:r>
          </w:p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й задолж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расчетного резерва по кредитам на оставшийся срок по просроченным ссудам</w:t>
            </w:r>
          </w:p>
        </w:tc>
      </w:tr>
      <w:tr>
        <w:trPr>
          <w:trHeight w:val="1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е 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 до 6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6 до 1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ыше 1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е 1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 до 6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6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ыш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6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8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Таблица 4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Структура активов по степени ликвидно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(%)</w:t>
      </w:r>
    </w:p>
    <w:tbl>
      <w:tblPr>
        <w:tblW w:w="92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40"/>
        <w:gridCol w:w="1440"/>
        <w:gridCol w:w="2340"/>
      </w:tblGrid>
      <w:tr>
        <w:trPr>
          <w:trHeight w:val="623" w:hRule="atLeast"/>
        </w:trPr>
        <w:tc>
          <w:tcPr>
            <w:tcW w:w="3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ликвид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ые активы (за выч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ликвид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3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долгосрочной ликв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среднесрочной ликв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1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квидные ак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оликвид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Показатели ликвидности банк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620"/>
        <w:gridCol w:w="144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ое   значени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8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гновенной ликвидност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текущей ликвид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лгосрочной ликвид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Структура активов банка по степени риска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414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ппы риска актив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01.2009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01.2008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I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7,1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III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5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 риск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Таблица 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Система коэффициетов</w:t>
      </w:r>
    </w:p>
    <w:tbl>
      <w:tblPr>
        <w:tblW w:w="91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980"/>
        <w:gridCol w:w="1440"/>
        <w:gridCol w:w="1367"/>
        <w:gridCol w:w="1358"/>
      </w:tblGrid>
      <w:tr>
        <w:trPr>
          <w:trHeight w:val="942" w:hRule="atLeas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уровен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01.2009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08.2007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01.2008</w:t>
            </w:r>
          </w:p>
        </w:tc>
      </w:tr>
      <w:tr>
        <w:trPr>
          <w:trHeight w:val="936" w:hRule="atLeast"/>
        </w:trPr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коэффициен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и (К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2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211</w:t>
            </w:r>
          </w:p>
        </w:tc>
      </w:tr>
      <w:tr>
        <w:trPr>
          <w:trHeight w:val="936" w:hRule="atLeast"/>
        </w:trPr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мгновен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ликвидности (К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25</w:t>
            </w:r>
          </w:p>
        </w:tc>
      </w:tr>
      <w:tr>
        <w:trPr>
          <w:trHeight w:val="678" w:hRule="atLeast"/>
        </w:trPr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– коэффициент (К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07</w:t>
            </w:r>
          </w:p>
        </w:tc>
      </w:tr>
      <w:tr>
        <w:trPr>
          <w:trHeight w:val="893" w:hRule="atLeast"/>
        </w:trPr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     коэффициент ликвидности (К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4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78</w:t>
            </w:r>
          </w:p>
        </w:tc>
      </w:tr>
      <w:tr>
        <w:trPr>
          <w:trHeight w:val="936" w:hRule="atLeast"/>
        </w:trPr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щищенности капитала (К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7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637</w:t>
            </w:r>
          </w:p>
        </w:tc>
      </w:tr>
      <w:tr>
        <w:trPr>
          <w:trHeight w:val="916" w:hRule="atLeast"/>
        </w:trPr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 фондово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изации прибыли(К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916" w:hRule="atLeast"/>
        </w:trPr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екс наде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( N=45*К1+20*К2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*К3+10*К4+5*К5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К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5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7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eastAsia="Times New Roman"/>
      <w:b/>
      <w:bCs/>
      <w:color w:val="000000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4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4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4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SimSun;宋体"/>
      <w:sz w:val="24"/>
      <w:szCs w:val="24"/>
      <w:lang w:eastAsia="zh-CN"/>
    </w:rPr>
  </w:style>
  <w:style w:type="paragraph" w:styleId="12">
    <w:name w:val=" Знак1"/>
    <w:basedOn w:val="Normal"/>
    <w:qFormat/>
    <w:pPr>
      <w:pageBreakBefore/>
      <w:spacing w:before="0" w:after="160"/>
    </w:pPr>
    <w:rPr>
      <w:rFonts w:eastAsia="Times New Roman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-курс"/>
    <w:basedOn w:val="Normal"/>
    <w:qFormat/>
    <w:pPr>
      <w:autoSpaceDE w:val="false"/>
      <w:ind w:firstLine="72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21:00Z</dcterms:created>
  <dc:creator>Светлана</dc:creator>
  <dc:description/>
  <cp:keywords/>
  <dc:language>en-US</dc:language>
  <cp:lastModifiedBy>Customer</cp:lastModifiedBy>
  <cp:lastPrinted>2009-03-31T22:06:00Z</cp:lastPrinted>
  <dcterms:modified xsi:type="dcterms:W3CDTF">2009-04-06T10:58:00Z</dcterms:modified>
  <cp:revision>71</cp:revision>
  <dc:subject/>
  <dc:title>СОДЕРЖАНИЕ</dc:title>
</cp:coreProperties>
</file>