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0</wp:posOffset>
                </wp:positionH>
                <wp:positionV relativeFrom="paragraph">
                  <wp:posOffset>-1077595</wp:posOffset>
                </wp:positionV>
                <wp:extent cx="10332720" cy="70510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7050960"/>
                          <a:chOff x="0" y="0"/>
                          <a:chExt cx="10332720" cy="7050960"/>
                        </a:xfrm>
                      </wpg:grpSpPr>
                      <wps:wsp>
                        <wps:cNvSpPr txBox="1"/>
                        <wps:spPr>
                          <a:xfrm>
                            <a:off x="1097280" y="73152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1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а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640080"/>
                            <a:ext cx="140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ссортимен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73152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3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быт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8160" y="73152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4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ммуник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468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468160"/>
                            <a:ext cx="548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/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68160"/>
                            <a:ext cx="45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.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468880"/>
                            <a:ext cx="457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en-US" w:eastAsia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468160"/>
                            <a:ext cx="360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468160"/>
                            <a:ext cx="360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468160"/>
                            <a:ext cx="36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2377440"/>
                            <a:ext cx="640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. т-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en-US" w:eastAsia="en-US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 w:eastAsia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 w:eastAsia="en-US"/>
                                </w:rPr>
                                <w:t>к. т-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2468880"/>
                            <a:ext cx="548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/ 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ре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720" y="2468880"/>
                            <a:ext cx="822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оборот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дав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2468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ч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108240"/>
                            <a:ext cx="45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10824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108960"/>
                            <a:ext cx="822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рекламац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Товаро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3108240"/>
                            <a:ext cx="36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3108240"/>
                            <a:ext cx="45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1089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т-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108960"/>
                            <a:ext cx="548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6640" y="3108960"/>
                            <a:ext cx="822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оборо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0" y="3108960"/>
                            <a:ext cx="546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кла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3108960"/>
                            <a:ext cx="731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4680" y="4016880"/>
                            <a:ext cx="37980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680"/>
                              <a:ext cx="37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системы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емые показатели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048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елательное состояние показ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з 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экономическ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274320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38328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2024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2024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20240"/>
                            <a:ext cx="9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371600"/>
                            <a:ext cx="27432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зменения доли рынка и результатов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74320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566160"/>
                            <a:ext cx="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338328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926080"/>
                            <a:ext cx="0" cy="109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38328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0"/>
                            <a:ext cx="0" cy="128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8328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743200"/>
                            <a:ext cx="0" cy="128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192024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1737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1371600"/>
                            <a:ext cx="2651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рибыльности в разрезе товаров и ры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952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192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192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1920240"/>
                            <a:ext cx="4572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1371600"/>
                            <a:ext cx="2560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ятельности по продвижению и сбы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4028400"/>
                            <a:ext cx="37980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680"/>
                              <a:ext cx="37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064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4028400"/>
                            <a:ext cx="37980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680"/>
                              <a:ext cx="37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216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4028400"/>
                            <a:ext cx="37980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680"/>
                              <a:ext cx="37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43600" y="3474720"/>
                            <a:ext cx="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92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9360" y="2834640"/>
                            <a:ext cx="0" cy="118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368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5120" y="356616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088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3760" y="2926080"/>
                            <a:ext cx="0" cy="118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664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9520" y="3566160"/>
                            <a:ext cx="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816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0392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60" y="9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080" y="4028400"/>
                            <a:ext cx="3207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7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602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4012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4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21040" y="2926080"/>
                            <a:ext cx="0" cy="109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566160"/>
                            <a:ext cx="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3566160"/>
                            <a:ext cx="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960" y="2834640"/>
                            <a:ext cx="0" cy="128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48463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ижение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846320"/>
                            <a:ext cx="10972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эффективности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48463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ое об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4846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качества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6692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прибы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56692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е качество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669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56692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рентаб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8463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качества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566928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стаби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56692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отдача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8160" y="48463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оборачи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2560" y="566928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эффективности стим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48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8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4805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480560"/>
                            <a:ext cx="4572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8056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48056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480560"/>
                            <a:ext cx="21945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44805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8056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480560"/>
                            <a:ext cx="1188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448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448056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663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448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44805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4480560"/>
                            <a:ext cx="2743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4663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448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480560"/>
                            <a:ext cx="365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960" y="44805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720" y="44805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44805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582960"/>
                            <a:ext cx="640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 4, 5.1, 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582960"/>
                            <a:ext cx="365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582960"/>
                            <a:ext cx="640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, 4.2, 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6582960"/>
                            <a:ext cx="365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582960"/>
                            <a:ext cx="548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6582960"/>
                            <a:ext cx="365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6582960"/>
                            <a:ext cx="457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, 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6582960"/>
                            <a:ext cx="640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, 2.2, 2.3,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6582960"/>
                            <a:ext cx="457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, 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1240" y="6582960"/>
                            <a:ext cx="8229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, 2,5.1, 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5640" y="6582960"/>
                            <a:ext cx="548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,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5720" y="6582960"/>
                            <a:ext cx="548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,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5800" y="6582960"/>
                            <a:ext cx="640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, 5.1, 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8600" y="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"/>
                            <a:ext cx="7863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маркетинговых решений в зависимости от показателей маркетинг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84.85pt;width:813.6pt;height:555.2pt" coordorigin="-1130,-1697" coordsize="16272,11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-545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1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а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-689;width:22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ссортимен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6;top:-545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3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быт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6;top:-545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4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ммуник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19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6;top:2190;width:8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/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2190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.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2191;width:7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bidi="ar-SA" w:val="en-US" w:eastAsia="en-US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2190;width:56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9;top:2190;width:56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0;top:2190;width:5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4;top:2047;width:100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. т-д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en-US" w:eastAsia="en-US"/>
                          </w:rPr>
                          <w:t>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 w:eastAsia="en-US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 w:eastAsia="en-US"/>
                          </w:rPr>
                          <w:t>к. т-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2;top:2191;width:86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/ 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ре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2;top:2191;width:129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оборот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дав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2;top:219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ч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3198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3198;width:10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3199;width:129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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рекламац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Товарооб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4;top:3198;width:5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3198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F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319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т-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0;top:3199;width:86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и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4;top:3199;width:129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оборо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3199;width:8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клад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0;top:3199;width:115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;top:4629;width:598;height:567">
                  <v:group id="shape_0" style="position:absolute;left:199;top:4629;width:504;height:567">
                    <v:line id="shape_0" from="199,4630" to="199,5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,4630" to="703,50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,4630" to="450,4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,4629" to="703,4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,5008" to="450,5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,5007" to="703,5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3;top:4792;width:59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30;top:-977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системы маркет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2047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уемые показатели маркет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4351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елательное состояние показ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5791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з 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8383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экономическое 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0;top:607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анали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6;top:4647;width:505;height:568">
                  <v:group id="shape_0" style="position:absolute;left:1606;top:4647;width:505;height:568">
                    <v:line id="shape_0" from="1606,4648" to="160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0,4648" to="211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6,4648" to="185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4647" to="211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6,5026" to="185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5025" to="211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59,4795" to="1859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98,2623" to="598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1174,3631" to="1174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1030,1327" to="1317,219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18,1327" to="1893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18,1327" to="1461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14,1327" to="2614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22,1327" to="3622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54,1327" to="4054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;top:463;width:431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зменения доли рынка и результатов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4,2623" to="1894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3190,2623" to="3190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3766,3919" to="3766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2182;top:4647;width:505;height:568">
                  <v:group id="shape_0" style="position:absolute;left:2182;top:4647;width:505;height:568">
                    <v:line id="shape_0" from="2182,4648" to="2182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4648" to="2686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4648" to="2433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4,4647" to="2686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5026" to="2433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4,5025" to="2686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4,4875" to="2434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470,3631" to="2470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4918,2911" to="4918,4638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5638,3631" to="5638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6214,2623" to="6214,4638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6646,3631" to="6646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7222,2623" to="7222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7654,2623" to="7654,4638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5494,1327" to="5781,219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82,1327" to="5782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58,1327" to="6358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22,1327" to="7222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46,1327" to="6646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98,1327" to="7798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94,1327" to="9094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0,1327" to="8230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526,1039" to="9526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4;top:463;width:41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рибыльности в разрезе товаров и ры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2,1327" to="10822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398,1327" to="11398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550,1327" to="12550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278,1327" to="14278,2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982,1327" to="12982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982,1327" to="13701,3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90;top:463;width:403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ятельности по продвижению и сбы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2;top:4647;width:598;height:568">
                  <v:group id="shape_0" style="position:absolute;left:788;top:4647;width:505;height:568">
                    <v:line id="shape_0" from="788,4648" to="788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2,4648" to="1292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4648" to="1039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4647" to="1292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5026" to="1039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5025" to="1292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2;top:4810;width:59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2;top:4647;width:505;height:568">
                  <v:group id="shape_0" style="position:absolute;left:2902;top:4647;width:505;height:568">
                    <v:line id="shape_0" from="2902,4648" to="2902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4648" to="3406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4648" to="3153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4647" to="3406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5026" to="3153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5025" to="3406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54,4875" to="3154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478;top:4647;width:505;height:568">
                  <v:group id="shape_0" style="position:absolute;left:3478;top:4647;width:505;height:568">
                    <v:line id="shape_0" from="3478,4648" to="3478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4648" to="3982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8,4648" to="3729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0,4647" to="3982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8,5026" to="3729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0,5025" to="3982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31,4795" to="3731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486;top:4647;width:505;height:568">
                  <v:group id="shape_0" style="position:absolute;left:4486;top:4647;width:505;height:568">
                    <v:line id="shape_0" from="4486,4648" to="448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4648" to="499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4648" to="473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4647" to="499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026" to="473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5025" to="499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39,4795" to="4739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206;top:4647;width:505;height:568">
                  <v:group id="shape_0" style="position:absolute;left:5206;top:4647;width:505;height:568">
                    <v:line id="shape_0" from="5206,4648" to="520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4648" to="571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4648" to="545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4647" to="571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5026" to="545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5025" to="571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59,4795" to="5459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82;top:4647;width:505;height:568">
                  <v:group id="shape_0" style="position:absolute;left:5782;top:4647;width:505;height:568">
                    <v:line id="shape_0" from="5782,4648" to="5782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6,4648" to="6286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4648" to="6033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4647" to="6286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5026" to="6033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5025" to="6286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35,4795" to="6035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358;top:4647;width:505;height:568">
                  <v:group id="shape_0" style="position:absolute;left:6358;top:4647;width:505;height:568">
                    <v:line id="shape_0" from="6358,4648" to="6358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2,4648" to="6862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4648" to="6609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4647" to="6862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5026" to="6609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5025" to="6862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0,4875" to="6610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934;top:4647;width:505;height:568">
                  <v:group id="shape_0" style="position:absolute;left:6934;top:4647;width:505;height:568">
                    <v:line id="shape_0" from="6934,4648" to="6934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4648" to="7438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4648" to="7185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4647" to="7438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5026" to="7185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5025" to="7438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87,4795" to="7187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10;top:4647;width:598;height:568">
                  <v:group id="shape_0" style="position:absolute;left:7556;top:4647;width:505;height:568">
                    <v:line id="shape_0" from="7556,4648" to="755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4648" to="806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4648" to="780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8,4647" to="806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5026" to="780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8,5025" to="806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10;top:4810;width:59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6;top:4647;width:505;height:568">
                  <v:group id="shape_0" style="position:absolute;left:8086;top:4647;width:505;height:568">
                    <v:line id="shape_0" from="8086,4648" to="808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0,4648" to="859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6,4648" to="833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8,4647" to="859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6,5026" to="833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8,5025" to="859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39,4795" to="8339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10;top:4647;width:598;height:568">
                  <v:group id="shape_0" style="position:absolute;left:7556;top:4647;width:505;height:568">
                    <v:line id="shape_0" from="7556,4648" to="755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4648" to="806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4648" to="780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8,4647" to="806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5026" to="780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8,5025" to="806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10;top:4810;width:59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30,3775" to="8230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8662;top:4647;width:505;height:568">
                  <v:group id="shape_0" style="position:absolute;left:8662;top:4647;width:505;height:568">
                    <v:line id="shape_0" from="8662,4648" to="8662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6,4648" to="9166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2,4648" to="8913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4,4647" to="9166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2,5026" to="8913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4,5025" to="9166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14,4875" to="8914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06,2767" to="8806,4638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9238;top:4647;width:505;height:568">
                  <v:group id="shape_0" style="position:absolute;left:9238;top:4647;width:505;height:568">
                    <v:line id="shape_0" from="9238,4648" to="9238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2,4648" to="9742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8,4648" to="9489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0,4647" to="9742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8,5026" to="9489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0,5025" to="9742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490,4875" to="9490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382,3919" to="9382,4638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9958;top:4647;width:505;height:568">
                  <v:group id="shape_0" style="position:absolute;left:9958;top:4647;width:505;height:568">
                    <v:line id="shape_0" from="9958,4648" to="9958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2,4648" to="10462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8,4648" to="10209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0,4647" to="10462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8,5026" to="10209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0,5025" to="10462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210,4875" to="10210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0246,2911" to="10246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10534;top:4647;width:505;height:568">
                  <v:group id="shape_0" style="position:absolute;left:10534;top:4647;width:505;height:568">
                    <v:line id="shape_0" from="10534,4648" to="10534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38,4648" to="11038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4,4648" to="10785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6,4647" to="11038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4,5026" to="10785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6,5025" to="11038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786,4875" to="10786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0822,3919" to="10822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11686;top:4647;width:505;height:568">
                  <v:group id="shape_0" style="position:absolute;left:11686;top:4647;width:505;height:568">
                    <v:line id="shape_0" from="11686,4648" to="11686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0,4648" to="12190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6,4648" to="11937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8,4647" to="12190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6,5026" to="11937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8,5025" to="12190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938,4875" to="11938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2262;top:4647;width:505;height:568">
                  <v:group id="shape_0" style="position:absolute;left:12262;top:4647;width:505;height:568">
                    <v:line id="shape_0" from="12262,4648" to="12262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6,4648" to="12766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2,4648" to="12513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4,4647" to="12766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2,5026" to="12513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4,5025" to="12766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515,4795" to="12515,50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3270;top:4647;width:505;height:568">
                  <v:group id="shape_0" style="position:absolute;left:13270;top:4647;width:505;height:568">
                    <v:line id="shape_0" from="13270,4648" to="13270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74,4648" to="13774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70,4648" to="13521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2,4647" to="13774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70,5026" to="13521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2,5025" to="13774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22,4875" to="13522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4278;top:4647;width:505;height:568">
                  <v:group id="shape_0" style="position:absolute;left:14278;top:4647;width:505;height:568">
                    <v:line id="shape_0" from="14278,4648" to="14278,5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2,4648" to="14782,5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8,4648" to="14529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30,4647" to="14782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8,5026" to="14529,5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30,5025" to="14782,5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530,4875" to="14530,51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1974,2911" to="11974,4638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12550,3919" to="12550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13558,3919" to="13558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14566,2767" to="14566,478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66;top:593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ижение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5935;width:172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эффективности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593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ое обно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4;top:593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качества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7231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прибы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7231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е качество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72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4;top:7231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рентаб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0;top:5935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качества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4;top:7231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стаби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0;top:723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отдача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6;top:5935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оборачи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6;top:7231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эффективности стим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,5359" to="454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030,5359" to="1030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894,5359" to="1894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5494,5359" to="6213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3190,5359" to="4485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3766,5359" to="4053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4774,5359" to="8229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7798,5359" to="7798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6070,5359" to="6213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6646,5359" to="8517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7222,5359" to="7222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8374,5359" to="8805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8086,5647" to="8086,7230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526,5359" to="9526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0246,5359" to="10246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0822,5359" to="11253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1542,5647" to="11542,7230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2553,5359" to="12553,5934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3558,5359" to="14133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4566,5359" to="14566,7230" stroked="t" o:allowincell="f" style="position:absolute">
                  <v:stroke color="black" weight="9360" startarrow="oval" endarrow="block" startarrowwidth="narrow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11542,5359" to="11973,5646" stroked="t" o:allowincell="f" style="position:absolute;flip:y">
                  <v:stroke color="black" weight="9360" endarrow="oval" endarrowwidth="narrow" endarrowlength="medium" joinstyle="miter" endcap="flat"/>
                  <v:fill o:detectmouseclick="t" on="false"/>
                  <w10:wrap type="none"/>
                </v:line>
                <v:line id="shape_0" from="8086,5359" to="8949,5646" stroked="t" o:allowincell="f" style="position:absolute;flip:y">
                  <v:stroke color="black" weight="9360" endarrow="oval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;top:8670;width:100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 4, 5.1, 6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8670;width:57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8670;width:100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, 4.2, 6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8670;width:57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2;top:8670;width:86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6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4;top:8670;width:57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8670;width:7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, 6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0;top:8670;width:100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, 2.2, 2.3,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6;top:8670;width:7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, 6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4;top:8670;width:129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, 2,5.1, 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4;top:8670;width:86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,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8670;width:86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, 4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0;top:8670;width:100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, 5.1, 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53;top:-1697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1265;width:123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маркетинговых решений в зависимости от показателей маркетингов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175" to="1606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31" to="6502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8,175" to="1067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0,175" to="13270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6603365</wp:posOffset>
                </wp:positionV>
                <wp:extent cx="1097280" cy="64008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экономическое 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519.95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о-экономическ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6781800</wp:posOffset>
                </wp:positionV>
                <wp:extent cx="648970" cy="47688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, 4, 5.1, 6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.55pt;mso-wrap-distance-left:9.05pt;mso-wrap-distance-right:9.05pt;mso-wrap-distance-top:0pt;mso-wrap-distance-bottom:0pt;margin-top:534pt;mso-position-vertical-relative:text;margin-left:4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, 4, 5.1, 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6781800</wp:posOffset>
                </wp:positionV>
                <wp:extent cx="374650" cy="47688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7.55pt;mso-wrap-distance-left:9.05pt;mso-wrap-distance-right:9.05pt;mso-wrap-distance-top:0pt;mso-wrap-distance-bottom:0pt;margin-top:534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6781800</wp:posOffset>
                </wp:positionV>
                <wp:extent cx="648970" cy="47688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, 4.2, 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.55pt;mso-wrap-distance-left:9.05pt;mso-wrap-distance-right:9.05pt;mso-wrap-distance-top:0pt;mso-wrap-distance-bottom:0pt;margin-top:534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, 4.2,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6781800</wp:posOffset>
                </wp:positionV>
                <wp:extent cx="374650" cy="4768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7.55pt;mso-wrap-distance-left:9.05pt;mso-wrap-distance-right:9.05pt;mso-wrap-distance-top:0pt;mso-wrap-distance-bottom:0pt;margin-top:534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6781800</wp:posOffset>
                </wp:positionV>
                <wp:extent cx="557530" cy="4768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 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7.55pt;mso-wrap-distance-left:9.05pt;mso-wrap-distance-right:9.05pt;mso-wrap-distance-top:0pt;mso-wrap-distance-bottom:0pt;margin-top:53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6781800</wp:posOffset>
                </wp:positionV>
                <wp:extent cx="374650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7.55pt;mso-wrap-distance-left:9.05pt;mso-wrap-distance-right:9.05pt;mso-wrap-distance-top:0pt;mso-wrap-distance-bottom:0pt;margin-top:53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6781800</wp:posOffset>
                </wp:positionV>
                <wp:extent cx="466090" cy="476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 2, 6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534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 2, 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7795</wp:posOffset>
                </wp:positionH>
                <wp:positionV relativeFrom="paragraph">
                  <wp:posOffset>6781800</wp:posOffset>
                </wp:positionV>
                <wp:extent cx="648970" cy="476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, 2.2, 2.3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.55pt;mso-wrap-distance-left:9.05pt;mso-wrap-distance-right:9.05pt;mso-wrap-distance-top:0pt;mso-wrap-distance-bottom:0pt;margin-top:534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3, 2.2, 2.3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0755</wp:posOffset>
                </wp:positionH>
                <wp:positionV relativeFrom="paragraph">
                  <wp:posOffset>6781800</wp:posOffset>
                </wp:positionV>
                <wp:extent cx="466090" cy="476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 2, 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534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 2,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0835</wp:posOffset>
                </wp:positionH>
                <wp:positionV relativeFrom="paragraph">
                  <wp:posOffset>6781800</wp:posOffset>
                </wp:positionV>
                <wp:extent cx="831850" cy="476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, 2,5.1, 6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7.55pt;mso-wrap-distance-left:9.05pt;mso-wrap-distance-right:9.05pt;mso-wrap-distance-top:0pt;mso-wrap-distance-bottom:0pt;margin-top:534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3, 2,5.1, 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5235</wp:posOffset>
                </wp:positionH>
                <wp:positionV relativeFrom="paragraph">
                  <wp:posOffset>6781800</wp:posOffset>
                </wp:positionV>
                <wp:extent cx="557530" cy="476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7.55pt;mso-wrap-distance-left:9.05pt;mso-wrap-distance-right:9.05pt;mso-wrap-distance-top:0pt;mso-wrap-distance-bottom:0pt;margin-top:534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1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315</wp:posOffset>
                </wp:positionH>
                <wp:positionV relativeFrom="paragraph">
                  <wp:posOffset>6781800</wp:posOffset>
                </wp:positionV>
                <wp:extent cx="557530" cy="476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, 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7.55pt;mso-wrap-distance-left:9.05pt;mso-wrap-distance-right:9.05pt;mso-wrap-distance-top:0pt;mso-wrap-distance-bottom:0pt;margin-top:534pt;mso-position-vertical-relative:text;margin-left:6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2,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5395</wp:posOffset>
                </wp:positionH>
                <wp:positionV relativeFrom="paragraph">
                  <wp:posOffset>6781800</wp:posOffset>
                </wp:positionV>
                <wp:extent cx="648970" cy="476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, 5.1, 6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.55pt;mso-wrap-distance-left:9.05pt;mso-wrap-distance-right:9.05pt;mso-wrap-distance-top:0pt;mso-wrap-distance-bottom:0pt;margin-top:534pt;mso-position-vertical-relative:text;margin-left:69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2, 5.1, 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877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.6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hanging="0"/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1:00Z</dcterms:created>
  <dc:creator>Customer</dc:creator>
  <dc:description/>
  <cp:keywords/>
  <dc:language>en-US</dc:language>
  <cp:lastModifiedBy>Customer</cp:lastModifiedBy>
  <dcterms:modified xsi:type="dcterms:W3CDTF">2008-03-31T13:22:00Z</dcterms:modified>
  <cp:revision>2</cp:revision>
  <dc:subject/>
  <dc:title/>
</cp:coreProperties>
</file>