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плексная оценка ресурсного обеспечения за 2005-2007 г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56"/>
        <w:gridCol w:w="1056"/>
        <w:gridCol w:w="1236"/>
        <w:gridCol w:w="982"/>
        <w:gridCol w:w="1116"/>
        <w:gridCol w:w="1302"/>
        <w:gridCol w:w="1214"/>
        <w:gridCol w:w="1214"/>
        <w:gridCol w:w="1127"/>
        <w:gridCol w:w="1235"/>
      </w:tblGrid>
      <w:tr>
        <w:trPr>
          <w:trHeight w:val="75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ресурсов, 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64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к 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</w:tr>
      <w:tr>
        <w:trPr>
          <w:trHeight w:val="9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ы - всего, тыс. руб.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9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9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няя сумма основ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няя сумма оборо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6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деятельности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быль до налогообложе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сурсоотдач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сурсо-рентабельность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5,7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5-2007 гг., тыс.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80"/>
        <w:gridCol w:w="1036"/>
        <w:gridCol w:w="1080"/>
        <w:gridCol w:w="968"/>
        <w:gridCol w:w="1080"/>
        <w:gridCol w:w="960"/>
        <w:gridCol w:w="1020"/>
        <w:gridCol w:w="900"/>
        <w:gridCol w:w="900"/>
        <w:gridCol w:w="720"/>
        <w:gridCol w:w="1080"/>
        <w:gridCol w:w="1180"/>
      </w:tblGrid>
      <w:tr>
        <w:trPr>
          <w:trHeight w:val="66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о сумме, тыс.р.(+,-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о удельному весу, 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 суммы, %</w:t>
            </w:r>
          </w:p>
        </w:tc>
      </w:tr>
      <w:tr>
        <w:trPr>
          <w:trHeight w:val="3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</w:tr>
      <w:tr>
        <w:trPr>
          <w:trHeight w:val="52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 товаров, продукции, работ,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5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80"/>
        <w:gridCol w:w="1036"/>
        <w:gridCol w:w="1080"/>
        <w:gridCol w:w="968"/>
        <w:gridCol w:w="1080"/>
        <w:gridCol w:w="960"/>
        <w:gridCol w:w="1020"/>
        <w:gridCol w:w="900"/>
        <w:gridCol w:w="900"/>
        <w:gridCol w:w="720"/>
        <w:gridCol w:w="1080"/>
        <w:gridCol w:w="1180"/>
      </w:tblGrid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4,1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тносительных показателей финансовой устойчивости за 2005-2007 г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8"/>
        <w:gridCol w:w="1800"/>
        <w:gridCol w:w="930"/>
        <w:gridCol w:w="792"/>
        <w:gridCol w:w="916"/>
        <w:gridCol w:w="928"/>
        <w:gridCol w:w="813"/>
        <w:gridCol w:w="120"/>
      </w:tblGrid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расч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граничени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 (+,-)</w:t>
            </w:r>
          </w:p>
        </w:tc>
      </w:tr>
      <w:tr>
        <w:trPr>
          <w:trHeight w:val="476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 г. от 2005 г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7 г.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. Коэффициент автоном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2. Коэффициент финансовой зависим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3. Коэффициент финанс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/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4. Коэффициент финансовой устойчив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+ДО)/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1</w:t>
            </w:r>
          </w:p>
        </w:tc>
      </w:tr>
      <w:tr>
        <w:trPr>
          <w:trHeight w:val="86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 Коэффициент финансовой активност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К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4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6. Коэффициент маневренности собственного капитал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7. Коэффициент обеспеченности собственными оборотными средств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8. Коэффициент обеспеченности запасов собственными средств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З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9. Коэффициент постоянного акти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0. Коэффициент долгосрочного привлечения заемных средств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/(СК+Д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1. Коэффициент соотношения мобильных и иммобилизиро-ванных средст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2. Коэффициент соотношения актива и собственного капит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3. Коэффициент соотношения оборотных активов с собственным капитал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4. Коэффициент соотношения кредиторской и дебиторской задолжен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/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5. Коэффициент прогноза банкро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-КО)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прибыльность (рентабельность) в 2005-2007 гг.</w:t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185"/>
        <w:gridCol w:w="1186"/>
        <w:gridCol w:w="1186"/>
        <w:gridCol w:w="1047"/>
        <w:gridCol w:w="1047"/>
        <w:gridCol w:w="978"/>
        <w:gridCol w:w="839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 %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 от 200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 от 200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 к 200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 от 2006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собственных средств.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8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активов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основных средств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, тыс.руб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табельность собственного капитала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ентабельность предприят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орентабельность, %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Comp</dc:creator>
  <dc:description/>
  <cp:keywords/>
  <dc:language>en-US</dc:language>
  <cp:lastModifiedBy>Customer</cp:lastModifiedBy>
  <dcterms:modified xsi:type="dcterms:W3CDTF">2008-03-31T18:34:00Z</dcterms:modified>
  <cp:revision>8</cp:revision>
  <dc:subject/>
  <dc:title/>
</cp:coreProperties>
</file>