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b/>
          <w:sz w:val="28"/>
        </w:rPr>
        <w:t>ПРИЛОЖЕНИЕ 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Банковская отчетность</w:t>
      </w:r>
    </w:p>
    <w:tbl>
      <w:tblPr>
        <w:tblW w:w="73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1764"/>
        <w:gridCol w:w="1116"/>
      </w:tblGrid>
      <w:tr>
        <w:trPr>
          <w:trHeight w:val="1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территории по ОКА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>
          <w:trHeight w:val="9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/порядковый номер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3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2106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7067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</w:t>
        <w:br/>
        <w:t>О ПРИБЫЛЯХ И УБЫТКАХ З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публикуемая фор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Кредитной организации </w:t>
      </w:r>
      <w:r>
        <w:rPr>
          <w:b/>
          <w:u w:val="single"/>
        </w:rPr>
        <w:t>ОАО АКБ «Авангард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66"/>
        <w:gridCol w:w="17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стате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центы полученные и аналогичные доходы от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средств в кредитных организац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, предоставленных клиентам (некредитным организация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финансовой аренде (лизинг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х бумаг с фиксированным дохо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роцентов полученных и аналогичных доходо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5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центные уплаченные и аналогичные расходы по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ным средствам кредитных организац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м средствам клиентов (некредитных организац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ным долговым обязательств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центов уплаченных и аналогичных 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ые процентные и аналогичные доход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оходы от операций с ценными бумаг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оходы от операций с иностранной валют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оходы от операций с драгоценными металлами и прочими финансовыми инструмент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оходы от переоценки иностранной валю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онн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онные расход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оходы от разовых опер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чистые операционн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тивно-управленческие рас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на возможные поте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до налогооб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ные налоги (включая налог на прибыл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за отчетный пери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32:00Z</dcterms:created>
  <dc:creator>Comp</dc:creator>
  <dc:description/>
  <cp:keywords/>
  <dc:language>en-US</dc:language>
  <cp:lastModifiedBy>Customer</cp:lastModifiedBy>
  <cp:lastPrinted>2007-09-28T01:36:00Z</cp:lastPrinted>
  <dcterms:modified xsi:type="dcterms:W3CDTF">2009-04-29T21:25:00Z</dcterms:modified>
  <cp:revision>3</cp:revision>
  <dc:subject/>
  <dc:title>Приложение 5</dc:title>
</cp:coreProperties>
</file>