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Уважаемы члены аттестационной комиссии вашему вниманию предлагается ДР по тем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Н</w:t>
      </w:r>
      <w:r>
        <w:rPr>
          <w:sz w:val="28"/>
          <w:szCs w:val="28"/>
        </w:rPr>
        <w:t>а данный момент в России изменение в управлении организацией, управлении  трудовыми ресурсами является одним из наиболее перспективных направлений. К сожалению, существует множество проблем, связанных с  недостаточной информационной базой, неразвитыми коммуникациями, отсутствием опыта работы в этой сфере. Новые условия организации и ведения бизнеса требуют внедрения принципиально новых способов управления, изменения взглядов на сущность и содержание управления трудовыми ресурсами для обеспечения эффективной деятельности предприятия в целом. Все это обуславливает актуальность дипломной работы и ее  социальную значимость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ипломной работы является исследование процесса интеграции политики управления </w:t>
      </w:r>
      <w:r>
        <w:rPr>
          <w:color w:val="000000"/>
          <w:spacing w:val="-7"/>
          <w:sz w:val="28"/>
          <w:szCs w:val="28"/>
        </w:rPr>
        <w:t>трудовыми ресурсами</w:t>
      </w:r>
      <w:r>
        <w:rPr>
          <w:sz w:val="28"/>
          <w:szCs w:val="28"/>
        </w:rPr>
        <w:t xml:space="preserve"> с процессом управления предприятием в целом и разработка мероприятий по совершенствованию системы управления </w:t>
      </w:r>
      <w:r>
        <w:rPr>
          <w:color w:val="000000"/>
          <w:spacing w:val="-7"/>
          <w:sz w:val="28"/>
          <w:szCs w:val="28"/>
        </w:rPr>
        <w:t>трудовыми ресурсами</w:t>
      </w:r>
      <w:r>
        <w:rPr>
          <w:sz w:val="28"/>
          <w:szCs w:val="28"/>
        </w:rPr>
        <w:t xml:space="preserve"> с учетом требований и особенностей современного рынка, что может быть достигнуто посредством решения следующих задач: 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- рассмотреть теоретические основы управления </w:t>
      </w:r>
      <w:r>
        <w:rPr>
          <w:color w:val="000000"/>
          <w:spacing w:val="-7"/>
          <w:sz w:val="28"/>
          <w:szCs w:val="28"/>
        </w:rPr>
        <w:t>трудовыми ресурсами</w:t>
      </w:r>
      <w:r>
        <w:rPr>
          <w:sz w:val="28"/>
          <w:szCs w:val="28"/>
        </w:rPr>
        <w:t xml:space="preserve"> предприятия в современных условиях,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- осуществить анализ организационной структуры управления, финансово-хозяйственной деятельности предприятия, действующей системы управления </w:t>
      </w:r>
      <w:r>
        <w:rPr>
          <w:color w:val="000000"/>
          <w:spacing w:val="-7"/>
          <w:sz w:val="28"/>
          <w:szCs w:val="28"/>
        </w:rPr>
        <w:t>трудовыми ресурсами</w:t>
      </w:r>
      <w:r>
        <w:rPr>
          <w:sz w:val="28"/>
          <w:szCs w:val="28"/>
        </w:rPr>
        <w:t>,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- разработать  направления совершенствования системы управления </w:t>
      </w:r>
      <w:r>
        <w:rPr>
          <w:color w:val="000000"/>
          <w:spacing w:val="-7"/>
          <w:sz w:val="28"/>
          <w:szCs w:val="28"/>
        </w:rPr>
        <w:t>трудовыми ресурсами</w:t>
      </w:r>
      <w:r>
        <w:rPr>
          <w:sz w:val="28"/>
          <w:szCs w:val="28"/>
        </w:rPr>
        <w:t xml:space="preserve"> в целях более эффективного функционирования предприятия в целом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исследования данной работы является рассмотрение принципов и практики управления персонала</w:t>
      </w:r>
      <w:r>
        <w:rPr>
          <w:color w:val="000000"/>
          <w:spacing w:val="-7"/>
          <w:sz w:val="28"/>
          <w:szCs w:val="28"/>
        </w:rPr>
        <w:t xml:space="preserve"> как метода стратегического управления организацией, что предполагает обратить большее внимание на политику совершенствования работы с кадрами и повышения эффективности их деятельности в организации,   </w:t>
      </w:r>
      <w:r>
        <w:rPr>
          <w:sz w:val="28"/>
          <w:szCs w:val="28"/>
        </w:rPr>
        <w:t>изменения в управлении организацией для развития персонала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ом исследования является предприятие </w:t>
      </w:r>
      <w:r>
        <w:rPr>
          <w:color w:val="000000"/>
          <w:sz w:val="28"/>
          <w:szCs w:val="28"/>
        </w:rPr>
        <w:t>ООО "Дифо"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трудовыми ресурсами и управление человеческими ресурсами в процессе своей эволюции прошло несколько стадий развития вслед за экономическими и социальными изменениями. В целом этапы этого развития представлены в табл. 1. </w:t>
      </w:r>
      <w:r>
        <w:rPr>
          <w:color w:val="000000"/>
          <w:sz w:val="28"/>
          <w:szCs w:val="28"/>
        </w:rPr>
        <w:t>Существует четыре основных школы, описывающих, как функционируют организации и люди, работающие в них, и как управлять этими людьми: классическая школа (Ф.Тейлор), школа человеческих отношений (Э.Мэйо), “системный подход” (Н.Винер) и теория случайности (Дж.Вудворд) (см. рис. 1)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ципиальная схема управления трудовыми ресурсами представлена  в таблице 2.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а и практика выработали инструментарий, применимый и к управлению трудовыми ресурсами (см. табл.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в в начале 90-х годов деятельность в области оптово-розничной торговли бытовой химией, парфюмерией, косметикой, средствами гигиены и хозтоварами, ООО «Дифо» смогло быстро стать одним из лидеров рынка, залогом чего явилась надёжность, стабильность, строгое выполнение договорных обязательств, высокая производительность труда, быстрота принятия решений, непрерывный рост и развитие Компании. </w:t>
      </w:r>
      <w:r>
        <w:rPr>
          <w:bCs/>
          <w:sz w:val="28"/>
          <w:szCs w:val="28"/>
        </w:rPr>
        <w:t>В настоящее время розничная торговая сеть специализированных магазинов объединяет 25 магази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ОО «Дифо» является линейно-функциональной, которая представлена на рисунке 2. Конкурентные преимущества и недостатки ООО «ДИФО» в сравнении с основными конкурентами представлены таблицей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е технико-экономические показатели ООО </w:t>
      </w:r>
      <w:r>
        <w:rPr>
          <w:sz w:val="28"/>
        </w:rPr>
        <w:t xml:space="preserve">«Дифо» </w:t>
      </w:r>
      <w:r>
        <w:rPr>
          <w:sz w:val="28"/>
          <w:szCs w:val="28"/>
        </w:rPr>
        <w:t xml:space="preserve">приведены в табл. 5. </w:t>
      </w:r>
      <w:r>
        <w:rPr>
          <w:spacing w:val="-3"/>
          <w:sz w:val="28"/>
          <w:szCs w:val="28"/>
        </w:rPr>
        <w:t xml:space="preserve">На основании данных, представленных в табл. 5. можно сделать следующие выводы: объем выручки за 2007 г. снизилась на 1391 тыс.руб., или на 97,67 % по сравнению с  2006 г. и на 4732 тыс.руб. по сравнению с 2005 г, объем деятельности ООО «Дифо» за 2006 г. уменьшился на 3341 тыс. руб. по сравнению с 2005 г. В общем в деятельности ООО «Дифо» наблюдается тенденция снижения как выручки от продажи, так и себестоимости продукции и оказании услуг сторонним организац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финансовых результатов ООО </w:t>
      </w:r>
      <w:r>
        <w:rPr>
          <w:sz w:val="28"/>
        </w:rPr>
        <w:t xml:space="preserve">«Дифо» </w:t>
      </w:r>
      <w:r>
        <w:rPr>
          <w:sz w:val="28"/>
          <w:szCs w:val="28"/>
        </w:rPr>
        <w:t>приведена в табл. 6.  по данным бухгалтерской отчетности по форме № 2.</w:t>
      </w:r>
    </w:p>
    <w:p>
      <w:pPr>
        <w:pStyle w:val="FR1"/>
        <w:numPr>
          <w:ilvl w:val="0"/>
          <w:numId w:val="0"/>
        </w:numPr>
        <w:spacing w:lineRule="auto" w:line="360"/>
        <w:ind w:left="0" w:firstLine="567"/>
        <w:rPr/>
      </w:pPr>
      <w:r>
        <w:rPr>
          <w:szCs w:val="28"/>
        </w:rPr>
        <w:t xml:space="preserve">Как следует из данных, представлены в табл. 6., прибыль ООО </w:t>
      </w:r>
      <w:r>
        <w:rPr/>
        <w:t xml:space="preserve">«Дифо» </w:t>
      </w:r>
      <w:r>
        <w:rPr>
          <w:szCs w:val="28"/>
        </w:rPr>
        <w:t xml:space="preserve">за 2007 г. увеличилась по сравнению с 2006 г. на  35,7 %, по сравнению с 2005 г. на 106,9%. Производственная себестоимость снизилась  на 22,9 % в 2007 г. по сравнению с 2006г., по сравнению с 2005 г. в 3,6 раз. Сравнивая данный показатель  за период 2005-2007 гг. можно сделать вывод, что себестоимость снизилась на 18571 тыс.руб., что  свидетельствует о снижении затрат на производ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аблице 7. приведена эффективность использования оборотных средств за 2005-2007 гг. </w:t>
      </w:r>
      <w:r>
        <w:rPr>
          <w:spacing w:val="-3"/>
          <w:sz w:val="28"/>
        </w:rPr>
        <w:t>Величина оборачиваемости в днях является одним из показателей ликвидности, так как он выражает скорость, с которой запасы могут быть обращены в наличность. Оборачиваемость в 2006 г. составляет 246,58  дня, что на 49,86 дней больше 2005 г., в 2007 г. показатель увеличился на 72 дня по сравнению с 2006 г. и составил 318,58 дня это говорит нам, что в среднем, за год капитал превращается в наличные денежные средства примерно 1,83 раза в 2005 г., в 2006 г. – 1,46, в 2007 г. – 1,13 ра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е таблицы 8. можно сделать вывод, что за анализируемый период наблюдается тенденция снижения показателей деловой активности, за исключением показателей рентабельности. Наиболее важным является показатель рентабельности инвестиций, который увеличился с 26 до 93 %, что говорит о том, что средства, инвестированные в ООО </w:t>
      </w:r>
      <w:r>
        <w:rPr>
          <w:sz w:val="28"/>
        </w:rPr>
        <w:t xml:space="preserve">«Дифо» </w:t>
      </w:r>
      <w:r>
        <w:rPr>
          <w:sz w:val="28"/>
          <w:szCs w:val="28"/>
        </w:rPr>
        <w:t xml:space="preserve"> стали  эффективней использоваться на 67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проведя анализ финансового состояния организации ООО </w:t>
      </w:r>
      <w:r>
        <w:rPr>
          <w:sz w:val="28"/>
        </w:rPr>
        <w:t>«Дифо»</w:t>
      </w:r>
      <w:r>
        <w:rPr>
          <w:sz w:val="28"/>
          <w:szCs w:val="28"/>
        </w:rPr>
        <w:t xml:space="preserve">, необходимо отметить, что финансовое состояние является довольно устойчивым и стабильным и как показывают результаты проведенного анализа,  ООО </w:t>
      </w:r>
      <w:r>
        <w:rPr>
          <w:sz w:val="28"/>
        </w:rPr>
        <w:t xml:space="preserve">«Дифо» </w:t>
      </w:r>
      <w:r>
        <w:rPr>
          <w:sz w:val="28"/>
          <w:szCs w:val="28"/>
        </w:rPr>
        <w:t xml:space="preserve"> располагает еще достаточными резервами для существенного улучшения своего финансового состояния. Организация умеет зарабатывать прибыль, управлять имущество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кадров является самостоятельным структурным подразделением предприятия. Он создается и ликвидируется приказом директора предприятия и подчиняется непосредственно директору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кадрового состава ООО «Дифо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настоящей работе по данным штатного расписания с замещением должностей.      Проанализировав данные таблицы 9 можно сделать вывод, что численность персонала с 2005 по 2007 гг. имела тенденцию к росту, увеличившись на 14 человек или 117,3%, тогда как производительность труда в 2005 г. составила 777,6 тыс. руб., а в 2007 г. лишь 613,2 тыс. руб., т. е. прослеживается тенденция ее уменьшения на 164, 4 тыс. руб., средняя заработная плата сотрудников в 2007 г. возросла на 111,0% по сравнению с 2005 г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е воздействие,  оказываемое  на  персонал,  способствует высокому уровню регламентации управления  конфликтными  ситуациями.  В  этом меня  убедило  наличие  на   данном   предприятии   внутренних   нормативных документов, регламентирующих деятельность персонала ООО «Дифо»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компании   применяются   эффективные   виды   распорядительных воздействий. Основанием для такого вывода послужило наличие  четких приказов директора  компании,  с  указанием  состояния           вопроса, мероприятий, ресурсов и ответственных. Однако,  в  процессе  анализа  воздействия  административных   методов  выявилось слабое применение системы контроля за  исполнением  документов  на предприятии,  что  приводит  к  неэффективности  некоторых  распорядительных воздействи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ОО «Дифо» недостаточно развита кадровая политика.   Основные  инструментарии  в   работе   с   трудовыми ресурсами   –   социально-психологические методы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 в  настоящее  время  на  фирме  имеет  место       нервозность и психологический дискомфорт  в  коллективе,  несмотря  на      привыкание  к  некоторым  конфликтным  ситуациям.  Прежде  всего,  это      обусловлено тем, что на  предприятии  очень  мало  значения  придается      социально-психологическим   методам,   значительно   больше   значения      придается экономическим методам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по управлению трудовыми ресурсами предприятия свидетельствует о том, что, в общем, горизонтальные перемещения осуществляются очень слабо, отсутствуют специально разработанные схемы перемещений. Ротации специалистов производятся по инициативе самих работников либо по производственной необходимости. 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предприятии используется программа кадрового учёта "Отдел кадров", позволяющая формировать личную карточку сотрудника, штатное расписание, распечатывать все кадровые приказы, получать множество разнообразных отчётов, рассчитывать общий и непрерывный стаж сотрудника. В программе ведётся учёт отпусков, командировок, переводов и поощрений. Программа позволяет значительно (более чем в 5-10 раз) повысить скорость и эффективность работы отдела кадр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В целях совершенствования системы управления трудовыми ресурсами в ООО «Дифо» </w:t>
      </w:r>
      <w:r>
        <w:rPr>
          <w:sz w:val="28"/>
          <w:szCs w:val="28"/>
        </w:rPr>
        <w:t>были составлены следующие рекомендации для разработки в последующем мероприятий по совершенствованию кадровой деятельнос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.  Эффективность управления трудовыми ресурсами предприятия в целом</w:t>
      </w:r>
      <w:r>
        <w:rPr>
          <w:color w:val="FF6600"/>
          <w:spacing w:val="-3"/>
          <w:sz w:val="22"/>
          <w:szCs w:val="22"/>
        </w:rPr>
        <w:t xml:space="preserve"> </w:t>
      </w:r>
      <w:r>
        <w:rPr>
          <w:spacing w:val="-3"/>
          <w:sz w:val="28"/>
          <w:szCs w:val="22"/>
        </w:rPr>
        <w:t>можно повысить благодаря введению новой штатной единицы  - специалиста по управлению трудовыми 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еобходимо применять новые для предприятия методы внутрифирменного обучения персонала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Усовершенствовать концепцию внутрифирмен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целях улучшения имиджа, образа организации, повышению ответственности сотрудников в принятии решений;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еобходимо пересмотреть  систему мотивации и стимулирования сотрудников всех категор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5.  Внедрить новые методы мотивации специалистов в целях избежания </w:t>
      </w:r>
      <w:r>
        <w:rPr>
          <w:sz w:val="28"/>
          <w:szCs w:val="28"/>
        </w:rPr>
        <w:t>проблемы утечки кадров в будущ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методы отбора и оценки персонала.</w:t>
      </w:r>
    </w:p>
    <w:p>
      <w:pPr>
        <w:pStyle w:val="Style15"/>
        <w:spacing w:lineRule="auto" w:line="360" w:before="0" w:after="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правления </w:t>
      </w:r>
      <w:r>
        <w:rPr>
          <w:color w:val="000000"/>
          <w:spacing w:val="-3"/>
          <w:sz w:val="28"/>
          <w:szCs w:val="28"/>
        </w:rPr>
        <w:t xml:space="preserve">трудовыми ресурсами </w:t>
      </w:r>
      <w:r>
        <w:rPr>
          <w:sz w:val="28"/>
          <w:szCs w:val="28"/>
        </w:rPr>
        <w:t xml:space="preserve"> исследуемой организации рекомендуется внедрить программу учета зарплаты, кадров и рабочего времени X-Team (Кадры) вместе с программой управления распоряжениями X-Control (Задачи) представляют собой единую систему управления кадрами в рамках корпоративной системы автоматизации бизнеса  Business Control. Кроме того, X-Team - одна из составляющих системы электронного документооборота. 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 xml:space="preserve">При разработке генеральной сметы расходов на разработанные мероприятия по совершенствованию управления трудовыми ресурсами в </w:t>
      </w:r>
      <w:r>
        <w:rPr>
          <w:kern w:val="2"/>
          <w:sz w:val="28"/>
          <w:szCs w:val="28"/>
        </w:rPr>
        <w:t xml:space="preserve">ООО «Дифо» </w:t>
      </w:r>
      <w:r>
        <w:rPr>
          <w:sz w:val="28"/>
        </w:rPr>
        <w:t xml:space="preserve"> </w:t>
      </w:r>
      <w:r>
        <w:rPr>
          <w:kern w:val="2"/>
          <w:sz w:val="28"/>
        </w:rPr>
        <w:t>на 2008-2010 годы используется метод исчисления "исходя из целей и задач", который является новым для деятельности данного предприятия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</w:rPr>
        <w:t xml:space="preserve"> </w:t>
      </w:r>
    </w:p>
    <w:p>
      <w:pPr>
        <w:pStyle w:val="Normal2"/>
        <w:spacing w:lineRule="auto" w:line="360"/>
        <w:ind w:firstLine="278"/>
        <w:rPr/>
      </w:pPr>
      <w:r>
        <w:rPr>
          <w:kern w:val="2"/>
          <w:sz w:val="28"/>
        </w:rPr>
        <w:t xml:space="preserve">  </w:t>
      </w:r>
      <w:r>
        <w:rPr>
          <w:kern w:val="2"/>
          <w:sz w:val="28"/>
        </w:rPr>
        <w:t>В таблице 10.  представлены предположительные данные расходов на реализацию разработанных мероприятий  по совершенствованию кадрового менеджмента данного предприятия в период с 2008 по 2010 год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ровень экономического эффекта  от мероприятий по реализации управленческих нововведений в области управления трудовыми ресурсами в </w:t>
      </w:r>
      <w:r>
        <w:rPr>
          <w:sz w:val="28"/>
        </w:rPr>
        <w:t>п</w:t>
      </w:r>
      <w:r>
        <w:rPr>
          <w:kern w:val="2"/>
          <w:sz w:val="28"/>
          <w:szCs w:val="28"/>
        </w:rPr>
        <w:t>ериод с 2008 по 2010 годы можно оценить на основе данных таблицы  11.</w:t>
      </w:r>
    </w:p>
    <w:p>
      <w:pPr>
        <w:pStyle w:val="Normal2"/>
        <w:spacing w:lineRule="auto" w:line="360"/>
        <w:ind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ценка экономической эффективности затрат на проведение мероприятий по усовершенствованию деятельности по управлению трудовыми ресурсами показала, что экономический эффект от нововведений уже в 2008 году увеличится на 5,4%,  в 2009 году  на 10,1%, а в 2010 году на 16 %.  </w:t>
      </w:r>
      <w:r>
        <w:rPr>
          <w:spacing w:val="-5"/>
          <w:sz w:val="28"/>
          <w:szCs w:val="28"/>
        </w:rPr>
        <w:t xml:space="preserve">Эти предположительные показатели являются доказательством  эффективности рекомендованных мероприятий по повышению качества в области кадровой политики.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Times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8"/>
      <w:u w:val="singl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"/>
    <w:basedOn w:val="Style12"/>
    <w:qFormat/>
    <w:rPr>
      <w:sz w:val="1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1B4765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3">
    <w:name w:val="Стиль3"/>
    <w:basedOn w:val="Normal"/>
    <w:qFormat/>
    <w:pPr/>
    <w:rPr>
      <w:sz w:val="28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" w:hAnsi="NewtonC" w:eastAsia="Times New Roman" w:cs="NewtonC"/>
      <w:color w:val="auto"/>
      <w:sz w:val="19"/>
      <w:szCs w:val="19"/>
      <w:lang w:val="ru-RU" w:bidi="ar-SA" w:eastAsia="zh-CN"/>
    </w:rPr>
  </w:style>
  <w:style w:type="paragraph" w:styleId="OtbivkaPoint">
    <w:name w:val="Otbivka_Point"/>
    <w:qFormat/>
    <w:pPr>
      <w:widowControl/>
      <w:tabs>
        <w:tab w:val="clear" w:pos="708"/>
        <w:tab w:val="left" w:pos="448" w:leader="none"/>
      </w:tabs>
      <w:autoSpaceDE w:val="false"/>
      <w:bidi w:val="0"/>
      <w:ind w:left="454" w:hanging="170"/>
      <w:jc w:val="both"/>
    </w:pPr>
    <w:rPr>
      <w:rFonts w:ascii="TimesDL" w:hAnsi="TimesDL" w:eastAsia="Times New Roman" w:cs="TimesDL"/>
      <w:color w:val="000000"/>
      <w:sz w:val="19"/>
      <w:szCs w:val="19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0:00Z</dcterms:created>
  <dc:creator>Comp</dc:creator>
  <dc:description/>
  <cp:keywords/>
  <dc:language>en-US</dc:language>
  <cp:lastModifiedBy>Customer</cp:lastModifiedBy>
  <dcterms:modified xsi:type="dcterms:W3CDTF">2008-04-05T09:46:00Z</dcterms:modified>
  <cp:revision>31</cp:revision>
  <dc:subject/>
  <dc:title/>
</cp:coreProperties>
</file>