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плексная оценка ресурсного обеспечения ОАО «Автоколонна 1312» за 2006-2008 г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56"/>
        <w:gridCol w:w="1056"/>
        <w:gridCol w:w="1236"/>
        <w:gridCol w:w="982"/>
        <w:gridCol w:w="1116"/>
        <w:gridCol w:w="1302"/>
        <w:gridCol w:w="1214"/>
        <w:gridCol w:w="1214"/>
        <w:gridCol w:w="1127"/>
        <w:gridCol w:w="1235"/>
      </w:tblGrid>
      <w:tr>
        <w:trPr>
          <w:trHeight w:val="75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уктура ресурсов, %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>
          <w:trHeight w:val="64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к 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к 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к 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к 2007</w:t>
            </w:r>
          </w:p>
        </w:tc>
      </w:tr>
      <w:tr>
        <w:trPr>
          <w:trHeight w:val="9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сурсы - всего, тыс. руб.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93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9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едняя сумма основных сред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едняя сумма оборотных сред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67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1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ы на оплату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,3 р.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м деятельности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6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быль до налогообложе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6,7 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сурсоотдача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6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сурсо-рентабельность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5,7 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Автоколонна 1312»  в 2006-2008 гг., тыс.ру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080"/>
        <w:gridCol w:w="1036"/>
        <w:gridCol w:w="1080"/>
        <w:gridCol w:w="968"/>
        <w:gridCol w:w="1080"/>
        <w:gridCol w:w="960"/>
        <w:gridCol w:w="1020"/>
        <w:gridCol w:w="900"/>
        <w:gridCol w:w="900"/>
        <w:gridCol w:w="720"/>
        <w:gridCol w:w="1080"/>
        <w:gridCol w:w="1180"/>
      </w:tblGrid>
      <w:tr>
        <w:trPr>
          <w:trHeight w:val="66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о сумме, тыс.р.(+,-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о удельному весу, 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зменения суммы, %</w:t>
            </w:r>
          </w:p>
        </w:tc>
      </w:tr>
      <w:tr>
        <w:trPr>
          <w:trHeight w:val="3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к 2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к 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к 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к 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к 200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к 2007</w:t>
            </w:r>
          </w:p>
        </w:tc>
      </w:tr>
      <w:tr>
        <w:trPr>
          <w:trHeight w:val="52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 % к выру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выру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выручк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 товаров, продукции, работ,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2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6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5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5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6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1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лжение 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080"/>
        <w:gridCol w:w="1036"/>
        <w:gridCol w:w="1080"/>
        <w:gridCol w:w="968"/>
        <w:gridCol w:w="1080"/>
        <w:gridCol w:w="960"/>
        <w:gridCol w:w="1020"/>
        <w:gridCol w:w="900"/>
        <w:gridCol w:w="900"/>
        <w:gridCol w:w="720"/>
        <w:gridCol w:w="1080"/>
        <w:gridCol w:w="1180"/>
      </w:tblGrid>
      <w:tr>
        <w:trPr>
          <w:trHeight w:val="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6,7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4,1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тносительных показателей финансовой устойчивости ОАО «Автоколонна 1312»  за 2006-2008 г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858"/>
        <w:gridCol w:w="1800"/>
        <w:gridCol w:w="930"/>
        <w:gridCol w:w="792"/>
        <w:gridCol w:w="916"/>
        <w:gridCol w:w="928"/>
        <w:gridCol w:w="813"/>
        <w:gridCol w:w="120"/>
      </w:tblGrid>
      <w:tr>
        <w:trPr/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расч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ограничение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я (+,-)</w:t>
            </w:r>
          </w:p>
        </w:tc>
      </w:tr>
      <w:tr>
        <w:trPr>
          <w:trHeight w:val="476" w:hRule="atLeast"/>
        </w:trPr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 г. от 2006 г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8 г. 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1. Коэффициент автоном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7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7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2. Коэффициент финансовой зависим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>3. Коэффициент финансир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/З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8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4. Коэффициент финансовой устойчив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+ДО)/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7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7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1</w:t>
            </w:r>
          </w:p>
        </w:tc>
      </w:tr>
      <w:tr>
        <w:trPr>
          <w:trHeight w:val="86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5. Коэффициент финансовой активност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К/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4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6. Коэффициент маневренности собственного капитал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/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7. Коэффициент обеспеченности собственными оборотными средств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/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8. Коэффициент обеспеченности запасов собственными средств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/З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9. Коэффициент постоянного акти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/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10. Коэффициент долгосрочного привлечения заемных средств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/(СК+Д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11. Коэффициент соотношения мобильных и иммобилизиро-ванных средст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>12. Коэффициент соотношения актива и собственного капит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>13. Коэффициент соотношения оборотных активов с собственным капитал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 xml:space="preserve">14. Коэффициент соотношения кредиторской и дебиторской задолженн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/Д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488" w:leader="none"/>
              </w:tabs>
              <w:autoSpaceDE w:val="false"/>
              <w:jc w:val="both"/>
              <w:rPr/>
            </w:pPr>
            <w:r>
              <w:rPr/>
              <w:t>15. Коэффициент прогноза банкрот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-КО)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прибыльность (рентабельность)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АО «Автоколонна 1312» в 2006-2008 гг.</w:t>
      </w:r>
    </w:p>
    <w:p>
      <w:pPr>
        <w:pStyle w:val="Normal"/>
        <w:widowControl w:val="false"/>
        <w:autoSpaceDE w:val="false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185"/>
        <w:gridCol w:w="1186"/>
        <w:gridCol w:w="1186"/>
        <w:gridCol w:w="1047"/>
        <w:gridCol w:w="1047"/>
        <w:gridCol w:w="978"/>
        <w:gridCol w:w="839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(+,-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 %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 от 2006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 от 2007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 к 200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 от 2007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еличина собственных средств.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7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8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еличина активов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5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6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основных средств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7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2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2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продукции, тыс.руб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укции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нтабельность собственного капитала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рентабельность предприятия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орентабельность, %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1:00Z</dcterms:created>
  <dc:creator>Comp</dc:creator>
  <dc:description/>
  <cp:keywords/>
  <dc:language>en-US</dc:language>
  <cp:lastModifiedBy>Customer</cp:lastModifiedBy>
  <dcterms:modified xsi:type="dcterms:W3CDTF">2009-06-09T06:20:00Z</dcterms:modified>
  <cp:revision>8</cp:revision>
  <dc:subject/>
  <dc:title/>
</cp:coreProperties>
</file>