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7555" cy="5235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5235480"/>
                          <a:chOff x="0" y="0"/>
                          <a:chExt cx="5837400" cy="523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7400" cy="52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960" y="16560"/>
                            <a:ext cx="206172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ц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озвра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090880"/>
                            <a:ext cx="160020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нци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2090880"/>
                            <a:ext cx="159876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нци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о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3921120"/>
                            <a:ext cx="182304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цип целе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3921120"/>
                            <a:ext cx="182484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цип обеспеченности кред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720" y="288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262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88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88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160" y="1831320"/>
                            <a:ext cx="194256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ципы осуществления банковского кредит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261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261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760" y="16560"/>
                            <a:ext cx="205740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нци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фференцирова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4840" y="1313280"/>
                            <a:ext cx="11422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360" y="1313280"/>
                            <a:ext cx="11422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201840"/>
                            <a:ext cx="10332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90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201840"/>
                            <a:ext cx="11386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65pt;height:412.25pt" coordorigin="0,0" coordsize="9193,8245">
                <v:rect id="shape_0" stroked="f" o:allowincell="f" style="position:absolute;left:0;top:0;width:9192;height:8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5;top:26;width:3246;height:2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ци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озвра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3293;width:2519;height:2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нци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6;top:3293;width:2517;height:2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нци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о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;top:6175;width:2870;height:2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цип целе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арак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6175;width:2873;height:2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цип обеспеченности кред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4,4537" to="5954,4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4,4129" to="5954,4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4537" to="6315,4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4537" to="6315,4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5;top:2884;width:3058;height:2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ципы осуществления банковского кредит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5,4112" to="3064,4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5,4112" to="6664,4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5;top:26;width:3239;height:2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нци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фференцирова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5,2068" to="3963,28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2068" to="6844,28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5042" to="3784,62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6,6155" to="5406,6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6,5042" to="7198,6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Принципы банковского кредит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030" cy="8060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8060040"/>
                          <a:chOff x="0" y="0"/>
                          <a:chExt cx="5955120" cy="806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5120" cy="806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6880" y="3960"/>
                            <a:ext cx="2171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ссификация кред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оммерческих бан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24480"/>
                            <a:ext cx="11430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основным группам заемщ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925200"/>
                            <a:ext cx="1143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назначению (направле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925200"/>
                            <a:ext cx="11415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сро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едит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925200"/>
                            <a:ext cx="11444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метод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га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614960"/>
                            <a:ext cx="1140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ме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1614960"/>
                            <a:ext cx="1255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обеспе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161496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степени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3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2304360"/>
                            <a:ext cx="913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764080"/>
                            <a:ext cx="913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се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224520"/>
                            <a:ext cx="9136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ам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304360"/>
                            <a:ext cx="800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упны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649960"/>
                            <a:ext cx="800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994120"/>
                            <a:ext cx="801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лк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799800"/>
                            <a:ext cx="1369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обеспеч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4259520"/>
                            <a:ext cx="1370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2418840"/>
                            <a:ext cx="1141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ндар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2879640"/>
                            <a:ext cx="1141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стандар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3339360"/>
                            <a:ext cx="1141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мн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3799800"/>
                            <a:ext cx="11412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наде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1614240"/>
                            <a:ext cx="9144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суды, погашаемые в рассроч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9400" y="2764080"/>
                            <a:ext cx="91512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суды погашаемые единовремен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4604400"/>
                            <a:ext cx="13708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видам заемщ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4604400"/>
                            <a:ext cx="12574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спосо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5294520"/>
                            <a:ext cx="1028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енс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5869800"/>
                            <a:ext cx="1028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те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5295240"/>
                            <a:ext cx="11430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ед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юридическ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ц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6099120"/>
                            <a:ext cx="11430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ед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зическ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ц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719240"/>
                            <a:ext cx="1715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требитель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5179680"/>
                            <a:ext cx="1713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мышл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5639400"/>
                            <a:ext cx="1713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орг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6099120"/>
                            <a:ext cx="1713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льскохозяйств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6559560"/>
                            <a:ext cx="1715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вестицио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7019280"/>
                            <a:ext cx="1715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юдже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69480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7709400"/>
                            <a:ext cx="1141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нко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7709400"/>
                            <a:ext cx="1144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аткоср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7709400"/>
                            <a:ext cx="1256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неср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7709400"/>
                            <a:ext cx="1144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лгоср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464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94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694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694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6948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94800"/>
                            <a:ext cx="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694800"/>
                            <a:ext cx="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694800"/>
                            <a:ext cx="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384920"/>
                            <a:ext cx="0" cy="195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340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074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694800"/>
                            <a:ext cx="0" cy="36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84920"/>
                            <a:ext cx="0" cy="20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45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80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19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07468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10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76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419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384920"/>
                            <a:ext cx="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384920"/>
                            <a:ext cx="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520" y="2190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190240"/>
                            <a:ext cx="0" cy="52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074680"/>
                            <a:ext cx="0" cy="24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720" y="449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720" y="4029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1902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190240"/>
                            <a:ext cx="0" cy="494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7135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6675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6215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5754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5295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4835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074680"/>
                            <a:ext cx="0" cy="18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9120" y="391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9120" y="3454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9120" y="2994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9120" y="2534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375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3750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43750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5064840"/>
                            <a:ext cx="0" cy="137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644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5640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506484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6099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5525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4808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480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7480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7480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7480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pt;height:634.65pt" coordorigin="0,0" coordsize="9378,12693">
                <v:rect id="shape_0" stroked="f" o:allowincell="f" style="position:absolute;left:0;top:0;width:9377;height:12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6;top:6;width:341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ссификация креди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коммерческих бан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456;width:179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основным группам заемщ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1457;width:1799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назначению (направле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1457;width:179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сроч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едит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1457;width:1801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метода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г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2543;width:179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ме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7;top:2543;width:197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обеспе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7;top:2543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степени р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,1637" to="548,1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;top:3629;width:14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4353;width:14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се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5078;width:143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ам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8;top:3629;width:1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уп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8;top:4173;width:12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8;top:4715;width:126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л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5984;width:215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обеспеч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;top:6708;width:215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7;top:3809;width:179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ндар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7;top:4535;width:179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стандар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7;top:5259;width:179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мн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7;top:5984;width:179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наде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8;top:2542;width:1439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суды, погашаемые в рассроч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7;top:4353;width:1440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суды погашаемые единовремен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6;top:7251;width:215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видам заемщ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8;top:7251;width:197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способ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8;top:8338;width:16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енс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8;top:9244;width:16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те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8339;width:1799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едит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юридически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ц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9605;width:1799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едит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зически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ц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7432;width:270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требитель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8157;width:26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мышл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8881;width:26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орг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9605;width:26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льскохозяйств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10330;width:270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вестицио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11054;width:270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юдже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,1094" to="8285,1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;top:12141;width:179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нко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7;top:12141;width:180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аткоср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7;top:12141;width:197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неср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12141;width:180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лгоср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8,731" to="4688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1094" to="907,1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1094" to="3247,1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8,1094" to="5588,1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7,1094" to="8287,1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1094" to="1987,2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1094" to="4327,2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8,1094" to="6668,2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6,2181" to="7566,5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6,5260" to="7746,5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6,3267" to="7746,3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7,1094" to="7207,6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2181" to="187,5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5440" to="546,5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,4536" to="546,4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,3810" to="546,3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3267" to="2167,4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4897" to="2526,4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4354" to="2526,4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3810" to="2526,3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8,2181" to="2528,3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7,2181" to="4867,3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7,3449" to="4865,34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3449" to="4328,11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3267" to="3967,7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7,7072" to="3966,70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6346" to="3966,63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8,3449" to="4146,3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3449" to="4147,11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7,11237" to="4145,11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10512" to="4145,105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9788" to="4145,97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9063" to="4145,90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8339" to="4145,8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7615" to="4145,7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7,3267" to="6847,6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7,6166" to="6845,61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7,5440" to="6845,5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7,4716" to="6845,4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7,3992" to="6845,39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6890" to="8466,6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6890" to="5767,7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8,6890" to="8468,7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7,7976" to="5047,10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7,10150" to="5225,10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7,8882" to="5225,8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8,7976" to="7568,9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8,9606" to="7746,9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8,8702" to="7746,8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8,11781" to="8647,11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11781" to="1628,12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11781" to="3787,12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7,11781" to="6127,12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8,11781" to="8648,12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 Классификация банковски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9"/>
        <w:gridCol w:w="2517"/>
        <w:gridCol w:w="239"/>
        <w:gridCol w:w="2045"/>
        <w:gridCol w:w="239"/>
        <w:gridCol w:w="2337"/>
      </w:tblGrid>
      <w:tr>
        <w:trPr>
          <w:trHeight w:val="3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рынок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проса на креди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ли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, иссле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и денежных средст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кредитного инсп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комитет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ртфеле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и перечисление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оформлени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меморандум и др. докум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740" w:hRule="atLeast"/>
        </w:trPr>
        <w:tc>
          <w:tcPr>
            <w:tcW w:w="20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умма долга пол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кредиту полностью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0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о в соответствии с договоро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пр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распознавание проблем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</w:t>
            </w:r>
          </w:p>
        </w:tc>
      </w:tr>
      <w:tr>
        <w:trPr/>
        <w:tc>
          <w:tcPr>
            <w:tcW w:w="20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сумма дол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креди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  <w:tr>
        <w:trPr>
          <w:trHeight w:val="775" w:hRule="atLeast"/>
        </w:trPr>
        <w:tc>
          <w:tcPr>
            <w:tcW w:w="20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редвиденные обстоятельства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0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3. Организационный процесс кредит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95240" cy="494919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ис. 4. Динамика активов </w:t>
      </w:r>
      <w:r>
        <w:rPr>
          <w:color w:val="000000"/>
          <w:sz w:val="28"/>
          <w:szCs w:val="28"/>
        </w:rPr>
        <w:t>Мещанского ОСБ   за 2006-2008 г.г.</w:t>
      </w:r>
    </w:p>
    <w:p>
      <w:pPr>
        <w:pStyle w:val="Normal"/>
        <w:shd w:fill="FFFFFF" w:val="clear"/>
        <w:ind w:lef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2801" w:dyaOrig="9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pt;height:333.65pt" filled="f" o:ole="">
            <v:imagedata r:id="rId4" o:title=""/>
          </v:shape>
          <o:OLEObject Type="Embed" ProgID="Excel.Sheet.12" ShapeID="ole_rId3" DrawAspect="Content" ObjectID="_2578786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5. Чистая прибыль Мещанского отделения Сбербанка РФ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2005-2008 г.г., млн. руб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081" w:dyaOrig="112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pt;height:397.5pt" filled="f" o:ole="">
            <v:imagedata r:id="rId6" o:title=""/>
          </v:shape>
          <o:OLEObject Type="Embed" ProgID="Excel.Sheet.12" ShapeID="ole_rId5" DrawAspect="Content" ObjectID="_1290001163" r:id="rId5"/>
        </w:object>
      </w:r>
    </w:p>
    <w:p>
      <w:pPr>
        <w:pStyle w:val="Normal"/>
        <w:spacing w:lineRule="auto" w:line="360"/>
        <w:jc w:val="center"/>
        <w:rPr>
          <w:color w:val="993300"/>
          <w:sz w:val="28"/>
          <w:szCs w:val="28"/>
        </w:rPr>
      </w:pPr>
      <w:r>
        <w:rPr>
          <w:sz w:val="28"/>
          <w:szCs w:val="28"/>
        </w:rPr>
        <w:t>Рис. 6. Динамика доходов Мещанского ОСБ   за 2006-2008 г.г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руктура кредитного портфеля </w:t>
      </w:r>
    </w:p>
    <w:p>
      <w:pPr>
        <w:pStyle w:val="Heading5"/>
        <w:widowControl w:val="false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ещанского ОСБ </w:t>
      </w:r>
    </w:p>
    <w:p>
      <w:pPr>
        <w:pStyle w:val="Heading5"/>
        <w:widowControl w:val="false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 2006-2008 г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180"/>
        <w:gridCol w:w="900"/>
        <w:gridCol w:w="1261"/>
        <w:gridCol w:w="899"/>
        <w:gridCol w:w="1080"/>
        <w:gridCol w:w="1307"/>
      </w:tblGrid>
      <w:tr>
        <w:trPr>
          <w:trHeight w:val="27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кредитова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6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7г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8г.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ind w:left="-1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. Вес, в общей сумме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ind w:left="-1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. Вес, в общей сумме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ind w:left="-1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. Вес, в общей сумме %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редиты юридическим лицам по отраслям эконом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84 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443 4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57 4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1Промышленност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6 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 866 5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5 4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 Сельск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 4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 50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 Строитель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 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 2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 3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 Торговля и общественное пит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 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 0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 33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 Транспорт и связ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2 9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 89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 Прочие отрас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 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 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 82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Кредиты физич. лиц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 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34 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8 9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193 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477 6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26 3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object w:dxaOrig="12801" w:dyaOrig="7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6.65pt;height:278pt" filled="f" o:ole="">
            <v:imagedata r:id="rId8" o:title=""/>
          </v:shape>
          <o:OLEObject Type="Embed" ProgID="Excel.Sheet.12" ShapeID="ole_rId7" DrawAspect="Content" ObjectID="_1972506625" r:id="rId7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7.  Распределение ссудного портфеля Мещанского ОС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6-2008 г., (%)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уктура кредитов, выданных предприятиям   Мещанским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делением  Сбербанка России за 2008 год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340"/>
        <w:gridCol w:w="1080"/>
      </w:tblGrid>
      <w:tr>
        <w:trPr>
          <w:trHeight w:val="11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емщико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таток ссудной задолженност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. Вес, %</w:t>
            </w:r>
          </w:p>
        </w:tc>
      </w:tr>
      <w:tr>
        <w:trPr>
          <w:trHeight w:val="11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пные предприятия (с объемом годовой выручки от реализации свыше 120 млн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6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6</w:t>
            </w:r>
          </w:p>
        </w:tc>
      </w:tr>
      <w:tr>
        <w:trPr>
          <w:trHeight w:val="9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е предприятия (с объемом годовой выручки от реализации от 60 до 120 млн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ые предприятия (с объемом годовой выручки от реализации до 60 млн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94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widowControl w:val="false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руктура кредитов, выданных Мещанским отделением  </w:t>
      </w:r>
    </w:p>
    <w:p>
      <w:pPr>
        <w:pStyle w:val="Heading5"/>
        <w:widowControl w:val="false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бербанка РФ по видам кредитов в 2006 – 2008 г.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1"/>
        <w:gridCol w:w="925"/>
        <w:gridCol w:w="1128"/>
        <w:gridCol w:w="15"/>
        <w:gridCol w:w="979"/>
        <w:gridCol w:w="1276"/>
        <w:gridCol w:w="893"/>
      </w:tblGrid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40" w:after="60"/>
              <w:ind w:right="-4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иды креди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.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%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м лицам все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1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9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52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на приобретение (строительство, реконструкцию) объектов недвижимо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9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на неотложные нужды, доверительный креди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70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5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5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49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из них на газификацию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7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3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экспресс-выдача под заклад ценных бума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«образовательный кредит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«связанное кредитование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2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«корпоративный кредит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8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кредит «народный телефон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Юридическим лицам и предпринимателя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18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48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4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48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кредиты юридическим лица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28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67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7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84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редиты предпринимателям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4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5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63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3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2801" w:dyaOrig="58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2.1pt;height:210.4pt" filled="f" o:ole="">
            <v:imagedata r:id="rId10" o:title=""/>
          </v:shape>
          <o:OLEObject Type="Embed" ProgID="Excel.Sheet.12" ShapeID="ole_rId9" DrawAspect="Content" ObjectID="_1723312109" r:id="rId9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. 8.  Динамика ссудного портфеля Мещанского ОСБ за 2006-2008 г., (тыс.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firstLine="709"/>
      <w:jc w:val="both"/>
    </w:pPr>
    <w:rPr>
      <w:color w:val="000000"/>
      <w:spacing w:val="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5:00Z</dcterms:created>
  <dc:creator>Admin</dc:creator>
  <dc:description/>
  <dc:language>en-US</dc:language>
  <cp:lastModifiedBy>Женя</cp:lastModifiedBy>
  <dcterms:modified xsi:type="dcterms:W3CDTF">2009-05-07T12:05:00Z</dcterms:modified>
  <cp:revision>2</cp:revision>
  <dc:subject/>
  <dc:title> </dc:title>
</cp:coreProperties>
</file>