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  <w:lang w:val="ru-RU"/>
        </w:rPr>
        <w:t>Платежный механизм представляет собой одну из базовых структур рыночной экономики. Он опосредует обмен товаров на деньги в хозяйственном обороте, от качества его работы за</w:t>
        <w:softHyphen/>
        <w:t>висит общая эффективность функционирования экономиче</w:t>
        <w:softHyphen/>
        <w:t>ских институтов. Существенные изменения происходят в сфе</w:t>
        <w:softHyphen/>
        <w:t>ре осуществления расчетных операций: возникают новые уч</w:t>
        <w:softHyphen/>
        <w:t>реждения (клиринговые центры, финансовые дома), применя</w:t>
        <w:softHyphen/>
        <w:t>ются новые виды расчетов (клиринг, электронные расчеты), совершенствуется структура взаимоотношений между кредит</w:t>
        <w:softHyphen/>
        <w:t>ными организациями, их клиентами и государством, повыша</w:t>
        <w:softHyphen/>
        <w:t>ются самостоятельность и роль кредитных учреждений в предпринимательской деятельности, идет поиск оптимального разграничения сфер деятельности и функций специализиро</w:t>
        <w:softHyphen/>
        <w:t>ванных финансово-кредитных и банковских учреждений, раз</w:t>
        <w:softHyphen/>
        <w:t>рабатывается новое законодательство, «приспособленное к потребностям формирующегося рыночного оборота и рассчи</w:t>
        <w:softHyphen/>
        <w:t>танное на значительную инициативу его участников»</w:t>
      </w:r>
      <w:r>
        <w:rPr>
          <w:spacing w:val="-3"/>
          <w:sz w:val="28"/>
          <w:szCs w:val="28"/>
          <w:vertAlign w:val="superscript"/>
          <w:lang w:val="ru-RU"/>
        </w:rPr>
        <w:t>1</w:t>
      </w:r>
      <w:r>
        <w:rPr>
          <w:spacing w:val="-3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Однако неадекватность современным экономическим ус</w:t>
        <w:softHyphen/>
        <w:t>ловиям, отставание в законодательном регулировании извест</w:t>
        <w:softHyphen/>
        <w:t>ных российскому банковскому праву институтов, а также от</w:t>
        <w:softHyphen/>
        <w:t>сутствие научных разработок необходимых правовых конструкций (в частности, правовых средств) оказывают негативное влияние на развитие кредитно-денежной системы в целом.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  <w:lang w:val="ru-RU" w:eastAsia="zh-CN"/>
        </w:rPr>
      </w:pPr>
      <w:r>
        <w:rPr>
          <w:spacing w:val="-3"/>
          <w:sz w:val="28"/>
          <w:szCs w:val="28"/>
          <w:lang w:val="ru-RU" w:eastAsia="zh-CN"/>
        </w:rPr>
        <w:t>В рамках работы по развитию корреспондентских отношений банки разрабатывают и реализуют свою политику по отношению к другим банковским учреждениям, определяют, с какими банками, в каких областях и на каких условиях развивать операции. Эта работа включает в себя анализ финансового положения банков-корреспондентов, их репутации и платежеспособности, разработку мер по обеспечению интересов банков, защите от риска неплатежа по операциям с корреспондентом, совершенствование условий межбанковских расчетов и повышение их эффективности.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  <w:lang w:val="ru-RU" w:eastAsia="zh-CN"/>
        </w:rPr>
      </w:pPr>
      <w:r>
        <w:rPr>
          <w:spacing w:val="-3"/>
          <w:sz w:val="28"/>
          <w:szCs w:val="28"/>
          <w:lang w:val="ru-RU" w:eastAsia="zh-CN"/>
        </w:rPr>
        <w:t xml:space="preserve">Таким образом, понятие "корреспондентские отношения" в настоящее время вышло за традиционные рамки только договоренности между банками о порядке совершения взаимных операций и распространилось практически на все сферы банковской деятельности, включая широкий комплекс межбанковских взаимоотношений, работу по совершенствованию практики международных расчетов, качество банковского обслуживания клиентуры. Под корреспондентскими отношениями в их современном выражении следует понимать отношения, опосредствующие проведение между банками взаимных операций, которые они совершают по поручению своих клиентов и от собственного имени. Понятие "корреспондентские отношения" включает формы, методы и условия совершения операций, порядок их проведения. 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  <w:lang w:val="ru-RU" w:eastAsia="zh-CN"/>
        </w:rPr>
      </w:pPr>
      <w:r>
        <w:rPr>
          <w:spacing w:val="-3"/>
          <w:sz w:val="28"/>
          <w:szCs w:val="28"/>
          <w:lang w:val="ru-RU" w:eastAsia="zh-CN"/>
        </w:rPr>
        <w:t>Если раньше установление корреспондентских отношений предполагало получение чисто технической возможности проведения расчетов с тем или иным банком, обеспечивало определенные гарантии четкости и своевременности осуществления расчетов, снижение рисков неплатежей, конкурентоспособность предоставляемых банком услуг, то теперь в рамках корреспондентских отношений становится возможным извлечение дополнительной прибыли, в частности путем получения оперативной информации о движениях средств на корреспондентских счетах.  Все это предопределяет  актуальность выбранной те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3"/>
          <w:sz w:val="28"/>
          <w:lang w:val="ru-RU"/>
        </w:rPr>
      </w:pPr>
      <w:r>
        <w:rPr>
          <w:spacing w:val="-3"/>
          <w:sz w:val="28"/>
          <w:lang w:val="ru-RU"/>
        </w:rPr>
        <w:t xml:space="preserve">Целью выпускной квалификационной работы является изучение основ межбанковских  корреспондентских отношений.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3"/>
          <w:sz w:val="28"/>
          <w:lang w:val="ru-RU"/>
        </w:rPr>
      </w:pPr>
      <w:r>
        <w:rPr>
          <w:spacing w:val="-3"/>
          <w:sz w:val="28"/>
          <w:lang w:val="ru-RU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pacing w:val="-3"/>
          <w:sz w:val="28"/>
          <w:lang w:val="ru-RU"/>
        </w:rPr>
      </w:pPr>
      <w:r>
        <w:rPr>
          <w:spacing w:val="-3"/>
          <w:sz w:val="28"/>
          <w:lang w:val="ru-RU"/>
        </w:rPr>
        <w:t>рассмотреть теоретическо – законодательные основы межбанковских  корреспондентских отношений в коммерческих  бан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pacing w:val="-3"/>
          <w:sz w:val="28"/>
          <w:lang w:val="ru-RU"/>
        </w:rPr>
      </w:pPr>
      <w:r>
        <w:rPr>
          <w:spacing w:val="-3"/>
          <w:sz w:val="28"/>
          <w:lang w:val="ru-RU"/>
        </w:rPr>
        <w:t>провести анализ системы межбанковских корротношений в банках на примере ОАО «Связь-Банк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pacing w:val="-3"/>
          <w:sz w:val="28"/>
          <w:lang w:val="ru-RU"/>
        </w:rPr>
      </w:pPr>
      <w:r>
        <w:rPr>
          <w:spacing w:val="-3"/>
          <w:sz w:val="28"/>
          <w:lang w:val="ru-RU"/>
        </w:rPr>
        <w:t>разработать рекомендации по совершенствованию межбанковских корреспондентских  отнош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3"/>
          <w:sz w:val="28"/>
          <w:szCs w:val="22"/>
          <w:lang w:val="ru-RU"/>
        </w:rPr>
      </w:pPr>
      <w:r>
        <w:rPr>
          <w:spacing w:val="-3"/>
          <w:sz w:val="28"/>
          <w:szCs w:val="22"/>
          <w:lang w:val="ru-RU"/>
        </w:rPr>
        <w:t>Информационной базой послужили нормативно-законодательные документы банковск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3"/>
          <w:sz w:val="28"/>
          <w:szCs w:val="22"/>
          <w:lang w:val="ru-RU"/>
        </w:rPr>
      </w:pPr>
      <w:r>
        <w:rPr>
          <w:spacing w:val="-3"/>
          <w:sz w:val="28"/>
          <w:szCs w:val="22"/>
          <w:lang w:val="ru-RU"/>
        </w:rPr>
        <w:t>Объектом исследования выступают финансовые отношений ОАО «Связь-Банк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3"/>
          <w:sz w:val="28"/>
          <w:szCs w:val="22"/>
          <w:lang w:val="ru-RU"/>
        </w:rPr>
      </w:pPr>
      <w:r>
        <w:rPr>
          <w:spacing w:val="-3"/>
          <w:sz w:val="28"/>
          <w:szCs w:val="22"/>
          <w:lang w:val="ru-RU"/>
        </w:rPr>
        <w:t>В последнее десятилетие проблемы расчетно-кассового обслуживания находят отражение в работах отечественных эко</w:t>
        <w:softHyphen/>
        <w:t>номистов: В. Г. Артеменко, И. Т. Балабанова, В. В. Бочарова, АИ. Ковалева, В. В. Ковалева, М. Н. Крейнина, Н. А Никифорова, В. П. Привалова, Т.Б. Рубин</w:t>
        <w:softHyphen/>
        <w:t>штейн, Е. С. Стоянова, Т. В. Теплова, А Д. Шеремета и других  авторов. Однако комплексные публикации, посвящен</w:t>
        <w:softHyphen/>
        <w:t>ные исследованию только проблемы межбанковского корреспондентского обслуживания, практически отсутствую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3"/>
          <w:sz w:val="28"/>
          <w:lang w:val="ru-RU"/>
        </w:rPr>
      </w:pPr>
      <w:r>
        <w:rPr>
          <w:spacing w:val="-3"/>
          <w:sz w:val="28"/>
          <w:lang w:val="ru-RU"/>
        </w:rPr>
        <w:t>Методологической основой для написания выпускной квалификационной работы послужили учебники, учебные пособия и публикации в печати  зарубежных и отечественных ученых и практиков по теме работы,, статистические данные, отчетность объекта исследования – ОАО  «Связь-Банк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жбанковские и корреспондентские отношения являются производственными, поскольку они возникают между кредитными организациями в банковской системе по поводу производства, обмена, распределения и потребления банковских услуг, совершения банковских операций в процессе их взаимодействия в финансово-кредитном механизме экономики. Кроме того, межбанковские и корреспондентские отношения направлены на совершение банковских операций, обусловливающих движение денежных средств, а также на производство различного рода банковских услуг и их торговлю, вследствие чего с позиции современных экономических учений и маркетологии они также могут быть признаны производственны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1. Межбанковские отношения - это совокупность производственных отношений, которые возникают в банковской системе между образующими ее кредитными организациями при их взаимодействии в финансово-кредитном механизме национальной и (или) международной экономики (на определенном историческом этапе развити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2. Сущность межбанковских (корреспондентских) отношений на макроэкономическом уровне заключается в обеспечении организации денежного обращения и кредитных отношений. Между тем на микроэкономическом уровне сущность корреспондентских отношений следует усматривать в организации экономических, юридических и временных форм межбанковского сотрудничества для совершения банковских операций. Корреспондентские отношения являются частным видом межбанковских отношений, которые отличаются от них юридическими, временными и целевыми характеристиками. Они устанавливаются на договорной основе, на определенный период времени и имеют своей целью максимизацию (интенсификацию процесса) получения банковской прибыли. Корреспондентские отношения - это межбанковские договорные отношения, устанавливаемые между кредитными организациями на заранее согласованный временной период для проведения регулярных банковских операций, обусловленных обслуживанием их клиентов или собственными инициативами, в целях взаимного извлечения  (максимизации прибыли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3. На микроэкономическом уровне цель установления и оптимизации корреспондентских отношений заключается в получении, максимизации (интенсификации процесса) получения банковской прибыли. Данная максимизация достигается за счет оптимизации корреспондентских отношений, которая представляет собой выбор наиболее экономически эффективной и взаимовыгодной формы сотрудничества между банками-корреспонден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4. Сущность оптимизации корреспондентских отношений состоит в управлении режимами ведения корреспондентских счетов и межбанковских лимитов. Данные счета и лимиты представляют собой инструменты реализации функций и процесса оптимизации корреспондентских отношений. Функции корреспондентских отношений представляют собой проведение межбанковских операций в соответствии с их предметом. В свою очередь, предмет корреспондентских отношений представляет собой регулярное взаимодействие кредитных организаций по обслуживанию их клиентов и реализации собственных межбанковских сдел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5. Открытие и ведение корреспондентских счетов и межбанковских лимитов представляют собой специфические банковские продукты, поскольку представляют собой комплекс банковских услуг, который предоставляетсябанкам-корреспондентам для сопровождения и оптимизации проведения банковских операций согласно предмету корреспондентских отношений. Кроме того, они имеют себестоимость и цену, которая в ряде случаев может быть выражена в тарифных ставках комиссионного вознаграждения обслуживающего банка. Реализация банковских продуктов корреспондентских отношений позволяет выполнять функции указанных отнош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6. Оптимизация корреспондентских отношений должна осуществляться системно и целенаправленно. Это может быть осуществлено, если процесс оптимизации будет основываться на банковском маркетинге и элементах банковского менеджмента (управлении ликвидностью, управлении рисками, управлении активами и пассивами, соблюдении кредитной политики и т.д.), атакже на реализации банковских продуктов корресподентских отнош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анализа и оценки эффективности установления и оптимизации корреспондентских отношений необходимо определять объем полученной в результате их функционирования банковской прибыли</w:t>
      </w:r>
    </w:p>
    <w:p>
      <w:pPr>
        <w:pStyle w:val="TextBody"/>
        <w:spacing w:lineRule="auto" w:line="360" w:before="0" w:after="0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Привлекая средства на счета клиентов, банк получает доходы также в виде комиссии за расчетно-кассовое обслуживание по межбанковским корреспондентским операциям, что увеличивает непроцентную составляющую доходов.</w:t>
      </w:r>
      <w:r>
        <w:rPr>
          <w:lang w:val="ru-RU"/>
        </w:rPr>
        <w:t xml:space="preserve">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>В результате увеличения удельного веса ссуды клиентам в структуре общих доходов до 50% (при настоящем уровне 43,3%) или на 130408 тыс. руб. (30%), будет составлять 565100 тыс. руб. прогнозного показателя 2008 г. Это увеличит процентный доход до 586437 тыс. руб. и повысит процентную маржу до 372082 тыс. руб. или на 53,96%. При этом прибыль банка составит 383572 тыс. руб., общая рентабельность увеличится на 8,6% и составит 33,8%. Таким образом, все это положительно повлияет на оценку банка в части  межбанковских корреспондентных операций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ы показывают, что в результате увеличения удельного веса ссуды клиентам в структуре общих доходов до 50% (при настоящем уровне 43,3%) или на 130408 тыс. руб. (30%), будет составлять 565100 тыс. руб. прогнозного показателя 2008 г. Это увеличит процентный доход до 586437 тыс. руб. и повысит процентную маржу до 372082 тыс. руб. или на 53,96%. При этом прибыль банка составит 383572 тыс. руб., общая рентабельность увеличится на 8,6% и составит 33,8%. Таким образом, все это положительно повлияет на оценку банка в части  межбанковских корреспондентных операций.</w:t>
      </w:r>
    </w:p>
    <w:p>
      <w:pPr>
        <w:pStyle w:val="TextBody"/>
        <w:spacing w:lineRule="auto" w:line="360" w:before="0" w:after="0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Привлекая средства на счета клиентов, банк получает доходы также в виде комиссии за расчетно-кассовое обслуживание по межбанковским корреспондентским операциям, что увеличивает непроцентную составляющую доходов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й их основных задач при установлении корреспондентских отношений является проведение межбанковских операций на взаимовыгодных экономических, юридических и временных условиях. Открытие корреспондентских счетов, как известно, вовсе не является обязательным условием при установлении корреспондентских отношений между банками, однако, представляет собой, несомненно, важнейшее звено, необходимое для решения вышеупомянутой задач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rPr>
          <w:spacing w:val="-3"/>
          <w:sz w:val="28"/>
          <w:lang w:val="ru-RU"/>
        </w:rPr>
      </w:pPr>
      <w:r>
        <w:rPr>
          <w:spacing w:val="-3"/>
          <w:sz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улаков А.Е. Управление активами и пассивами банка// Финансы  и кредит. – 2005. - №17. – С.2-16.</w:t>
      </w:r>
    </w:p>
    <w:p>
      <w:pPr>
        <w:pStyle w:val="Footnot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45:00Z</dcterms:created>
  <dc:creator>Сергей</dc:creator>
  <dc:description/>
  <cp:keywords/>
  <dc:language>en-US</dc:language>
  <cp:lastModifiedBy>Сергей</cp:lastModifiedBy>
  <dcterms:modified xsi:type="dcterms:W3CDTF">2008-05-15T14:51:00Z</dcterms:modified>
  <cp:revision>1</cp:revision>
  <dc:subject/>
  <dc:title>Платежный механизм представляет собой одну из базовых структур рыночной экономики</dc:title>
</cp:coreProperties>
</file>