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281" w:after="0"/>
        <w:ind w:left="1031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432" w:after="0"/>
        <w:ind w:left="13997" w:hanging="317"/>
        <w:outlineLvl w:val="0"/>
        <w:rPr>
          <w:sz w:val="28"/>
        </w:rPr>
      </w:pPr>
      <w:r>
        <w:rPr>
          <w:color w:val="000000"/>
          <w:spacing w:val="-6"/>
          <w:sz w:val="28"/>
        </w:rPr>
        <w:t xml:space="preserve">Приложение </w:t>
      </w:r>
      <w:r>
        <w:rPr>
          <w:color w:val="000000"/>
          <w:spacing w:val="-6"/>
          <w:sz w:val="28"/>
          <w:lang w:val="en-US"/>
        </w:rPr>
        <w:t>III</w:t>
      </w:r>
    </w:p>
    <w:p>
      <w:pPr>
        <w:pStyle w:val="Normal"/>
        <w:widowControl w:val="false"/>
        <w:shd w:fill="FFFFFF" w:val="clear"/>
        <w:autoSpaceDE w:val="false"/>
        <w:spacing w:before="202" w:after="0"/>
        <w:ind w:right="5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4" w:after="0"/>
        <w:ind w:left="14" w:hanging="0"/>
        <w:jc w:val="center"/>
        <w:outlineLvl w:val="0"/>
        <w:rPr>
          <w:b/>
          <w:b/>
          <w:sz w:val="20"/>
        </w:rPr>
      </w:pPr>
      <w:r>
        <w:rPr>
          <w:b/>
          <w:color w:val="000000"/>
          <w:sz w:val="23"/>
        </w:rPr>
        <w:t>Себестоимость продукции (работ, услуг) по элементам затрат по ООО «Кирпичик» за 2006-2007г.г.</w:t>
      </w:r>
    </w:p>
    <w:p>
      <w:pPr>
        <w:pStyle w:val="Normal"/>
        <w:widowControl w:val="false"/>
        <w:autoSpaceDE w:val="false"/>
        <w:spacing w:before="0" w:after="288"/>
        <w:rPr>
          <w:b/>
          <w:b/>
          <w:sz w:val="2"/>
        </w:rPr>
      </w:pPr>
      <w:r>
        <w:rPr>
          <w:b/>
          <w:sz w:val="2"/>
        </w:rPr>
      </w:r>
    </w:p>
    <w:tbl>
      <w:tblPr>
        <w:tblW w:w="157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959"/>
        <w:gridCol w:w="785"/>
        <w:gridCol w:w="763"/>
        <w:gridCol w:w="871"/>
        <w:gridCol w:w="799"/>
        <w:gridCol w:w="734"/>
        <w:gridCol w:w="871"/>
        <w:gridCol w:w="792"/>
        <w:gridCol w:w="792"/>
        <w:gridCol w:w="878"/>
        <w:gridCol w:w="770"/>
        <w:gridCol w:w="749"/>
        <w:gridCol w:w="871"/>
        <w:gridCol w:w="785"/>
        <w:gridCol w:w="706"/>
        <w:gridCol w:w="900"/>
      </w:tblGrid>
      <w:tr>
        <w:trPr>
          <w:trHeight w:val="317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/>
              <w:t>п/п</w:t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sz w:val="20"/>
              </w:rPr>
            </w:pPr>
            <w:r>
              <w:rPr>
                <w:color w:val="000000"/>
                <w:spacing w:val="-8"/>
                <w:sz w:val="18"/>
              </w:rPr>
              <w:t>Наименование элементов</w:t>
            </w:r>
            <w:r>
              <w:rPr/>
              <w:t xml:space="preserve"> 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7" w:hanging="0"/>
              <w:rPr>
                <w:sz w:val="20"/>
              </w:rPr>
            </w:pPr>
            <w:r>
              <w:rPr>
                <w:color w:val="000000"/>
                <w:spacing w:val="-3"/>
                <w:sz w:val="22"/>
              </w:rPr>
              <w:t>2006 год</w:t>
            </w:r>
            <w:r>
              <w:rPr/>
              <w:t xml:space="preserve"> 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2" w:hanging="0"/>
              <w:rPr>
                <w:sz w:val="20"/>
              </w:rPr>
            </w:pPr>
            <w:r>
              <w:rPr>
                <w:color w:val="000000"/>
                <w:spacing w:val="-3"/>
                <w:sz w:val="22"/>
              </w:rPr>
              <w:t>2007год</w:t>
            </w:r>
            <w:r>
              <w:rPr/>
              <w:t xml:space="preserve"> </w:t>
            </w:r>
          </w:p>
        </w:tc>
        <w:tc>
          <w:tcPr>
            <w:tcW w:w="4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69" w:hanging="0"/>
              <w:rPr>
                <w:sz w:val="20"/>
              </w:rPr>
            </w:pPr>
            <w:r>
              <w:rPr>
                <w:color w:val="000000"/>
                <w:spacing w:val="-3"/>
                <w:sz w:val="22"/>
              </w:rPr>
              <w:t>Отклонение (+, -)</w:t>
            </w:r>
            <w:r>
              <w:rPr/>
              <w:t xml:space="preserve"> 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50" w:right="29"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18"/>
              </w:rPr>
              <w:t xml:space="preserve">Сумма </w:t>
            </w:r>
            <w:r>
              <w:rPr>
                <w:color w:val="000000"/>
                <w:spacing w:val="-5"/>
                <w:sz w:val="18"/>
              </w:rPr>
              <w:t>(тыс. руб.)</w:t>
            </w:r>
            <w:r>
              <w:rPr/>
              <w:t xml:space="preserve"> 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18"/>
              </w:rPr>
              <w:t>Уд. в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11"/>
                <w:sz w:val="18"/>
              </w:rPr>
              <w:t>(%)</w:t>
            </w:r>
            <w:r>
              <w:rPr/>
              <w:t xml:space="preserve"> 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18"/>
              </w:rPr>
              <w:t xml:space="preserve">Затр. </w:t>
            </w:r>
            <w:r>
              <w:rPr>
                <w:color w:val="000000"/>
                <w:spacing w:val="-13"/>
                <w:sz w:val="18"/>
              </w:rPr>
              <w:t xml:space="preserve">на </w:t>
            </w:r>
            <w:r>
              <w:rPr>
                <w:color w:val="000000"/>
                <w:spacing w:val="-15"/>
                <w:sz w:val="18"/>
              </w:rPr>
              <w:t xml:space="preserve">1руб </w:t>
            </w:r>
            <w:r>
              <w:rPr>
                <w:color w:val="000000"/>
                <w:spacing w:val="-16"/>
                <w:sz w:val="18"/>
              </w:rPr>
              <w:t xml:space="preserve">ТП </w:t>
            </w:r>
            <w:r>
              <w:rPr>
                <w:color w:val="000000"/>
                <w:spacing w:val="-10"/>
                <w:sz w:val="18"/>
              </w:rPr>
              <w:t>(руб. коп.)</w:t>
            </w:r>
            <w:r>
              <w:rPr/>
              <w:t xml:space="preserve"> 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0" w:hanging="0"/>
              <w:rPr>
                <w:sz w:val="20"/>
              </w:rPr>
            </w:pPr>
            <w:r>
              <w:rPr>
                <w:color w:val="000000"/>
                <w:spacing w:val="-3"/>
                <w:sz w:val="18"/>
              </w:rPr>
              <w:t>План</w:t>
            </w:r>
            <w:r>
              <w:rPr/>
              <w:t xml:space="preserve"> 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29" w:hanging="0"/>
              <w:rPr>
                <w:sz w:val="20"/>
              </w:rPr>
            </w:pPr>
            <w:r>
              <w:rPr>
                <w:color w:val="000000"/>
                <w:spacing w:val="-6"/>
                <w:sz w:val="19"/>
              </w:rPr>
              <w:t>Факт</w:t>
            </w:r>
            <w:r>
              <w:rPr/>
              <w:t xml:space="preserve"> 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49" w:hanging="0"/>
              <w:rPr>
                <w:sz w:val="20"/>
              </w:rPr>
            </w:pPr>
            <w:r>
              <w:rPr>
                <w:color w:val="000000"/>
                <w:spacing w:val="2"/>
                <w:sz w:val="18"/>
              </w:rPr>
              <w:t>от плана</w:t>
            </w:r>
            <w:r>
              <w:rPr/>
              <w:t xml:space="preserve"> 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2" w:hanging="0"/>
              <w:rPr>
                <w:sz w:val="20"/>
              </w:rPr>
            </w:pPr>
            <w:r>
              <w:rPr>
                <w:color w:val="000000"/>
                <w:spacing w:val="-3"/>
                <w:sz w:val="19"/>
              </w:rPr>
              <w:t>от прошлого года</w:t>
            </w:r>
            <w:r>
              <w:rPr/>
              <w:t xml:space="preserve"> </w:t>
            </w:r>
          </w:p>
        </w:tc>
      </w:tr>
      <w:tr>
        <w:trPr>
          <w:trHeight w:val="1123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50" w:right="36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18"/>
              </w:rPr>
              <w:t xml:space="preserve">Сумма </w:t>
            </w:r>
            <w:r>
              <w:rPr>
                <w:color w:val="000000"/>
                <w:spacing w:val="-7"/>
                <w:sz w:val="18"/>
              </w:rPr>
              <w:t>(тыс. руб.)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18"/>
              </w:rPr>
              <w:t>Уд. в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11"/>
                <w:sz w:val="18"/>
              </w:rPr>
              <w:t>(%)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18"/>
              </w:rPr>
              <w:t xml:space="preserve">Затр, на </w:t>
            </w:r>
            <w:r>
              <w:rPr>
                <w:color w:val="000000"/>
                <w:spacing w:val="-13"/>
                <w:sz w:val="18"/>
              </w:rPr>
              <w:t xml:space="preserve">1руб </w:t>
            </w:r>
            <w:r>
              <w:rPr>
                <w:color w:val="000000"/>
                <w:spacing w:val="-12"/>
                <w:sz w:val="18"/>
              </w:rPr>
              <w:t xml:space="preserve">ТП </w:t>
            </w:r>
            <w:r>
              <w:rPr>
                <w:color w:val="000000"/>
                <w:spacing w:val="-7"/>
                <w:sz w:val="18"/>
              </w:rPr>
              <w:t>(руб.коп.)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50" w:right="36" w:hanging="0"/>
              <w:jc w:val="center"/>
              <w:rPr>
                <w:sz w:val="20"/>
              </w:rPr>
            </w:pPr>
            <w:r>
              <w:rPr>
                <w:color w:val="000000"/>
                <w:spacing w:val="-15"/>
                <w:sz w:val="19"/>
              </w:rPr>
              <w:t xml:space="preserve">Сумма </w:t>
            </w:r>
            <w:r>
              <w:rPr>
                <w:color w:val="000000"/>
                <w:spacing w:val="-9"/>
                <w:sz w:val="19"/>
              </w:rPr>
              <w:t>(тыс. руб.)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29" w:right="22" w:hanging="0"/>
              <w:jc w:val="center"/>
              <w:rPr>
                <w:sz w:val="20"/>
              </w:rPr>
            </w:pPr>
            <w:r>
              <w:rPr>
                <w:color w:val="000000"/>
                <w:spacing w:val="-11"/>
                <w:sz w:val="19"/>
              </w:rPr>
              <w:t xml:space="preserve">Уд. вес </w:t>
            </w:r>
            <w:r>
              <w:rPr>
                <w:color w:val="000000"/>
                <w:spacing w:val="-16"/>
                <w:sz w:val="19"/>
              </w:rPr>
              <w:t>(%)</w:t>
            </w:r>
            <w:r>
              <w:rPr/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jc w:val="center"/>
              <w:rPr>
                <w:sz w:val="20"/>
              </w:rPr>
            </w:pPr>
            <w:r>
              <w:rPr>
                <w:color w:val="000000"/>
                <w:spacing w:val="-12"/>
                <w:sz w:val="19"/>
              </w:rPr>
              <w:t xml:space="preserve">Затр. </w:t>
            </w:r>
            <w:r>
              <w:rPr>
                <w:color w:val="000000"/>
                <w:spacing w:val="-14"/>
                <w:sz w:val="19"/>
              </w:rPr>
              <w:t xml:space="preserve">на </w:t>
            </w:r>
            <w:r>
              <w:rPr>
                <w:color w:val="000000"/>
                <w:spacing w:val="-16"/>
                <w:sz w:val="19"/>
              </w:rPr>
              <w:t xml:space="preserve">1руб </w:t>
            </w:r>
            <w:r>
              <w:rPr>
                <w:color w:val="000000"/>
                <w:spacing w:val="-19"/>
                <w:sz w:val="19"/>
              </w:rPr>
              <w:t xml:space="preserve">ТП </w:t>
            </w:r>
            <w:r>
              <w:rPr>
                <w:color w:val="000000"/>
                <w:spacing w:val="-11"/>
                <w:sz w:val="19"/>
              </w:rPr>
              <w:t>(руб.коп.)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36" w:right="29"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18"/>
              </w:rPr>
              <w:t xml:space="preserve">Сумма </w:t>
            </w:r>
            <w:r>
              <w:rPr>
                <w:color w:val="000000"/>
                <w:spacing w:val="-5"/>
                <w:sz w:val="18"/>
              </w:rPr>
              <w:t>(тыс.  руб.)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11"/>
                <w:sz w:val="19"/>
              </w:rPr>
              <w:t>Уд. в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16"/>
                <w:sz w:val="19"/>
              </w:rPr>
              <w:t>(%)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18"/>
              </w:rPr>
              <w:t xml:space="preserve">Затр, на </w:t>
            </w:r>
            <w:r>
              <w:rPr>
                <w:color w:val="000000"/>
                <w:spacing w:val="-13"/>
                <w:sz w:val="18"/>
              </w:rPr>
              <w:t xml:space="preserve">1руб </w:t>
            </w:r>
            <w:r>
              <w:rPr>
                <w:color w:val="000000"/>
                <w:spacing w:val="-16"/>
                <w:sz w:val="18"/>
              </w:rPr>
              <w:t xml:space="preserve">ТП </w:t>
            </w:r>
            <w:r>
              <w:rPr>
                <w:color w:val="000000"/>
                <w:spacing w:val="-8"/>
                <w:sz w:val="18"/>
              </w:rPr>
              <w:t>(руб.коп.)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50" w:right="36" w:hanging="0"/>
              <w:jc w:val="center"/>
              <w:rPr>
                <w:sz w:val="20"/>
              </w:rPr>
            </w:pPr>
            <w:r>
              <w:rPr>
                <w:color w:val="000000"/>
                <w:spacing w:val="-11"/>
                <w:sz w:val="18"/>
              </w:rPr>
              <w:t xml:space="preserve">Сумма </w:t>
            </w:r>
            <w:r>
              <w:rPr>
                <w:color w:val="000000"/>
                <w:spacing w:val="-5"/>
                <w:sz w:val="18"/>
              </w:rPr>
              <w:t>(тыс. руб.)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18"/>
              </w:rPr>
              <w:t xml:space="preserve">Уд. вес </w:t>
            </w:r>
            <w:r>
              <w:rPr>
                <w:color w:val="000000"/>
                <w:spacing w:val="-11"/>
                <w:sz w:val="18"/>
              </w:rPr>
              <w:t>(%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jc w:val="center"/>
              <w:rPr>
                <w:sz w:val="20"/>
              </w:rPr>
            </w:pPr>
            <w:r>
              <w:rPr>
                <w:color w:val="000000"/>
                <w:spacing w:val="-12"/>
                <w:sz w:val="19"/>
              </w:rPr>
              <w:t xml:space="preserve">Затр. </w:t>
            </w:r>
            <w:r>
              <w:rPr>
                <w:color w:val="000000"/>
                <w:spacing w:val="-17"/>
                <w:sz w:val="19"/>
              </w:rPr>
              <w:t xml:space="preserve">на </w:t>
            </w:r>
            <w:r>
              <w:rPr>
                <w:color w:val="000000"/>
                <w:spacing w:val="-16"/>
                <w:sz w:val="19"/>
              </w:rPr>
              <w:t xml:space="preserve">1руб </w:t>
            </w:r>
            <w:r>
              <w:rPr>
                <w:color w:val="000000"/>
                <w:spacing w:val="-22"/>
                <w:sz w:val="19"/>
              </w:rPr>
              <w:t xml:space="preserve">ТП </w:t>
            </w:r>
            <w:r>
              <w:rPr>
                <w:color w:val="000000"/>
                <w:spacing w:val="-12"/>
                <w:sz w:val="19"/>
              </w:rPr>
              <w:t>(руб.коп.)</w:t>
            </w: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32" w:hanging="0"/>
              <w:rPr>
                <w:sz w:val="20"/>
              </w:rPr>
            </w:pPr>
            <w:r>
              <w:rPr>
                <w:color w:val="000000"/>
                <w:sz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7"/>
              </w:rPr>
              <w:t>4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7"/>
              </w:rPr>
              <w:t>5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7"/>
              </w:rPr>
              <w:t>П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7"/>
              </w:rPr>
              <w:t>12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7"/>
              </w:rPr>
              <w:t>14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7"/>
              </w:rPr>
              <w:t>15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7"/>
              </w:rPr>
              <w:t>16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9"/>
              </w:rPr>
              <w:t>17</w:t>
            </w:r>
            <w:r>
              <w:rPr/>
              <w:t xml:space="preserve"> 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7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1"/>
                <w:sz w:val="18"/>
              </w:rPr>
              <w:t>Материальные затраты</w:t>
            </w:r>
            <w:r>
              <w:rPr>
                <w:b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3"/>
                <w:sz w:val="19"/>
              </w:rPr>
              <w:t>561,5</w:t>
            </w:r>
            <w:r>
              <w:rPr>
                <w:b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7"/>
                <w:sz w:val="19"/>
              </w:rPr>
              <w:t>7,56</w:t>
            </w:r>
            <w:r>
              <w:rPr>
                <w:b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0, 071</w:t>
            </w:r>
            <w:r>
              <w:rPr>
                <w:b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18"/>
              </w:rPr>
              <w:t>1225 ,3</w:t>
            </w:r>
            <w:r>
              <w:rPr>
                <w:b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9"/>
                <w:sz w:val="19"/>
              </w:rPr>
              <w:t>12,  89</w:t>
            </w:r>
            <w:r>
              <w:rPr>
                <w:b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0, 125</w:t>
            </w:r>
            <w:r>
              <w:rPr>
                <w:b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18"/>
              </w:rPr>
              <w:t>1109 , 5</w:t>
            </w:r>
            <w:r>
              <w:rPr>
                <w:b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7"/>
                <w:sz w:val="19"/>
              </w:rPr>
              <w:t>11,96</w:t>
            </w:r>
            <w:r>
              <w:rPr>
                <w:b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8"/>
              </w:rPr>
              <w:t>0,109</w:t>
            </w:r>
            <w:r>
              <w:rPr>
                <w:b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8"/>
              </w:rPr>
              <w:t>-115,8</w:t>
            </w:r>
            <w:r>
              <w:rPr>
                <w:b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-0, 93</w:t>
            </w:r>
            <w:r>
              <w:rPr>
                <w:b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8"/>
              </w:rPr>
              <w:t>-0,016</w:t>
            </w:r>
            <w:r>
              <w:rPr>
                <w:b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7"/>
              </w:rPr>
              <w:t>548</w:t>
            </w:r>
            <w:r>
              <w:rPr>
                <w:b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8"/>
              </w:rPr>
              <w:t>4,4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0, 038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pacing w:val="-8"/>
                <w:sz w:val="18"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7"/>
              </w:rPr>
              <w:t>1.1</w:t>
            </w:r>
            <w:r>
              <w:rPr/>
              <w:t xml:space="preserve">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pacing w:val="-7"/>
                <w:sz w:val="18"/>
              </w:rPr>
              <w:t>сырье и материалы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19"/>
              </w:rPr>
              <w:t>280,3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18"/>
              </w:rPr>
              <w:t>3,74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19"/>
              </w:rPr>
              <w:t>0,035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19"/>
              </w:rPr>
              <w:t>500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19"/>
              </w:rPr>
              <w:t>5,26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19"/>
              </w:rPr>
              <w:t>0,059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</w:rPr>
              <w:t>398,3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12"/>
                <w:sz w:val="19"/>
              </w:rPr>
              <w:t>4,29</w:t>
            </w:r>
            <w:r>
              <w:rPr/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19"/>
              </w:rPr>
              <w:t>0,039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</w:rPr>
              <w:t>-101.7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19"/>
              </w:rPr>
              <w:t>-0,97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19"/>
              </w:rPr>
              <w:t>-0,02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15"/>
                <w:sz w:val="19"/>
              </w:rPr>
              <w:t>1 18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12"/>
                <w:sz w:val="19"/>
              </w:rPr>
              <w:t>0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19"/>
              </w:rPr>
              <w:t>0,004</w:t>
            </w:r>
            <w:r>
              <w:rPr/>
              <w:t xml:space="preserve"> 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7"/>
              </w:rPr>
              <w:t>1.2</w:t>
            </w:r>
            <w:r>
              <w:rPr/>
              <w:t xml:space="preserve">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pacing w:val="-8"/>
                <w:sz w:val="18"/>
              </w:rPr>
              <w:t>энергоресурсы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19"/>
              </w:rPr>
              <w:t>151,2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18"/>
              </w:rPr>
              <w:t>2,02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19"/>
              </w:rPr>
              <w:t>0,019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19"/>
              </w:rPr>
              <w:t>268,4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19"/>
              </w:rPr>
              <w:t>2,82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19"/>
              </w:rPr>
              <w:t>0,020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</w:rPr>
              <w:t>289,1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19"/>
              </w:rPr>
              <w:t>3,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19"/>
              </w:rPr>
              <w:t>0.028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18"/>
              </w:rPr>
              <w:t>20.7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19"/>
              </w:rPr>
              <w:t>0,28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19"/>
              </w:rPr>
              <w:t>0,008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9"/>
              </w:rPr>
              <w:t>138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19"/>
              </w:rPr>
              <w:t>1,08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19"/>
              </w:rPr>
              <w:t>0,009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7"/>
              </w:rPr>
              <w:t>1.3</w:t>
            </w:r>
            <w:r>
              <w:rPr/>
              <w:t xml:space="preserve">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pacing w:val="-7"/>
                <w:sz w:val="18"/>
              </w:rPr>
              <w:t>услуги производственного характера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9"/>
              </w:rPr>
              <w:t>130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18"/>
              </w:rPr>
              <w:t>1,73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19"/>
              </w:rPr>
              <w:t>0,001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19"/>
              </w:rPr>
              <w:t>456,9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12"/>
                <w:sz w:val="19"/>
              </w:rPr>
              <w:t>4,81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19"/>
              </w:rPr>
              <w:t>0,047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18"/>
              </w:rPr>
              <w:t>422,1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19"/>
              </w:rPr>
              <w:t>4,55</w:t>
            </w:r>
            <w:r>
              <w:rPr/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19"/>
              </w:rPr>
              <w:t>0,041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18"/>
              </w:rPr>
              <w:t>-34,8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19"/>
              </w:rPr>
              <w:t>-0,26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19"/>
              </w:rPr>
              <w:t>-0,006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19"/>
              </w:rPr>
              <w:t>292,1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19"/>
              </w:rPr>
              <w:t>2,82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19"/>
              </w:rPr>
              <w:t>0,04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7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1"/>
                <w:sz w:val="18"/>
              </w:rPr>
              <w:t>Затраты на оплату труда</w:t>
            </w:r>
            <w:r>
              <w:rPr>
                <w:b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6"/>
                <w:sz w:val="19"/>
              </w:rPr>
              <w:t>1849, 8</w:t>
            </w:r>
            <w:r>
              <w:rPr>
                <w:b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24,7</w:t>
            </w:r>
            <w:r>
              <w:rPr>
                <w:b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8"/>
              </w:rPr>
              <w:t>0, 2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3"/>
                <w:sz w:val="19"/>
              </w:rPr>
              <w:t>2555, 5</w:t>
            </w:r>
            <w:r>
              <w:rPr>
                <w:b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26, 89</w:t>
            </w:r>
            <w:r>
              <w:rPr>
                <w:b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0, 262</w:t>
            </w:r>
            <w:r>
              <w:rPr>
                <w:b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1"/>
                <w:sz w:val="18"/>
              </w:rPr>
              <w:t>2484 ,2</w:t>
            </w:r>
            <w:r>
              <w:rPr>
                <w:b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26,79</w:t>
            </w:r>
            <w:r>
              <w:rPr>
                <w:b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3"/>
                <w:sz w:val="19"/>
              </w:rPr>
              <w:t>0, 246</w:t>
            </w:r>
            <w:r>
              <w:rPr>
                <w:b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"/>
                <w:sz w:val="18"/>
              </w:rPr>
              <w:t>-71 ,3</w:t>
            </w:r>
            <w:r>
              <w:rPr>
                <w:b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7"/>
                <w:sz w:val="19"/>
              </w:rPr>
              <w:t>-0,1</w:t>
            </w:r>
            <w:r>
              <w:rPr>
                <w:b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-0, 01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8"/>
              </w:rPr>
              <w:t>634 ,4</w:t>
            </w:r>
            <w:r>
              <w:rPr>
                <w:b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7"/>
                <w:sz w:val="19"/>
              </w:rPr>
              <w:t>2,09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7"/>
                <w:sz w:val="19"/>
              </w:rPr>
              <w:t>0, 009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7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18"/>
              </w:rPr>
              <w:t>Отчисления на соц . нужды</w:t>
            </w:r>
            <w:r>
              <w:rPr>
                <w:b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672, 4</w:t>
            </w:r>
            <w:r>
              <w:rPr>
                <w:b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7"/>
                <w:sz w:val="19"/>
              </w:rPr>
              <w:t>8,98</w:t>
            </w:r>
            <w:r>
              <w:rPr>
                <w:b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0, 086</w:t>
            </w:r>
            <w:r>
              <w:rPr>
                <w:b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3"/>
                <w:sz w:val="19"/>
              </w:rPr>
              <w:t>931, 4</w:t>
            </w:r>
            <w:r>
              <w:rPr>
                <w:b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7"/>
                <w:sz w:val="19"/>
              </w:rPr>
              <w:t>9, 80</w:t>
            </w:r>
            <w:r>
              <w:rPr>
                <w:b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0, 095</w:t>
            </w:r>
            <w:r>
              <w:rPr>
                <w:b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890, 4</w:t>
            </w:r>
            <w:r>
              <w:rPr>
                <w:b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9"/>
                <w:sz w:val="19"/>
              </w:rPr>
              <w:t>9,6</w:t>
            </w:r>
            <w:r>
              <w:rPr>
                <w:b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7"/>
                <w:sz w:val="19"/>
              </w:rPr>
              <w:t>0, 088</w:t>
            </w:r>
            <w:r>
              <w:rPr>
                <w:b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7"/>
              </w:rPr>
              <w:t>-41</w:t>
            </w:r>
            <w:r>
              <w:rPr>
                <w:b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0"/>
                <w:sz w:val="19"/>
              </w:rPr>
              <w:t>-0,2</w:t>
            </w:r>
            <w:r>
              <w:rPr>
                <w:b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-0, 007</w:t>
            </w:r>
            <w:r>
              <w:rPr>
                <w:b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7"/>
              </w:rPr>
              <w:t>218</w:t>
            </w:r>
            <w:r>
              <w:rPr>
                <w:b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7"/>
                <w:sz w:val="19"/>
              </w:rPr>
              <w:t>0,62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0, 002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7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"/>
                <w:sz w:val="18"/>
              </w:rPr>
              <w:t>Амортизация</w:t>
            </w:r>
            <w:r>
              <w:rPr>
                <w:b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9"/>
                <w:sz w:val="19"/>
              </w:rPr>
              <w:t>19, 6</w:t>
            </w:r>
            <w:r>
              <w:rPr>
                <w:b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"/>
                <w:sz w:val="18"/>
              </w:rPr>
              <w:t>0,26</w:t>
            </w:r>
            <w:r>
              <w:rPr>
                <w:b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0, 002</w:t>
            </w:r>
            <w:r>
              <w:rPr>
                <w:b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5"/>
                <w:sz w:val="19"/>
              </w:rPr>
              <w:t>25, 8</w:t>
            </w:r>
            <w:r>
              <w:rPr>
                <w:b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18"/>
              </w:rPr>
              <w:t>0,27</w:t>
            </w:r>
            <w:r>
              <w:rPr>
                <w:b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0, 003</w:t>
            </w:r>
            <w:r>
              <w:rPr>
                <w:b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7"/>
              </w:rPr>
              <w:t>24</w:t>
            </w:r>
            <w:r>
              <w:rPr>
                <w:b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5"/>
                <w:sz w:val="19"/>
              </w:rPr>
              <w:t>0,23</w:t>
            </w:r>
            <w:r>
              <w:rPr>
                <w:b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0, 002</w:t>
            </w:r>
            <w:r>
              <w:rPr>
                <w:b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18"/>
              </w:rPr>
              <w:t>-1,8</w:t>
            </w:r>
            <w:r>
              <w:rPr>
                <w:b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0"/>
                <w:sz w:val="19"/>
              </w:rPr>
              <w:t>-0, 02</w:t>
            </w:r>
            <w:r>
              <w:rPr>
                <w:b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-0, 001</w:t>
            </w:r>
            <w:r>
              <w:rPr>
                <w:b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7"/>
              </w:rPr>
              <w:t>4 , 4</w:t>
            </w:r>
            <w:r>
              <w:rPr>
                <w:b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5"/>
                <w:sz w:val="19"/>
              </w:rPr>
              <w:t>0,03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0, 005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7"/>
              </w:rPr>
              <w:t>5</w:t>
            </w:r>
            <w:r>
              <w:rPr>
                <w:b/>
              </w:rPr>
              <w:t xml:space="preserve">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18"/>
              </w:rPr>
              <w:t>Прочие расходы</w:t>
            </w:r>
            <w:r>
              <w:rPr>
                <w:b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4376,7</w:t>
            </w:r>
            <w:r>
              <w:rPr>
                <w:b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8"/>
              </w:rPr>
              <w:t>58,5</w:t>
            </w:r>
            <w:r>
              <w:rPr>
                <w:b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0, 561</w:t>
            </w:r>
            <w:r>
              <w:rPr>
                <w:b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3"/>
                <w:sz w:val="19"/>
              </w:rPr>
              <w:t>4766, 2</w:t>
            </w:r>
            <w:r>
              <w:rPr>
                <w:b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"/>
                <w:sz w:val="18"/>
              </w:rPr>
              <w:t>50,15</w:t>
            </w:r>
            <w:r>
              <w:rPr>
                <w:b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0, 488</w:t>
            </w:r>
            <w:r>
              <w:rPr>
                <w:b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3"/>
                <w:sz w:val="18"/>
              </w:rPr>
              <w:t>4761,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7"/>
                <w:sz w:val="19"/>
              </w:rPr>
              <w:t>51,3</w:t>
            </w:r>
            <w:r>
              <w:rPr>
                <w:b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0, 471</w:t>
            </w:r>
            <w:r>
              <w:rPr>
                <w:b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1"/>
                <w:sz w:val="18"/>
              </w:rPr>
              <w:t>-4,3</w:t>
            </w:r>
            <w:r>
              <w:rPr>
                <w:b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5"/>
                <w:sz w:val="19"/>
              </w:rPr>
              <w:t>1,15</w:t>
            </w:r>
            <w:r>
              <w:rPr>
                <w:b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8"/>
                <w:sz w:val="19"/>
              </w:rPr>
              <w:t>-0, 017</w:t>
            </w:r>
            <w:r>
              <w:rPr>
                <w:b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385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-7,2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-0, 09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pacing w:val="-8"/>
                <w:sz w:val="18"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7"/>
              </w:rPr>
              <w:t>5.1</w:t>
            </w:r>
            <w:r>
              <w:rPr/>
              <w:t xml:space="preserve">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pacing w:val="-7"/>
                <w:sz w:val="18"/>
              </w:rPr>
              <w:t>аренда помещений и оборудования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1"/>
                <w:sz w:val="18"/>
              </w:rPr>
              <w:t>2889,8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19"/>
              </w:rPr>
              <w:t>38,6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19"/>
              </w:rPr>
              <w:t>0,3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2"/>
                <w:sz w:val="18"/>
              </w:rPr>
              <w:t>2721,7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19"/>
              </w:rPr>
              <w:t>28,64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19"/>
              </w:rPr>
              <w:t>0,279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1"/>
                <w:sz w:val="18"/>
              </w:rPr>
              <w:t>3042.4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19"/>
              </w:rPr>
              <w:t>32,8</w:t>
            </w:r>
            <w:r>
              <w:rPr/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19"/>
              </w:rPr>
              <w:t>0,301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19"/>
              </w:rPr>
              <w:t>320,7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19"/>
              </w:rPr>
              <w:t>4,16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19"/>
              </w:rPr>
              <w:t>0.022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19"/>
              </w:rPr>
              <w:t>152,6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18"/>
              </w:rPr>
              <w:t>-5,8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19"/>
              </w:rPr>
              <w:t>-0,069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7"/>
              </w:rPr>
              <w:t>5.2</w:t>
            </w:r>
            <w:r>
              <w:rPr/>
              <w:t xml:space="preserve">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pacing w:val="-7"/>
                <w:sz w:val="18"/>
              </w:rPr>
              <w:t>другие расходы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19"/>
              </w:rPr>
              <w:t>1486,9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19"/>
              </w:rPr>
              <w:t>19,87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19"/>
              </w:rPr>
              <w:t>0,190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1"/>
                <w:sz w:val="18"/>
              </w:rPr>
              <w:t>2044.5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19"/>
              </w:rPr>
              <w:t>21.51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19"/>
              </w:rPr>
              <w:t>0,209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18"/>
              </w:rPr>
              <w:t>1719,5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19"/>
              </w:rPr>
              <w:t>18,54</w:t>
            </w:r>
            <w:r>
              <w:rPr/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19"/>
              </w:rPr>
              <w:t>0,1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</w:rPr>
              <w:t>-325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19"/>
              </w:rPr>
              <w:t>-2,97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19"/>
              </w:rPr>
              <w:t>-0.039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19"/>
              </w:rPr>
              <w:t>232,6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19"/>
              </w:rPr>
              <w:t>-1.33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19"/>
              </w:rPr>
              <w:t>-0,02</w:t>
            </w:r>
            <w:r>
              <w:rPr/>
              <w:t xml:space="preserve"> 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"/>
                <w:sz w:val="18"/>
              </w:rPr>
              <w:t>ИТОГО полная себестоимость</w:t>
            </w:r>
            <w:r>
              <w:rPr>
                <w:b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7480</w:t>
            </w:r>
            <w:r>
              <w:rPr>
                <w:b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9"/>
              </w:rPr>
              <w:t>100</w:t>
            </w:r>
            <w:r>
              <w:rPr>
                <w:b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9"/>
                <w:sz w:val="19"/>
              </w:rPr>
              <w:t>0,958</w:t>
            </w:r>
            <w:r>
              <w:rPr>
                <w:b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9504, 2</w:t>
            </w:r>
            <w:r>
              <w:rPr>
                <w:b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7"/>
              </w:rPr>
              <w:t>100</w:t>
            </w:r>
            <w:r>
              <w:rPr>
                <w:b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0,973</w:t>
            </w:r>
            <w:r>
              <w:rPr>
                <w:b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6"/>
                <w:sz w:val="19"/>
              </w:rPr>
              <w:t>9270</w:t>
            </w:r>
            <w:r>
              <w:rPr>
                <w:b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9"/>
              </w:rPr>
              <w:t>100</w:t>
            </w:r>
            <w:r>
              <w:rPr>
                <w:b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3"/>
                <w:sz w:val="19"/>
              </w:rPr>
              <w:t>0,918</w:t>
            </w:r>
            <w:r>
              <w:rPr>
                <w:b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18"/>
              </w:rPr>
              <w:t>-234,2</w:t>
            </w:r>
            <w:r>
              <w:rPr>
                <w:b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9"/>
              </w:rPr>
              <w:t>-</w:t>
            </w:r>
            <w:r>
              <w:rPr>
                <w:b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8"/>
              </w:rPr>
              <w:t>-0,05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18"/>
              </w:rPr>
              <w:t>1790</w:t>
            </w:r>
            <w:r>
              <w:rPr>
                <w:b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9"/>
              </w:rPr>
              <w:t>-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3"/>
                <w:sz w:val="18"/>
              </w:rPr>
              <w:t>-0,04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18"/>
              </w:rPr>
              <w:t>ТП в действующих ценах</w:t>
            </w:r>
            <w:r>
              <w:rPr>
                <w:b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1"/>
                <w:sz w:val="18"/>
              </w:rPr>
              <w:t>7800</w:t>
            </w:r>
            <w:r>
              <w:rPr>
                <w:b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4"/>
                <w:sz w:val="19"/>
              </w:rPr>
              <w:t>10373, 2</w:t>
            </w:r>
            <w:r>
              <w:rPr>
                <w:b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3"/>
                <w:sz w:val="19"/>
              </w:rPr>
              <w:t>10096</w:t>
            </w:r>
            <w:r>
              <w:rPr>
                <w:b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1"/>
                <w:sz w:val="18"/>
              </w:rPr>
              <w:t>-277,2</w:t>
            </w:r>
            <w:r>
              <w:rPr>
                <w:b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5"/>
                <w:sz w:val="19"/>
              </w:rPr>
              <w:t>2296</w:t>
            </w:r>
            <w:r>
              <w:rPr>
                <w:b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51" w:right="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29:00Z</dcterms:created>
  <dc:creator>Финансы</dc:creator>
  <dc:description/>
  <cp:keywords/>
  <dc:language>en-US</dc:language>
  <cp:lastModifiedBy>Светлана</cp:lastModifiedBy>
  <dcterms:modified xsi:type="dcterms:W3CDTF">2008-09-28T12:05:00Z</dcterms:modified>
  <cp:revision>3</cp:revision>
  <dc:subject/>
  <dc:title>Приложение III</dc:title>
</cp:coreProperties>
</file>