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/>
      </w:pPr>
      <w:r>
        <w:rPr/>
        <w:t>Типичные вопросы при организации собесед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42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толкование ответа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скажите о последней работ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могает составить первое впечатление о кандидате и сориентироваться на дальнейшее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то нравилось или не нравилось на предыдущей работе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зволяет уточнить профессиональные интересы, сильные и слабые стороны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к была получена прежняя работа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актеризует степень инициативности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ковы были прежние обязанности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крывает возможности, компетентность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кими были успехи на прежней работе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ределяется результативность, стремление вперед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ыли ли ошибки, неудачи, разочарования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ражает готовность брать на себя ответственность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кой прогресс был достигнут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казывает способность к росту, освоению новог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то дала прежняя работа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ает возможность оценки способностей находить положительные стороны в любой ситуации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ишите себ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крывает объективность представлений о себе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ких изменений на предыдущей работе удалось добиться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монстрирует степень инициативности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чем вы превосходите других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актеризует уверенность в себе, своих знаниях, квалификации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то вы думаете о своих недостатках и какие качества хотите развить в первую очередь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казывает, насколько адекватно претендент оценивает себя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кие качества нравились в прежнем руководителе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ределяет готовность сотрудничать, что ценит в руководителе вообще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то вносило основной вклад в профессиональные успехи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ствует уточнению биографических данных и профессиональных качеств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ковы долгосрочные цели и задачи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монстрирует готовность к обучению, способность планировать будущее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 кем приятно или неприятно иметь дело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крывает ценности и установки в общении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сли бы удалось начать сначала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казывает, что не устраивает на сегодняшний день и какие цели наиболее привлекательны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ковы причины последнего увольнения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ает представление об отношении к прежней работе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кие работы выполнялись сверх должностных обязанностей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монстрирует готовность к сотрудничеству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ково мнение о последнем руководителе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крывает степень конфликтности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ковы главные достижения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ражает, с чем ассоциируется успех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ким видите себя в будущем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актеризует самооценку, уровень притязаний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Личностные качества менеджеров, воздействующие на эмоциональное состояние интервьюируемых</w:t>
      </w:r>
    </w:p>
    <w:tbl>
      <w:tblPr>
        <w:tblW w:w="8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319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ичностные качест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эффициент корреляции (по Пирсону)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зненная удовлетворенност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465856***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лонность к переживанию страх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0,282913*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нзитивность к себ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08071*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нтанность прояв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52207**</w:t>
            </w:r>
          </w:p>
        </w:tc>
      </w:tr>
    </w:tbl>
    <w:p>
      <w:pPr>
        <w:pStyle w:val="Style13"/>
        <w:ind w:hanging="0"/>
        <w:rPr/>
      </w:pPr>
      <w:r>
        <w:rPr/>
        <w:t>Звездочками (*) отмечены значимые различия * – при 0,95, ** – при 0,99, *** – при 0,999.</w:t>
      </w:r>
    </w:p>
    <w:p>
      <w:pPr>
        <w:pStyle w:val="Style13"/>
        <w:rPr>
          <w:lang w:eastAsia="en-US"/>
        </w:rPr>
      </w:pPr>
      <w:r>
        <w:rPr>
          <w:lang w:eastAsia="en-US"/>
        </w:rPr>
      </w:r>
    </w:p>
    <w:p>
      <w:pPr>
        <w:pStyle w:val="Style13"/>
        <w:rPr>
          <w:lang w:eastAsia="en-US"/>
        </w:rPr>
      </w:pPr>
      <w:r>
        <w:rPr>
          <w:lang w:eastAsia="en-US"/>
        </w:rPr>
      </w:r>
    </w:p>
    <w:p>
      <w:pPr>
        <w:pStyle w:val="Style13"/>
        <w:rPr>
          <w:lang w:eastAsia="en-US"/>
        </w:rPr>
      </w:pPr>
      <w:r>
        <w:rPr>
          <w:lang w:eastAsia="en-US"/>
        </w:rPr>
      </w:r>
    </w:p>
    <w:p>
      <w:pPr>
        <w:pStyle w:val="Style13"/>
        <w:rPr>
          <w:lang w:eastAsia="en-US"/>
        </w:rPr>
      </w:pPr>
      <w:r>
        <w:rPr>
          <w:lang w:eastAsia="en-US"/>
        </w:rPr>
      </w:r>
    </w:p>
    <w:p>
      <w:pPr>
        <w:pStyle w:val="Style13"/>
        <w:ind w:hanging="0"/>
        <w:jc w:val="center"/>
        <w:rPr/>
      </w:pPr>
      <w:r>
        <w:rPr/>
        <w:t>Изменение самоотношения после тренин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87"/>
        <w:gridCol w:w="2424"/>
        <w:gridCol w:w="1806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калы самоотнош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ний балл по группе до тренин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ний балл по группе после тренин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lang w:val="en-US" w:eastAsia="en-US"/>
              </w:rPr>
              <w:t>t-</w:t>
            </w:r>
            <w:r>
              <w:rPr>
                <w:sz w:val="24"/>
                <w:lang w:eastAsia="en-US"/>
              </w:rPr>
              <w:t>критерий Стьюд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За» и «против» собственного 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,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1517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моуваж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2,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,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394032*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утосимпа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5,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6,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74717*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жидание положительного отношения от друг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,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7611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моинтере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,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0,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1713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моуверен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2,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94946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ношения друг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,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91584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моприн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,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13659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моруковод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,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,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44880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мообвин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,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,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–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моинтере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,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0,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6743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мопоним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5,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,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58916*</w:t>
            </w:r>
          </w:p>
        </w:tc>
      </w:tr>
    </w:tbl>
    <w:p>
      <w:pPr>
        <w:pStyle w:val="Style13"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3"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3"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3"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3"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3"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3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>Профессиограмма (оценка необходимых качеств в баллах)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459"/>
        <w:gridCol w:w="1241"/>
        <w:gridCol w:w="1206"/>
        <w:gridCol w:w="1166"/>
        <w:gridCol w:w="1367"/>
        <w:gridCol w:w="195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едже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ытов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ламные аген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анты по управлению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пелив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крен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нтиз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юбозна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уи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тич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 к рутинной рабо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ое чуть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дер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икатив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има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обра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1Char">
    <w:name w:val="Заголовок 1 Char"/>
    <w:basedOn w:val="1"/>
    <w:qFormat/>
    <w:rPr>
      <w:rFonts w:ascii="Times New Roman" w:hAnsi="Times New Roman" w:eastAsia="Times New Roman" w:cs="Times New Roman"/>
      <w:b w:val="false"/>
      <w:bCs w:val="false"/>
      <w:caps/>
    </w:rPr>
  </w:style>
  <w:style w:type="character" w:styleId="2Char">
    <w:name w:val="Заголовок 2 Char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har">
    <w:name w:val="Стандарт Char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</w:rPr>
  </w:style>
  <w:style w:type="paragraph" w:styleId="11">
    <w:name w:val="Заголовок 11"/>
    <w:basedOn w:val="Heading1"/>
    <w:next w:val="Style13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</w:rPr>
  </w:style>
  <w:style w:type="paragraph" w:styleId="21">
    <w:name w:val="Заголовок 21"/>
    <w:basedOn w:val="Heading2"/>
    <w:next w:val="Style13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</w:rPr>
  </w:style>
  <w:style w:type="paragraph" w:styleId="31">
    <w:name w:val="Заголовок 31"/>
    <w:basedOn w:val="Heading3"/>
    <w:next w:val="Style13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3">
    <w:name w:val="Стандарт"/>
    <w:basedOn w:val="Normal"/>
    <w:qFormat/>
    <w:pPr>
      <w:widowControl w:val="false"/>
      <w:ind w:firstLine="709"/>
      <w:jc w:val="both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1:19:00Z</dcterms:created>
  <dc:creator>Светлана</dc:creator>
  <dc:description/>
  <dc:language>en-US</dc:language>
  <cp:lastModifiedBy>Светлана</cp:lastModifiedBy>
  <dcterms:modified xsi:type="dcterms:W3CDTF">2008-12-28T01:19:00Z</dcterms:modified>
  <cp:revision>2</cp:revision>
  <dc:subject/>
  <dc:title/>
</cp:coreProperties>
</file>