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щиту выносится дипломный проект по теме: "Совершенствование структуры и деятельности маркетинговой службы (на предприятии)" студентки ____________________</w:t>
      </w:r>
    </w:p>
    <w:p>
      <w:pPr>
        <w:pStyle w:val="2"/>
        <w:spacing w:lineRule="auto" w:line="240" w:before="0" w:after="0"/>
        <w:ind w:left="-23" w:firstLine="425"/>
        <w:jc w:val="both"/>
        <w:rPr/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обусловлена следующими факторами: Маркетинг является одной из самых важных разновидностей экономической и общественной деятельности, однако, его очень часто неправильно понимают. Цель маркетинга – повышение качества товаров и услуг, улучшение условий их приобретения, что в свою очередь приведет к повышению уровня жизни в стране, повышению качества жизн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в данном дипломном проекте является </w:t>
      </w:r>
      <w:r>
        <w:rPr>
          <w:sz w:val="28"/>
        </w:rPr>
        <w:t>ООО "Dioma"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 аспекты организации маркетинговой деятельности на этом предприяти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ипломного проекта - теоретическом обосновании и методологической разработке основных принципов и практических этапов совершенствования управления маркетинговой деятельностью на предприятии, на примере </w:t>
      </w:r>
      <w:r>
        <w:rPr>
          <w:sz w:val="28"/>
        </w:rPr>
        <w:t>ООО "Dioma"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достижения цели я ставила перед собой следующие задачи: </w:t>
      </w:r>
    </w:p>
    <w:p>
      <w:pPr>
        <w:pStyle w:val="2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ести анализ маркетинговой деятельности предприятия и степени готовности к реализации маркетинговой стратегии;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работать и обосновать мероприятия по совершенствованию маркетинговой деятельности;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ести расчет экономической эффективности предложенных мероприят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работе использованы так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исследования, как опрос, аналитический и статистический мето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изна исследования </w:t>
      </w:r>
      <w:r>
        <w:rPr>
          <w:sz w:val="28"/>
          <w:szCs w:val="28"/>
        </w:rPr>
        <w:t>заключается в том, что в выбранном объекте впервые настолько глубоко рассматриваются вопросы организации маркетин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 в том, что разработанные меры по организации маркетинговой деятельности, которые предложены к внедрению на практике управленческой деятельности руководства ООО </w:t>
      </w:r>
      <w:r>
        <w:rPr>
          <w:sz w:val="28"/>
        </w:rPr>
        <w:t>"Dioma"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можно применять на всех организ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щиту выносятся следующие основны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 анализе организации маркетинговой деятельности выявлены следующие недостатки: 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470" w:hanging="49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го методологического подхода к маркетинговой концепции компании;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470" w:hanging="493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руководства компании на устаревшие маркетинговые концепции «интенсификации коммерческих усилий» и «совершенствования производства»;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470" w:hanging="49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й службы маркетинга на предприятии и целенаправленной деятельности в области управления маркетинговой деятельностью;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470" w:hanging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ясных стратегических целей и планов </w:t>
      </w:r>
      <w:r>
        <w:rPr>
          <w:rFonts w:cs="Courier New"/>
          <w:sz w:val="28"/>
          <w:szCs w:val="20"/>
        </w:rPr>
        <w:t>ООО «Dioma»</w:t>
      </w:r>
      <w:r>
        <w:rPr>
          <w:sz w:val="28"/>
          <w:szCs w:val="28"/>
        </w:rPr>
        <w:t xml:space="preserve"> и линейных подразделений;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470" w:hanging="493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деятельность компании в области рекламы и стимулирования сбыта;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470" w:hanging="49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лаженной системы «обратной» связи с покупателями товаров и услуг;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470" w:hanging="49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й политики в области развития и совершенствования товаров и услуг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firstLine="425"/>
        <w:jc w:val="both"/>
        <w:rPr/>
      </w:pPr>
      <w:r>
        <w:rPr>
          <w:sz w:val="28"/>
          <w:szCs w:val="28"/>
        </w:rPr>
        <w:t xml:space="preserve">На основании проведенного исследования организации маркетинговой деятельности в ООО «Диона» в главе 2, я пришла к выводу, что с методологической точки зрения, причиной всех выше приведенных недостатков и упущений является недопонимание и игнорирование руководством </w:t>
      </w:r>
      <w:r>
        <w:rPr>
          <w:rFonts w:cs="Courier New"/>
          <w:sz w:val="28"/>
        </w:rPr>
        <w:t>ООО «Dioma»</w:t>
      </w:r>
      <w:r>
        <w:rPr>
          <w:sz w:val="28"/>
          <w:szCs w:val="28"/>
        </w:rPr>
        <w:t xml:space="preserve"> роли и места маркетинга и маркетинг-менеджмента в управлении предприятием.</w:t>
      </w:r>
    </w:p>
    <w:p>
      <w:pPr>
        <w:pStyle w:val="TextBodyIndent"/>
        <w:spacing w:before="0" w:after="0"/>
        <w:ind w:left="-48" w:firstLine="576"/>
        <w:jc w:val="both"/>
        <w:rPr/>
      </w:pPr>
      <w:r>
        <w:rPr>
          <w:sz w:val="28"/>
        </w:rPr>
        <w:t xml:space="preserve">Основные принципы, которыми должно руководствоваться </w:t>
      </w:r>
      <w:r>
        <w:rPr>
          <w:rFonts w:cs="Courier New"/>
          <w:sz w:val="28"/>
        </w:rPr>
        <w:t>ООО «Dioma»</w:t>
      </w:r>
      <w:r>
        <w:rPr>
          <w:sz w:val="28"/>
        </w:rPr>
        <w:t xml:space="preserve"> при создании службы маркетинга:</w:t>
      </w:r>
    </w:p>
    <w:p>
      <w:pPr>
        <w:pStyle w:val="TextBodyIndent"/>
        <w:numPr>
          <w:ilvl w:val="0"/>
          <w:numId w:val="19"/>
        </w:numPr>
        <w:snapToGrid w:val="true"/>
        <w:spacing w:before="0" w:after="0"/>
        <w:ind w:left="-48" w:firstLine="576"/>
        <w:jc w:val="both"/>
        <w:rPr/>
      </w:pPr>
      <w:r>
        <w:rPr>
          <w:sz w:val="28"/>
        </w:rPr>
        <w:t>отдел маркетинга организуется в виде самостоятельного подразделения (отдела);</w:t>
      </w:r>
    </w:p>
    <w:p>
      <w:pPr>
        <w:pStyle w:val="TextBodyIndent"/>
        <w:numPr>
          <w:ilvl w:val="0"/>
          <w:numId w:val="19"/>
        </w:numPr>
        <w:snapToGrid w:val="true"/>
        <w:spacing w:before="0" w:after="0"/>
        <w:ind w:left="-48" w:firstLine="576"/>
        <w:jc w:val="both"/>
        <w:rPr/>
      </w:pPr>
      <w:r>
        <w:rPr>
          <w:sz w:val="28"/>
        </w:rPr>
        <w:t>отдел маркетинга имеет в своем составе группы, которые планируют, организуют и контролируют выполнение определенных маркетинговых функций компании;</w:t>
      </w:r>
    </w:p>
    <w:p>
      <w:pPr>
        <w:pStyle w:val="TextBodyIndent"/>
        <w:numPr>
          <w:ilvl w:val="0"/>
          <w:numId w:val="19"/>
        </w:numPr>
        <w:snapToGrid w:val="true"/>
        <w:spacing w:before="0" w:after="0"/>
        <w:ind w:left="-48" w:firstLine="576"/>
        <w:jc w:val="both"/>
        <w:rPr/>
      </w:pPr>
      <w:r>
        <w:rPr>
          <w:sz w:val="28"/>
        </w:rPr>
        <w:t>в процессе своей деятельности отделу маркетинга в специальном (функциональном) отношении подчиняются соответствующие подразделения предприятия; т.е. отдел маркетинга выполняет роль своеобразного «интеллектуального штаба»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ные меры и оценка их значимости позволяют сделать вывод о том, что их внедрение качественно улучшит процесс организации маркетинговой деятельности в ООО </w:t>
      </w:r>
      <w:r>
        <w:rPr>
          <w:rFonts w:cs="Courier New"/>
          <w:sz w:val="28"/>
        </w:rPr>
        <w:t>«Dioma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заключается как новизна, так и практическая значимость моего исследован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3" w:hanging="0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Объект исследования</w:t>
      </w:r>
      <w:r>
        <w:rPr>
          <w:b/>
          <w:sz w:val="40"/>
          <w:szCs w:val="40"/>
        </w:rPr>
        <w:t xml:space="preserve"> -  </w:t>
      </w:r>
      <w:r>
        <w:rPr>
          <w:rFonts w:cs="Courier New"/>
          <w:sz w:val="40"/>
          <w:szCs w:val="40"/>
        </w:rPr>
        <w:t>ООО «Dioma»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283" w:hanging="0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Предмет исследования</w:t>
      </w:r>
      <w:r>
        <w:rPr>
          <w:b/>
          <w:sz w:val="40"/>
          <w:szCs w:val="40"/>
        </w:rPr>
        <w:t xml:space="preserve"> -  </w:t>
      </w:r>
      <w:r>
        <w:rPr>
          <w:sz w:val="40"/>
          <w:szCs w:val="40"/>
        </w:rPr>
        <w:t>аспекты организации маркетинговой деятельности на этом предприяти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ипломного проекта - теоретическом обосновании и методологической разработке основных принципов и практических этапов совершенствования управления маркетинговой деятельностью на предприятии, на примере </w:t>
      </w:r>
      <w:r>
        <w:rPr>
          <w:sz w:val="28"/>
        </w:rPr>
        <w:t>ООО "Dioma"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достижения цели я ставила перед собой следующие задачи: 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ести анализ маркетинговой деятельности предприятия и степени готовности к реализации маркетинговой стратегии;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работать и обосновать мероприятия по совершенствованию маркетинговой деятельности;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ести расчет экономической эффективности предложенных мероприятий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right="-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визна исследования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В</w:t>
      </w:r>
      <w:r>
        <w:rPr>
          <w:b/>
          <w:sz w:val="44"/>
          <w:szCs w:val="44"/>
        </w:rPr>
        <w:t xml:space="preserve"> выбранном объекте исследования впервые настолько глубоко рассматриваются вопросы организации маркетинговой деятельности и необходимость его совершенствования.</w:t>
      </w:r>
    </w:p>
    <w:p>
      <w:pPr>
        <w:pStyle w:val="Normal"/>
        <w:ind w:right="-1" w:firstLine="54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технико-экономических показателей деятельност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ОО «Dioma» 2005 – 2007 гг.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124"/>
        <w:gridCol w:w="1123"/>
        <w:gridCol w:w="1124"/>
        <w:gridCol w:w="1415"/>
        <w:gridCol w:w="1257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казатели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Год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Темп роста, % 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200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6г. к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5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7 г. к 2006 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ручка от продаж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55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133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983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6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ебестоим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3240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969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7004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8,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ибыль от прод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310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369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26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9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реднесписочная численность работников,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9,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оимость производственных фон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073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295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567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42,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Стоимость оборотных средств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5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7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6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дельные затраты на руб. продукции,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7,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оизводительность труда, тыс.руб.\че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1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3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7,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Фондоотдача, руб./руб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2,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орачиваемость оборотных средств, д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7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1,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ентабельность продаж,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8642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Рис. 1. Технико-экономические показатели деятельности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ООО «Dioma» 2005 – 2007 гг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82880</wp:posOffset>
                </wp:positionV>
                <wp:extent cx="5486400" cy="2560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60320"/>
                          <a:chOff x="0" y="0"/>
                          <a:chExt cx="5486400" cy="256032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4008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64008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и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28016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28016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92024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. Выпи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28600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28600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ди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92024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. аг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731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13716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55448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554480"/>
                            <a:ext cx="2743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3280" y="1554480"/>
                            <a:ext cx="8229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554480"/>
                            <a:ext cx="5486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4.4pt;width:432pt;height:201.6pt" coordorigin="-122,288" coordsize="8640,4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8;top:288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06;top:1296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94;top:1296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и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22;top:2304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4;top:2304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94;top:2304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42;top:3312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. Выпис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02;top:3888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70;top:3888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ди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06;top:3312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. аг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22,720" to="3622,1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86,1440" to="5493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26,1728" to="2326,2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98,1728" to="6357,2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90,2736" to="3333,33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22,2736" to="4053,3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06,2736" to="6501,33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34,2736" to="7797,3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>Рис. 2. Организационная структура ООО «Dioma»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/>
      </w:pPr>
      <w:r>
        <w:rPr>
          <w:sz w:val="28"/>
        </w:rPr>
        <w:t xml:space="preserve">Матрица </w:t>
      </w:r>
      <w:r>
        <w:rPr>
          <w:sz w:val="28"/>
          <w:lang w:val="en-US"/>
        </w:rPr>
        <w:t>SWOT</w:t>
      </w:r>
      <w:r>
        <w:rPr>
          <w:sz w:val="28"/>
        </w:rPr>
        <w:t xml:space="preserve">-анализа предприятия </w:t>
      </w:r>
    </w:p>
    <w:p>
      <w:pPr>
        <w:pStyle w:val="Normal"/>
        <w:spacing w:lineRule="auto" w:line="360"/>
        <w:jc w:val="center"/>
        <w:rPr/>
      </w:pPr>
      <w:r>
        <w:rPr/>
        <w:t>ООО "Dioma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065"/>
        <w:gridCol w:w="2999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стороны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стороны (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Большой опыт в организации персональных прода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Высокий уровень организации управленческого учет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Наличие высококвалифицированного производственного персонал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Налаженная система поставок сырья, материалов и оборуд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Недостаточный уровень клиентского сервиса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  <w:t>Недостаточный уровень развития каналов товародвижени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  <w:t>Средняя позиция в доле рынка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  <w:t>Неадекватный рыночной ситуации стиль руководства и структуры компании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  <w:t>Отсутствие системы стратегического планировани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(О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-страте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O</w:t>
            </w:r>
            <w:r>
              <w:rPr/>
              <w:t>-стратеги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Расширение рынка образовательных услуг за счет старшего поколени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Изменение общественных стереотипов по отношению к рекламе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Увеличение количества домохозяек в связи со снижением занятости среди женщин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Увеличение покупательной способности населени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Увеличение количества предпринимательских структу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Расширение номенклатуры товаров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  <w:t>Развитие системы персональных продаж для оптовых покупателей продукции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  <w:t>Увеличение производственных мощностей по производству новых видов продук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Создание и распространение бесплатных рекламно-информационных материалов о деятельности компании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Создание единой службы маркетинга на предприятии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Увеличение рыночной доли компании за счет создания новых товаров и завоевания новых сегментов рынка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 (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</w:t>
            </w:r>
            <w:r>
              <w:rPr/>
              <w:t>-страте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T</w:t>
            </w:r>
            <w:r>
              <w:rPr/>
              <w:t>-стратеги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Замедление темпов экономического развити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Увеличение налогового пресс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Рост цен на материалы , в связи с изменением экологической ситуаци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Развитие технологии электронных коммуникац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Создание системы учета и снижения затра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 xml:space="preserve">Применение сырья из заменителей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Создание системы электронных прода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Расширение каналов товародвижени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Создание системы обратной связи с клиентами компани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Развитие технологий и продуктов без использования сырья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сновные черты рынка модной одежды РФ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ч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и со схожими потреб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и ориентированные на мод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енты (покупате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Городские жители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Жители прилегающих районов, областей и гости столиц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Оптовые покупа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Оптовые покупатели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Городские жители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Торгов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и (продавц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ь торговых точек ООО "Dioma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торговых точек ООО "Dioma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ы распространения продукции (метод прод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личных продаж (производитель-клиент). Возможно наличие одного посред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личных продаж (производитель-клиент). Посредники отсутствую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посредники с высоким уровнем специальной подготов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посредники с высоким уровнем специальной подготовки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операторы рынка (конкурен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34"/>
              <w:jc w:val="both"/>
              <w:rPr/>
            </w:pPr>
            <w:r>
              <w:rPr/>
              <w:t>Фирма «Ни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34"/>
              <w:jc w:val="both"/>
              <w:rPr/>
            </w:pPr>
            <w:r>
              <w:rPr/>
              <w:t>Компания «БелМод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34"/>
              <w:jc w:val="both"/>
              <w:rPr/>
            </w:pPr>
            <w:r>
              <w:rPr/>
              <w:t>Студия Дизайна женской одежды Ларисы Балунов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34"/>
              <w:jc w:val="both"/>
              <w:rPr/>
            </w:pPr>
            <w:r>
              <w:rPr/>
              <w:t>Ателье Nickolia Moroz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34"/>
              <w:jc w:val="both"/>
              <w:rPr>
                <w:lang w:val="en-US"/>
              </w:rPr>
            </w:pPr>
            <w:r>
              <w:rPr>
                <w:lang w:val="en-US"/>
              </w:rPr>
              <w:t>DI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а «Ника»</w:t>
            </w:r>
          </w:p>
          <w:p>
            <w:pPr>
              <w:pStyle w:val="Normal"/>
              <w:jc w:val="both"/>
              <w:rPr/>
            </w:pPr>
            <w:r>
              <w:rPr/>
              <w:t>Компания «БелМода»</w:t>
            </w:r>
          </w:p>
          <w:p>
            <w:pPr>
              <w:pStyle w:val="Normal"/>
              <w:jc w:val="both"/>
              <w:rPr/>
            </w:pPr>
            <w:r>
              <w:rPr/>
              <w:t>Студия Дизайна женской одежды Ларисы Балуновой</w:t>
            </w:r>
          </w:p>
          <w:p>
            <w:pPr>
              <w:pStyle w:val="Normal"/>
              <w:jc w:val="both"/>
              <w:rPr/>
            </w:pPr>
            <w:r>
              <w:rPr/>
              <w:t>Ателье Nickolia Morozo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O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2"/>
        <w:spacing w:lineRule="auto" w:line="360" w:before="0" w:after="0"/>
        <w:ind w:firstLine="57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object w:dxaOrig="13094" w:dyaOrig="100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8pt;margin-top:1.5pt;width:404.65pt;height:371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83615402" r:id="rId3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Целевая аудитория </w:t>
      </w:r>
      <w:r>
        <w:rPr>
          <w:sz w:val="28"/>
        </w:rPr>
        <w:t>ООО "Dioma"</w:t>
      </w:r>
      <w:r>
        <w:br w:type="page"/>
      </w:r>
    </w:p>
    <w:p>
      <w:pPr>
        <w:pStyle w:val="TextBodyIndent"/>
        <w:spacing w:lineRule="auto" w:line="360" w:before="408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59385</wp:posOffset>
                </wp:positionV>
                <wp:extent cx="5394960" cy="49129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912920"/>
                          <a:chOff x="0" y="0"/>
                          <a:chExt cx="5394960" cy="4912920"/>
                        </a:xfrm>
                      </wpg:grpSpPr>
                      <wps:wsp>
                        <wps:cNvSpPr txBox="1"/>
                        <wps:spPr>
                          <a:xfrm>
                            <a:off x="1920240" y="0"/>
                            <a:ext cx="156960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по маркетин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86320"/>
                            <a:ext cx="5394960" cy="197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8720" cy="197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маркетингового планирования и контро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720"/>
                              <a:ext cx="118872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а маркетинговых исследов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720"/>
                              <a:ext cx="118872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а экономического анализа и ценовой поли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240" y="720"/>
                              <a:ext cx="118872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а рекламы и стимулирования сбы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6360" y="3343320"/>
                            <a:ext cx="2560320" cy="156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1188720" cy="156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а разработки новых товаров и услу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8720" cy="156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а управления товарными марк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3640" y="1398240"/>
                            <a:ext cx="42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9545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720" y="1139040"/>
                            <a:ext cx="5040" cy="180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39824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39824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39824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139824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95452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95452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2.55pt;width:424.8pt;height:386.85pt" coordorigin="168,251" coordsize="8496,7737">
                <v:shape id="shape_0" fillcolor="white" stroked="t" o:allowincell="f" style="position:absolute;left:3192;top:251;width:2471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по маркетин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8;top:3064;width:8496;height:3117">
                  <v:shape id="shape_0" fillcolor="white" stroked="t" o:allowincell="f" style="position:absolute;left:168;top:3064;width:1871;height:3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маркетингового планирования и контро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3065;width:1871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а маркетинговых исследов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84;top:3065;width:1871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а экономического анализа и ценовой полит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2;top:3065;width:1871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а рекламы и стимулирования сбы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51;top:5516;width:4032;height:2472">
                  <v:shape id="shape_0" fillcolor="white" stroked="t" o:allowincell="f" style="position:absolute;left:4511;top:5516;width:1871;height:2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а разработки новых товаров и услу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1;top:5516;width:1871;height:2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а управления товарными марка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103,2453" to="7726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5,4904" to="5518,4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2045" to="4414,4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5,2453" to="1055,30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59,2453" to="3359,30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19,2453" to="5519,30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79,2453" to="7679,30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15,4904" to="3215,55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19,4904" to="5519,55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 w:before="4080" w:after="120"/>
        <w:jc w:val="center"/>
        <w:rPr/>
      </w:pPr>
      <w:r>
        <w:rPr>
          <w:sz w:val="28"/>
        </w:rPr>
        <w:t xml:space="preserve">Рис. 4. Организация службы маркетинга </w:t>
      </w:r>
      <w:r>
        <w:rPr>
          <w:rFonts w:cs="Courier New"/>
          <w:sz w:val="28"/>
        </w:rPr>
        <w:t>ООО «Dioma»</w:t>
      </w:r>
      <w:r>
        <w:rPr>
          <w:sz w:val="28"/>
        </w:rPr>
        <w:t xml:space="preserve"> (отдел маркетинга)</w:t>
      </w:r>
      <w:r>
        <w:br w:type="page"/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>-мероприятия ООО «Dioma» на 2008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53"/>
        <w:gridCol w:w="40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шний </w:t>
            </w:r>
            <w:r>
              <w:rPr>
                <w:bCs/>
                <w:lang w:val="en-US"/>
              </w:rPr>
              <w:t>P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чи 1 уровн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2 уровн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both"/>
              <w:rPr/>
            </w:pPr>
            <w:r>
              <w:rPr/>
              <w:t xml:space="preserve">поддержание положительного имиджа компании во внешней сред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both"/>
              <w:rPr/>
            </w:pPr>
            <w:r>
              <w:rPr/>
              <w:t>информирование, создание атмосферы доверия между компанией и общество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both"/>
              <w:rPr/>
            </w:pPr>
            <w:r>
              <w:rPr/>
              <w:t xml:space="preserve">осуществление </w:t>
            </w:r>
            <w:r>
              <w:rPr>
                <w:lang w:val="en-US"/>
              </w:rPr>
              <w:t>PR</w:t>
            </w:r>
            <w:r>
              <w:rPr/>
              <w:t>-мероприятий по продвижению продук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both"/>
              <w:rPr/>
            </w:pPr>
            <w:r>
              <w:rPr/>
              <w:t xml:space="preserve">формирование в сознании студентов образа </w:t>
            </w:r>
            <w:r>
              <w:rPr>
                <w:bCs/>
              </w:rPr>
              <w:t>ООО «Dioma»</w:t>
            </w:r>
            <w:r>
              <w:rPr/>
              <w:t xml:space="preserve"> как успешной компании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both"/>
              <w:rPr/>
            </w:pPr>
            <w:r>
              <w:rPr/>
              <w:t>Продвижение выгодной предприятию информации в соответствии с маркетинговыми стратегиями до целевых сегментов ры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(нов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социально-значимых благотворительных про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обществен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выставках и презент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 корпоративного издания для внешней ауд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ылка пресс-релизов не реже 1 раза в 2 неде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кация существенных фактов о деятельности общества (в соответствии с законодательств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ение рекламы согласно медиа-пла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фирменного стиля: оформление представительских информационных материалов (реклама, бланки документации), проход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в работе ассоциаций, профессиональных объединений </w:t>
            </w:r>
          </w:p>
          <w:p>
            <w:pPr>
              <w:pStyle w:val="Normal"/>
              <w:jc w:val="both"/>
              <w:rPr/>
            </w:pPr>
            <w:r>
              <w:rPr/>
              <w:t>Оказывать спонсорскую помощь через Благотворительный фонд «Славянск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дилеров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и разослать рекламно-информационные статьи о компании и продукции компании для размещения в региональных изданиях (согласно плану мероприятий по регионам).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ять пресс-релизы (новости предприятия) через дилеров для опубликования в региональных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вокруг выставки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ля СМИ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Анонс экспозиции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Мероприятие для прессы (на стенде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Общение с представителями прессы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ля клиентов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Онлайн-новост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Проведение семинар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Общение с потенциальными клиентами в неформальной обстановке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Подготовка и распространение раздаточных материалов (РИМ и сувениров)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Проведение промоушн-акций на стен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утренний </w:t>
            </w:r>
            <w:r>
              <w:rPr>
                <w:bCs/>
                <w:lang w:val="en-US"/>
              </w:rPr>
              <w:t>P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1 уровн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2 уровн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Цели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носпособности компании за счет развития корпоративн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йствия по осуществлению</w:t>
            </w:r>
            <w:r>
              <w:rPr>
                <w:bCs/>
              </w:rPr>
              <w:t xml:space="preserve"> внутреннего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</w:t>
            </w:r>
            <w:r>
              <w:rPr/>
              <w:t>определяются планом развития внутрикорпоративн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Повышение степени удовлетворенности персонал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Повышение привлекательности компании, как места для трудо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Повышение уровня развития сотрудников компани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Издание бюллетеня «Контакт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ламентирование процесса мониторинга степени удовлетворенности потреб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компании в качестве места для труд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т степени удовлетворенности общества.</w:t>
            </w:r>
          </w:p>
          <w:p>
            <w:pPr>
              <w:pStyle w:val="Normal"/>
              <w:jc w:val="both"/>
              <w:rPr/>
            </w:pPr>
            <w:r>
              <w:rPr/>
              <w:t>Оценка внешнего/внутреннего имиджа компании по ряду ключевых критери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тоговых совещаний</w:t>
            </w:r>
          </w:p>
          <w:p>
            <w:pPr>
              <w:pStyle w:val="Normal"/>
              <w:jc w:val="both"/>
              <w:rPr/>
            </w:pPr>
            <w:r>
              <w:rPr/>
              <w:t>Общекорпоратив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ети Интранет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я с днем рождения и профессиональными праздниками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360"/>
        <w:ind w:firstLine="36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Планирование затрат на маркетинг на 4 – ый квартал 2009 г.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Стоимость (тыс.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1.</w:t>
            </w:r>
            <w:r>
              <w:rPr>
                <w:spacing w:val="-20"/>
              </w:rPr>
              <w:t>Суммарный доход от продажи, прогнозируемый на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87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2.</w:t>
            </w:r>
            <w:r>
              <w:rPr>
                <w:spacing w:val="-20"/>
              </w:rPr>
              <w:t>Стоимость производственных мощ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02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.Затраты на маркетинг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.1.Рекл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7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.2.Организация прод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3.3.</w:t>
            </w:r>
            <w:r>
              <w:rPr>
                <w:spacing w:val="-20"/>
                <w:sz w:val="22"/>
                <w:szCs w:val="22"/>
              </w:rPr>
              <w:t>Другие затраты на продвижение продукции, распределение, обслуживание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4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.4.Упа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469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.5.Зарпл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.6.Другие зат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Итого маркетинговые зат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5372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Чист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82086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97,00</w:t>
            </w:r>
          </w:p>
        </w:tc>
      </w:tr>
    </w:tbl>
    <w:p>
      <w:pPr>
        <w:pStyle w:val="2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hanging="0"/>
        <w:jc w:val="center"/>
        <w:rPr/>
      </w:pPr>
      <w:r>
        <w:rPr/>
        <w:t>Экономическая оценка предлагаемых мероприятий в ООО «Dioma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847"/>
        <w:gridCol w:w="3309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оход на капи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9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межуточная прибы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9,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Затраты на маркетинг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 поддержку продаж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5,6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кламная компания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истая прибы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,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ентабельность прода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ЧД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7,329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Срок окупаемост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72"/>
        </w:tabs>
        <w:ind w:left="472" w:hanging="495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">
    <w:name w:val="WW-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napToGrid w:val="true"/>
      <w:spacing w:before="280" w:after="280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5:00Z</dcterms:created>
  <dc:creator>Ден</dc:creator>
  <dc:description/>
  <dc:language>en-US</dc:language>
  <cp:lastModifiedBy>Женя</cp:lastModifiedBy>
  <dcterms:modified xsi:type="dcterms:W3CDTF">2009-09-15T09:53:00Z</dcterms:modified>
  <cp:revision>5</cp:revision>
  <dc:subject/>
  <dc:title>Уважаемый председатель,  уважаемые  члены государственной экзаменационной комиссии, на защиту выносится дипломный проект по теме: «Совершенствование управления отбором, подбором и наймом персонала» студентки Федоровцевой Юлии</dc:title>
</cp:coreProperties>
</file>