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C</w:t>
      </w:r>
      <w:r>
        <w:rPr>
          <w:spacing w:val="-6"/>
          <w:sz w:val="28"/>
          <w:szCs w:val="28"/>
          <w:lang w:val="ru-RU"/>
        </w:rPr>
        <w:t xml:space="preserve">феру осуществления электронных расчетов в настоящее </w:t>
      </w:r>
      <w:r>
        <w:rPr>
          <w:spacing w:val="-7"/>
          <w:sz w:val="28"/>
          <w:szCs w:val="28"/>
          <w:lang w:val="ru-RU"/>
        </w:rPr>
        <w:t xml:space="preserve">время следует выделить особо в силу принципиальной новизны и ряда существенных преимуществ, в частности безопасности и </w:t>
      </w:r>
      <w:r>
        <w:rPr>
          <w:spacing w:val="-5"/>
          <w:sz w:val="28"/>
          <w:szCs w:val="28"/>
          <w:lang w:val="ru-RU"/>
        </w:rPr>
        <w:t>удобства в применении; возможностей крупных международ</w:t>
      </w:r>
      <w:r>
        <w:rPr>
          <w:spacing w:val="-6"/>
          <w:sz w:val="28"/>
          <w:szCs w:val="28"/>
          <w:lang w:val="ru-RU"/>
        </w:rPr>
        <w:t xml:space="preserve">ных систем типа «Виза», «Мастер Кард» и иных предоставлять </w:t>
      </w:r>
      <w:r>
        <w:rPr>
          <w:spacing w:val="-7"/>
          <w:sz w:val="28"/>
          <w:szCs w:val="28"/>
          <w:lang w:val="ru-RU"/>
        </w:rPr>
        <w:t xml:space="preserve">своим клиентам довольно широкий спектр услуг в любой сфере </w:t>
      </w:r>
      <w:r>
        <w:rPr>
          <w:spacing w:val="-6"/>
          <w:sz w:val="28"/>
          <w:szCs w:val="28"/>
          <w:lang w:val="ru-RU"/>
        </w:rPr>
        <w:t>обслуживания; уменьшения «количества необходимой налич</w:t>
        <w:softHyphen/>
        <w:t>ной денежной массы, а также расходов, связанных с поддержанием обращения бумажных денег» и, следовательно, «значи</w:t>
      </w:r>
      <w:r>
        <w:rPr>
          <w:sz w:val="28"/>
          <w:szCs w:val="28"/>
          <w:lang w:val="ru-RU"/>
        </w:rPr>
        <w:t>тельного снижения издержек на организацию налично-</w:t>
      </w:r>
      <w:r>
        <w:rPr>
          <w:spacing w:val="-5"/>
          <w:sz w:val="28"/>
          <w:szCs w:val="28"/>
          <w:lang w:val="ru-RU"/>
        </w:rPr>
        <w:t>денежного оборота, что в условиях повышенных темпов ин</w:t>
      </w:r>
      <w:r>
        <w:rPr>
          <w:spacing w:val="-8"/>
          <w:sz w:val="28"/>
          <w:szCs w:val="28"/>
          <w:lang w:val="ru-RU"/>
        </w:rPr>
        <w:t>фляции в России приобретает первостепенное значение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>B</w:t>
      </w:r>
      <w:r>
        <w:rPr>
          <w:spacing w:val="-2"/>
          <w:sz w:val="28"/>
          <w:szCs w:val="28"/>
          <w:lang w:val="ru-RU"/>
        </w:rPr>
        <w:t xml:space="preserve"> Российской Федерации электронные расчеты «начали внедряться сразу в двух звеньях системы безналичных пла</w:t>
        <w:softHyphen/>
      </w:r>
      <w:r>
        <w:rPr>
          <w:spacing w:val="-3"/>
          <w:sz w:val="28"/>
          <w:szCs w:val="28"/>
          <w:lang w:val="ru-RU"/>
        </w:rPr>
        <w:t>тежей — во взаимоотношениях коммерческих банков со сво</w:t>
        <w:softHyphen/>
      </w:r>
      <w:r>
        <w:rPr>
          <w:spacing w:val="-1"/>
          <w:sz w:val="28"/>
          <w:szCs w:val="28"/>
          <w:lang w:val="ru-RU"/>
        </w:rPr>
        <w:t xml:space="preserve">ей клиентурой (уровень банк- клиент) и в межбанковских </w:t>
      </w:r>
      <w:r>
        <w:rPr>
          <w:spacing w:val="-2"/>
          <w:sz w:val="28"/>
          <w:szCs w:val="28"/>
          <w:lang w:val="ru-RU"/>
        </w:rPr>
        <w:t>расчетах (уровень банк- банк)». Правовой основой их осу</w:t>
        <w:softHyphen/>
      </w:r>
      <w:r>
        <w:rPr>
          <w:spacing w:val="-3"/>
          <w:sz w:val="28"/>
          <w:szCs w:val="28"/>
          <w:lang w:val="ru-RU"/>
        </w:rPr>
        <w:t>ществления является договор на расчетно-кассовое обслужи</w:t>
        <w:softHyphen/>
      </w:r>
      <w:r>
        <w:rPr>
          <w:sz w:val="28"/>
          <w:szCs w:val="28"/>
          <w:lang w:val="ru-RU"/>
        </w:rPr>
        <w:t xml:space="preserve">вание с использованием документов в электронной форме, </w:t>
      </w:r>
      <w:r>
        <w:rPr>
          <w:spacing w:val="-3"/>
          <w:sz w:val="28"/>
          <w:szCs w:val="28"/>
          <w:lang w:val="ru-RU"/>
        </w:rPr>
        <w:t>который представляет собой разновидность договора бан</w:t>
        <w:softHyphen/>
        <w:t>ковского счета, предмет его составляют услуги по осуществ</w:t>
        <w:softHyphen/>
      </w:r>
      <w:r>
        <w:rPr>
          <w:spacing w:val="-2"/>
          <w:sz w:val="28"/>
          <w:szCs w:val="28"/>
          <w:lang w:val="ru-RU"/>
        </w:rPr>
        <w:t>лению безналичных платежей с использованием в ряде слу</w:t>
        <w:softHyphen/>
      </w:r>
      <w:r>
        <w:rPr>
          <w:sz w:val="28"/>
          <w:szCs w:val="28"/>
          <w:lang w:val="ru-RU"/>
        </w:rPr>
        <w:t xml:space="preserve">чаев расчетно-кассовых документов в электронной форме. </w:t>
      </w:r>
      <w:r>
        <w:rPr>
          <w:spacing w:val="-4"/>
          <w:sz w:val="28"/>
          <w:szCs w:val="28"/>
          <w:lang w:val="ru-RU"/>
        </w:rPr>
        <w:t xml:space="preserve">На сегодняшний день использование электронных расчетов в </w:t>
      </w:r>
      <w:r>
        <w:rPr>
          <w:spacing w:val="-3"/>
          <w:sz w:val="28"/>
          <w:szCs w:val="28"/>
          <w:lang w:val="ru-RU"/>
        </w:rPr>
        <w:t>банковской практике получает все более широкое распро</w:t>
        <w:softHyphen/>
      </w:r>
      <w:r>
        <w:rPr>
          <w:sz w:val="28"/>
          <w:szCs w:val="28"/>
          <w:lang w:val="ru-RU"/>
        </w:rPr>
        <w:t>странение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годня любой банк во всем мире выполняет три основные функции: сбор денежных средств, их перемещение, и кредитование ими. Сбор денежных средств сам по себе стоит банку денег, на перемещении средств уже можно зарабатывать, но, все же, основной бизнес банка - это, конечно, предоставление кредитов. С помощью организации систем электронных расчетов вполне возможно построить банковские продукты, которые даже в условиях сегодняшней России, позволят зарабатывать деньги, соединяя воедино все три банковские функции: собирая дешевые ресурсы большого числа небогатых клиентов, контролируя передвижение денег по циклу банковский счет - клиент - магазин - банковский счет, и кредитуя предприятия и торговые структуры, связанные с этой клиентурой. Это одна из немногих сегодня реальных возможностей для банков зарабатывать день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RU"/>
        </w:rPr>
        <w:t xml:space="preserve">ктуальность темы достаточно очевидна, так как все чаще и чаще в нашей жизни мы сталкиваемся с электронными расчетами, и все чаще и чаще современные инструменты денежного обращения начинают вытеснять на некоторых рынках своих предшественников - наличные и безналичные деньги. Причины этого процесса достаточно очевидны, так как те средства денежного обращения, которые мы имеем сейчас, отнюдь не являются идеальными и поэтому идет их непрерывное совершенствование. В какой-то момент накопленные усовершенствования приводят к смене инструментов. К тому же за последние 5-6 лет в нашу жизнь со стремительной скоростью ворвался </w:t>
      </w:r>
      <w:r>
        <w:rPr>
          <w:bCs/>
          <w:sz w:val="28"/>
          <w:szCs w:val="28"/>
        </w:rPr>
        <w:t>Internet</w:t>
      </w:r>
      <w:r>
        <w:rPr>
          <w:bCs/>
          <w:sz w:val="28"/>
          <w:szCs w:val="28"/>
          <w:lang w:val="ru-RU"/>
        </w:rPr>
        <w:t xml:space="preserve"> вместе со своими принципами общения, бизнеса и, что естественно, своими, принципиально новыми инструментами электронных расчетов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ru-RU"/>
        </w:rPr>
        <w:t>При современном уровне развития науки и техники, информатизации различных областей жизни в современном обществе, появилось множество новых технических возможностей проведения денежных расчетов и взаимозачетов без использования денег так таковых. Коммерческие банки в современных условиях, просто обязаны идти в ногу со временем, и предоставлять клиентам усовершенствованные банковские услуги, связанные с применением электронных систем расчетов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метом исследования данной работы являются межбанковские электронные   отношения, как в сфере  высокотехнологичных банковскиех продуктов и как средство получения доходов коммерческим банко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ь данной работы - на основе материалов учебников банковского дела, современной публицистики,  изучить  сферу систем электронных расчетов в межбанковских услуга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ля этого нужно решить следующие задачи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учить теоретическо-законодательную основу межбанковских электронных расчет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- проанализировать работу таких систем на основе имеющегося опыта работы  ОАО КБ «Связь-Банк», современного законодательства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зработать рекомендации по усовершенствованию  межбанковских электронных расчетов и дать им оце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онной базой послужили законодательно-нормативные документы, теоретические и экономико-статистические материалы, публикации   в СМИ по исследуемой те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ная работа состоит из введения, 3-глав, заключения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авовой базе регулирования платежной системы России относятся Гражданский кодекс Российской Федерации, Федеральные законы Российской Федерации, основными из которых являются Федеральные законы "О Центральном банке Российской Федерации (Банке России)" и "О банках и банковской деятельности", а также принятые в соответствии с ними нормативные акты Банка России. Отношения между Банком России и его клиентами, а также кредитными организациями и их клиентами регулируются договорами корреспондентского счета (субсчета) или банковского счета. Указанные документы служат правовой основой для функционирования и дальнейшего развития платежной системы России. Банк России информирует банковское сообщество и общественность о вносимых изменениях и дополнениях к нормативным актам, а также о принимаемых решениях в направлении технической модификации платежной системы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/>
      </w:pPr>
      <w:r>
        <w:rPr>
          <w:spacing w:val="2"/>
          <w:sz w:val="28"/>
          <w:szCs w:val="28"/>
          <w:lang w:val="ru-RU"/>
        </w:rPr>
        <w:t>Система карточных платежей (</w:t>
      </w:r>
      <w:r>
        <w:rPr>
          <w:spacing w:val="2"/>
          <w:sz w:val="28"/>
          <w:szCs w:val="28"/>
        </w:rPr>
        <w:t>ChronoPay</w:t>
      </w:r>
      <w:r>
        <w:rPr>
          <w:spacing w:val="2"/>
          <w:sz w:val="28"/>
          <w:szCs w:val="28"/>
          <w:lang w:val="ru-RU"/>
        </w:rPr>
        <w:t xml:space="preserve"> и другие) используется при оплате покупок и услуг в Интернете путем снятия денег с кредитной кар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/>
      </w:pPr>
      <w:r>
        <w:rPr>
          <w:spacing w:val="2"/>
          <w:sz w:val="28"/>
          <w:szCs w:val="28"/>
          <w:lang w:val="ru-RU"/>
        </w:rPr>
        <w:t xml:space="preserve">Системы карточных платежей мало распространены в России, так как большинству граждан нашей страны не хватает практического опыта общения с кредитными картами. «На сегодняшний день, в нашей стране эмитировано порядка 57 миллионов банковских карт, которыми пользуются около 30 миллионов человек», — рассуждает Андрей Севостьянов. — «Однако подавляющее большинство этих карт являются зарплатными и примерно 25 миллионов держателей карт снимают с них все до копейки в день получения зарплаты». Человек просто не подозревает о том, что можно покупать различные товары в Сети, оплачивать коммунальные услуги, рестораны, парковку или проезд в такси, не прибегая к снятью денег с банковской кар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/>
      </w:pPr>
      <w:r>
        <w:rPr>
          <w:spacing w:val="2"/>
          <w:sz w:val="28"/>
          <w:szCs w:val="28"/>
          <w:lang w:val="ru-RU"/>
        </w:rPr>
        <w:t xml:space="preserve">Одним из недостатков систем электронных платежей является так называемый «порог вхождения». Под ним подразумевается многоуровневая система регистрации, необходимость загрузки программного обеспечения (для </w:t>
      </w:r>
      <w:r>
        <w:rPr>
          <w:spacing w:val="2"/>
          <w:sz w:val="28"/>
          <w:szCs w:val="28"/>
        </w:rPr>
        <w:t>WebMoney</w:t>
      </w:r>
      <w:r>
        <w:rPr>
          <w:spacing w:val="2"/>
          <w:sz w:val="28"/>
          <w:szCs w:val="28"/>
          <w:lang w:val="ru-RU"/>
        </w:rPr>
        <w:t xml:space="preserve">), а также недостаток пунктов пополнения счета в России. Евгения Беленькая недостатком систем электронных платежей считает несовершенство мобильных и компьютерных технологий. «Чем дальше от Центра, тем меньше проникновение Интернета и компьютеров на душу населения, а вместе с ними меньше осуществляемых электронных платежей», — говорит 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/>
      </w:pPr>
      <w:r>
        <w:rPr>
          <w:spacing w:val="2"/>
          <w:sz w:val="28"/>
          <w:szCs w:val="28"/>
          <w:lang w:val="ru-RU"/>
        </w:rPr>
        <w:t xml:space="preserve">Несмотря на это, количество зарегистрированных пользователей платежной системы </w:t>
      </w:r>
      <w:r>
        <w:rPr>
          <w:spacing w:val="2"/>
          <w:sz w:val="28"/>
          <w:szCs w:val="28"/>
        </w:rPr>
        <w:t>WebMoney</w:t>
      </w:r>
      <w:r>
        <w:rPr>
          <w:spacing w:val="2"/>
          <w:sz w:val="28"/>
          <w:szCs w:val="28"/>
          <w:lang w:val="ru-RU"/>
        </w:rPr>
        <w:t xml:space="preserve"> перевалило за 2,5 миллиона. В день регистрируется до трех тысяч новых пользователей. По словам Евгении Беленькой, основную часть переводов составляют микроплатежи – оплата мобильных телефонов, доступа в Сеть, коммунальных услуг. Их совокупные размеры превышают 2,5 миллионов долларов в ден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/>
      </w:pPr>
      <w:r>
        <w:rPr>
          <w:spacing w:val="2"/>
          <w:sz w:val="28"/>
          <w:szCs w:val="28"/>
          <w:lang w:val="ru-RU"/>
        </w:rPr>
        <w:t xml:space="preserve">Основную трудность развития электронные платежные системы видят в отсутствии четкого правового регулирования в российском законодательстве. Чтобы помочь пользователям разобраться в законах, компания </w:t>
      </w:r>
      <w:r>
        <w:rPr>
          <w:spacing w:val="2"/>
          <w:sz w:val="28"/>
          <w:szCs w:val="28"/>
        </w:rPr>
        <w:t>WebMoney</w:t>
      </w:r>
      <w:r>
        <w:rPr>
          <w:spacing w:val="2"/>
          <w:sz w:val="28"/>
          <w:szCs w:val="28"/>
          <w:lang w:val="ru-RU"/>
        </w:rPr>
        <w:t xml:space="preserve"> опубликовала пять комментариев по бухгалтерскому учету в платежной системе </w:t>
      </w:r>
      <w:r>
        <w:rPr>
          <w:spacing w:val="2"/>
          <w:sz w:val="28"/>
          <w:szCs w:val="28"/>
        </w:rPr>
        <w:t>WebMoney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Transfer</w:t>
      </w:r>
      <w:r>
        <w:rPr>
          <w:spacing w:val="2"/>
          <w:sz w:val="28"/>
          <w:szCs w:val="28"/>
          <w:lang w:val="ru-RU"/>
        </w:rPr>
        <w:t xml:space="preserve"> и их юридическое обосн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На Западе подобная проблема уже давно не волнует пользователей. Европейское правительство посчитало возможный экономический эффект от перехода на электронные платежи и приняло директиву 2000/46 ЕС, которая приравняла электронные деньги к настоящим. «Они проводили тщательный анализ эффективности работы директивы и ее воплощения в разных странах, активно консультировались с игроками рынка», — говорит она. В 2007 году европейским правительством планируется выпустить уже следующую, обновленную версию этой директив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82"/>
        <w:jc w:val="both"/>
        <w:rPr/>
      </w:pPr>
      <w:r>
        <w:rPr>
          <w:spacing w:val="2"/>
          <w:sz w:val="28"/>
          <w:szCs w:val="28"/>
          <w:lang w:val="ru-RU"/>
        </w:rPr>
        <w:t xml:space="preserve">История компании </w:t>
      </w:r>
      <w:r>
        <w:rPr>
          <w:spacing w:val="2"/>
          <w:sz w:val="28"/>
          <w:szCs w:val="28"/>
        </w:rPr>
        <w:t>ChronoPay</w:t>
      </w:r>
      <w:r>
        <w:rPr>
          <w:spacing w:val="2"/>
          <w:sz w:val="28"/>
          <w:szCs w:val="28"/>
          <w:lang w:val="ru-RU"/>
        </w:rPr>
        <w:t xml:space="preserve"> отчетливо демонстрирует всю суть проблемы. С 2003 года часть ее операционной деятельности приходилась на аутсорсинг в России. И только в 2005 году руководство компании решилось выйти на российский сегмент электронной коммерции, оценив его перспективность. Именно тогда и было принято решение о создании российского представительства. «Сейчас </w:t>
      </w:r>
      <w:r>
        <w:rPr>
          <w:spacing w:val="2"/>
          <w:sz w:val="28"/>
          <w:szCs w:val="28"/>
        </w:rPr>
        <w:t>ChronoPay</w:t>
      </w:r>
      <w:r>
        <w:rPr>
          <w:spacing w:val="2"/>
          <w:sz w:val="28"/>
          <w:szCs w:val="28"/>
          <w:lang w:val="ru-RU"/>
        </w:rPr>
        <w:t xml:space="preserve"> работает во многом на перспективу: в ближайшие годы мы предвидим бурный рост коммерческой активности в российском сегменте Всемирной сети», — утверждает Андрей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операции по перечислению денежных средств через кредитные организации (филиалы) могут осуществляться с использованием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спондентских счетов (субсчетов), открытых в Банке Росс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спондентских счетов, открытых в других кредитных организациях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четов участников расчетов, открытых в небанковских кредитных организациях, осуществляющих расчетные операц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четов межфилиальных расчетов, открытых внутри одной кредит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се финансовые отношения, в которые вступает предприятие, группирую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Отношения с другими предприятиями и организациями, связанные с поставками сырья, топлива и т.п. Эта группа отношений является основной, от нее зависит финансовый результат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тношения внутри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ношения с финансово-кредит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ношения с другими рыночными институтам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</w:rPr>
        <w:t>Общим для всех названных финансовых отношений является то, что они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- выражены в денежной форме и представляют собой движение денеж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- все носят двусторонний характер и являются результатом определенных хозяйственных операций предприятия с другими участниками ры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- в процессе движения денежных средств, обслуживающих финансовые отношения, формируются денежные фонды предприятия, имеющие различное назначение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ЗАО «Сервис-Партнер» следует расширить объемы услуг по обслуживанию клиентов и активизировать их рекламу, посредством организации и размеще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- сайта.</w:t>
      </w:r>
    </w:p>
    <w:p>
      <w:pPr>
        <w:pStyle w:val="BodyTextInden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Основными целями проекта будут являть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предложение услуг высокого каче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беспечение 10 % рентабельности с вложенного капитал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налаживание прямых связей с потребителями услуг, за счет чего можно добиться увеличения рентабельности, наличия постоянного широкого ассортимента расчетно-кассовых услуг с отслеживанием и доведением до конечного потребителя всех новинок.</w:t>
      </w:r>
    </w:p>
    <w:p>
      <w:pPr>
        <w:pStyle w:val="BodyTextIndent2"/>
        <w:overflowPunct w:val="true"/>
        <w:autoSpaceDE w:val="true"/>
        <w:ind w:firstLine="706"/>
        <w:rPr/>
      </w:pPr>
      <w:r>
        <w:rPr>
          <w:bCs/>
          <w:szCs w:val="28"/>
        </w:rPr>
        <w:t>При прогнозируемых объемах продажи расчетно-кассовых услуг, согласно табл. 14, при прочих равных условиях, чистая прибыль (после уплаты налогов) составит ориентировочно 694,6 тыс. руб. за 2 полугодие 2007 г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абельность коммерческая составит 20,7 %, т.е. возрастет на 16,2 п.п. (20,7- 4,5)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 доходности составит: 964,6/340,4= 2,8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упаемости: 340,4/964,6=0,36, т.е. приблизительно 4 месяца.</w:t>
      </w:r>
    </w:p>
    <w:p>
      <w:pPr>
        <w:pStyle w:val="22"/>
        <w:spacing w:lineRule="auto" w:line="360"/>
        <w:ind w:firstLine="706"/>
        <w:rPr/>
      </w:pPr>
      <w:r>
        <w:rPr>
          <w:szCs w:val="28"/>
        </w:rPr>
        <w:t xml:space="preserve">Следовательно, данное направление привлечения дополнительных клиентов, в основном корпоративных, позволит получить дополнительный доход в сумме 964,6 тыс. руб. и окупит затраты за 4 месяца. </w:t>
      </w:r>
      <w:r>
        <w:rPr>
          <w:bCs/>
          <w:szCs w:val="28"/>
        </w:rPr>
        <w:t>При этом будет создаваться благоприятный имидж и налаживаться новые связ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щанская И.В. Организация деятельности коммерческого банка: Учеб. пособие./ И.В. Пещанская. – М.: ИНФРА-М, 2002. – 320 с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ловарь банковских терминов/Э.А. Уткин; [и др.];  ред. Э.А. Уткин. – М.: Финстатинформ, 2002. - 451 с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22">
    <w:name w:val="Стиль2"/>
    <w:basedOn w:val="Normal"/>
    <w:qFormat/>
    <w:pPr>
      <w:ind w:firstLine="72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19:00Z</dcterms:created>
  <dc:creator>Сергей</dc:creator>
  <dc:description/>
  <cp:keywords/>
  <dc:language>en-US</dc:language>
  <cp:lastModifiedBy>Сергей</cp:lastModifiedBy>
  <dcterms:modified xsi:type="dcterms:W3CDTF">2008-05-15T17:20:00Z</dcterms:modified>
  <cp:revision>2</cp:revision>
  <dc:subject/>
  <dc:title>Cферу осуществления электронных расчетов в настоящее время следует выделить особо в силу принципиальной новизны и ряда существенных преимуществ, в частности безопасности и удобства в применении; возможностей крупных международных систем типа «Виза», «Мас</dc:title>
</cp:coreProperties>
</file>