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на дипломную работу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данного исследования в целом имеет определенную актуальность и значимость в наши дни. Выпускная квалификационная работа имеет не только практическую ценность, но и достаточно высокий уровень оригинальности и научной новизны.</w:t>
      </w:r>
    </w:p>
    <w:p>
      <w:pPr>
        <w:pStyle w:val="Normal2"/>
        <w:numPr>
          <w:ilvl w:val="0"/>
          <w:numId w:val="1"/>
        </w:numPr>
        <w:spacing w:lineRule="auto" w:line="360"/>
        <w:ind w:left="0" w:firstLine="27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, полученные в ходе данной работы и выработанные рекомендации могут быть реализованы на практике при   разработки проекта мероприятий по организации и планированию рекламной кампании предприятия с учетом требований и особенностей современного рекламного рынка,  благодаря внедрению разработанных мероприятий и рекомендаций. Автором работы также рассмотрены направления совершенствования маркетинговой и рекламной деятельности исследуемого предприятия,  проведен подробный  анализ организации рекламной деятельности пред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довольно полно исследована деятельность объекта исследования, а также определены основные направления  совершенствования маркетинговой и рекламной деятельности, разработаны и оценены мероприятия по разработке рекламной ка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изложение материала выстроено логически последовательно, все выводы и  рекомендации хорошо аргументированы. В работе использован недостаточно объемный материал из нормативно-правовых документов. В целом студент проявил самостоятельность и творческий подход в написании работы, а также способности к ведению научных исследований. Считаю, что дипломная работа  соответствует требованиям высшей школы и заслуживает отлич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18"/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Mnews">
    <w:name w:val="mnews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1:00Z</dcterms:created>
  <dc:creator>dom</dc:creator>
  <dc:description/>
  <cp:keywords/>
  <dc:language>en-US</dc:language>
  <cp:lastModifiedBy>Customer</cp:lastModifiedBy>
  <cp:lastPrinted>2006-05-16T14:03:00Z</cp:lastPrinted>
  <dcterms:modified xsi:type="dcterms:W3CDTF">2008-11-29T07:04:00Z</dcterms:modified>
  <cp:revision>23</cp:revision>
  <dc:subject/>
  <dc:title/>
</cp:coreProperties>
</file>