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  <w:lang w:val="en-US"/>
        </w:rPr>
        <w:t>SWOT</w:t>
      </w:r>
      <w:r>
        <w:rPr>
          <w:kern w:val="2"/>
          <w:sz w:val="28"/>
          <w:szCs w:val="28"/>
        </w:rPr>
        <w:t xml:space="preserve"> –анализ модель матрицы </w:t>
      </w:r>
      <w:r>
        <w:rPr>
          <w:sz w:val="28"/>
          <w:szCs w:val="28"/>
        </w:rPr>
        <w:t>ООО «А-Концепт</w:t>
      </w:r>
      <w:r>
        <w:rPr/>
        <w:t>» в 200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Возм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 Угроз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6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Сильные сторон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 проводимая политика внутрифирменного обу-чения персонала способствует улучшению качества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ценовые преимуще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восприимчивость к новым разработка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рыночных отношен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высокий уровень конку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 нестабильность в обществ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сложность привлечения финансовых ресурсов</w:t>
            </w:r>
          </w:p>
        </w:tc>
      </w:tr>
      <w:tr>
        <w:trPr>
          <w:trHeight w:val="58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и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и У</w:t>
            </w:r>
          </w:p>
        </w:tc>
      </w:tr>
      <w:tr>
        <w:trPr>
          <w:trHeight w:val="283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 поддерживать качество услуг, удовлетворяющее потребителе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роводить модернизацию, реагируя на требования клиен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е терять известность на рынк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применять современные методы про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- осуществлять мониторинг конкурент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предусмотреть в ценовой политики различные скидки</w:t>
            </w:r>
          </w:p>
        </w:tc>
      </w:tr>
      <w:tr>
        <w:trPr>
          <w:trHeight w:val="65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и В</w:t>
            </w:r>
            <w:r>
              <w:rPr>
                <w:kern w:val="2"/>
                <w:vertAlign w:val="subscript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 и У</w:t>
            </w:r>
            <w:r>
              <w:rPr>
                <w:kern w:val="2"/>
                <w:vertAlign w:val="sub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Слабые сторон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изкий уровень маркетин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текучесть персонал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введение новой штатной единицы - менеджера по марктеингу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вышение затрат на маркетин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устранение текучести персонал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осуществлять прод-вижение услуг путем размещения рекла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 повысить конкурен-тоспособность услуг, путем усовершенствования системы управления качеством услуг и марктеин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высить качество рекламных материал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технико-экономические показатели ООО «А-Концепт</w:t>
      </w:r>
      <w:r>
        <w:rPr/>
        <w:t>» за 2005-2007 г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65"/>
        <w:gridCol w:w="945"/>
        <w:gridCol w:w="912"/>
        <w:gridCol w:w="1002"/>
        <w:gridCol w:w="876"/>
        <w:gridCol w:w="961"/>
        <w:gridCol w:w="870"/>
        <w:gridCol w:w="940"/>
        <w:gridCol w:w="86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Показател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Сумма, тыс.руб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Отклонение, (+/-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Темп изменения, 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6  от 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 xml:space="preserve">2007  от 200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7 от 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6 к 20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7 к 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07 к 2005</w:t>
            </w:r>
          </w:p>
        </w:tc>
      </w:tr>
      <w:tr>
        <w:trPr>
          <w:trHeight w:val="3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. Выручка (нетто) от продажи товаров, продукции, работ, услуг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33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3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4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,4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8" w:leader="none"/>
                <w:tab w:val="left" w:pos="360" w:leader="none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. Среднесписочная численность персонала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11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05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,2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8" w:leader="none"/>
                <w:tab w:val="left" w:pos="360" w:leader="none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3. Выработка на 1 рабо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0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0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8" w:leader="none"/>
                <w:tab w:val="left" w:pos="360" w:leader="non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4. Фонд заработной платы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06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04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,0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5. Себестоимость проданных товаров продукции, работ, услуг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27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85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83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6. Прибыль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,7 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3,9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6.1 Валовая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138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2,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3,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В 10,6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6.2 Чистая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6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,7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,2 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7. Рентабельность продаж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В 4,7 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12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5,6 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8. Среднегодовая стоимость оборотных фондов, тыс.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,94</w:t>
            </w:r>
          </w:p>
        </w:tc>
      </w:tr>
      <w:tr>
        <w:trPr>
          <w:trHeight w:val="18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9. Показатели финансовой устойчивости</w:t>
            </w:r>
          </w:p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- коэффициент обеспеченности собственными средств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0,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8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,9</w:t>
            </w:r>
          </w:p>
        </w:tc>
      </w:tr>
      <w:tr>
        <w:trPr>
          <w:trHeight w:val="7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- коэффициент абсолютной ликвид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В 2 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 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- коэффициент текущей ликвид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  <w:t>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none"/>
              </w:rPr>
              <w:t>2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FR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>
          <w:szCs w:val="28"/>
        </w:rPr>
        <w:t>Динамика финансовых результатов деятельности ООО «А-Концепт</w:t>
      </w:r>
      <w:r>
        <w:rPr/>
        <w:t>» за 2005-2007гг, тыс.руб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5"/>
        <w:gridCol w:w="818"/>
        <w:gridCol w:w="900"/>
        <w:gridCol w:w="861"/>
        <w:gridCol w:w="900"/>
        <w:gridCol w:w="900"/>
        <w:gridCol w:w="787"/>
        <w:gridCol w:w="787"/>
        <w:gridCol w:w="765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Показател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Сумма, тыс.руб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Отклонение, (+/-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Темп изменения, %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6  от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 xml:space="preserve">2007  от 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7 от 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6 к 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7 к 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left="0" w:hanging="39"/>
              <w:jc w:val="center"/>
              <w:rPr>
                <w:rFonts w:ascii="Times New Roman" w:hAnsi="Times New Roman" w:cs="Times New Roman"/>
                <w:spacing w:val="-3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u w:val="none"/>
              </w:rPr>
              <w:t>2007 к 2005</w:t>
            </w:r>
          </w:p>
        </w:tc>
      </w:tr>
      <w:tr>
        <w:trPr>
          <w:trHeight w:val="3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(нетто) от продажи товаров, работ, услу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</w:t>
              <w:softHyphen/>
              <w:t>ров, услуг, работ, услу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85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8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,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,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1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7 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9 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реализационные до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 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реализационные расх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5 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 1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твлечен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!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 р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642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5142960"/>
                          <a:chOff x="0" y="0"/>
                          <a:chExt cx="5686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5760" y="405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0480" y="405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9760" y="405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33840" y="405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9600" y="185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2920" y="75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292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292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22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2200" y="74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88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ая служ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330588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330588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продаж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3305880"/>
                            <a:ext cx="109980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110160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800" y="220392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4408200"/>
                            <a:ext cx="1100520" cy="73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техн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4408200"/>
                            <a:ext cx="1100520" cy="73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аркет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4408200"/>
                            <a:ext cx="1100520" cy="73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сбы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4408200"/>
                            <a:ext cx="1100520" cy="73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404.95pt" coordorigin="0,0" coordsize="8955,8099">
                <v:rect id="shape_0" stroked="f" o:allowincell="f" style="position:absolute;left:0;top:0;width:8954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8088;top:638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5056;top:638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5" stroked="t" o:allowincell="f" style="position:absolute;left:5055;top:638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888;top:638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7" stroked="t" o:allowincell="f" style="position:absolute;left:3322;top:29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4477;top:11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9" stroked="t" o:allowincell="f" style="position:absolute;left:4477;top:11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4477;top:11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1" stroked="t" o:allowincell="f" style="position:absolute;left:4476;top:11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4476;top:11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63" stroked="t" o:allowincell="f" style="position:absolute;left:3610;top:0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директор 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64" stroked="t" o:allowincell="f" style="position:absolute;left:0;top:5206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ая служба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5" stroked="t" o:allowincell="f" style="position:absolute;left:2022;top:5206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директор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6" stroked="t" o:allowincell="f" style="position:absolute;left:4188;top:5206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продажам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7" stroked="t" o:allowincell="f" style="position:absolute;left:7222;top:5206;width:1731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директор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8" stroked="t" o:allowincell="f" style="position:absolute;left:2455;top:1735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69" stroked="t" o:allowincell="f" style="position:absolute;left:2455;top:3471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0" stroked="t" o:allowincell="f" style="position:absolute;left:866;top:6942;width:1732;height:11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технический отдел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71" stroked="t" o:allowincell="f" style="position:absolute;left:3177;top:6942;width:1732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аркетинг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2" stroked="t" o:allowincell="f" style="position:absolute;left:5199;top:6942;width:1732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сбыт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3" stroked="t" o:allowincell="f" style="position:absolute;left:7221;top:6942;width:1732;height:11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20" w:leader="none"/>
        </w:tabs>
        <w:spacing w:lineRule="auto" w:line="36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Рис.1. Организационная структура ООО «А-КОНЦЕПТ»</w:t>
      </w:r>
    </w:p>
    <w:p>
      <w:pPr>
        <w:pStyle w:val="Style9"/>
        <w:spacing w:lineRule="auto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юджета затрат на поддержание единой службы маркетинга в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А-Концепт» в 1-3 кварталах 2008</w:t>
      </w:r>
      <w:r>
        <w:rPr/>
        <w:t xml:space="preserve"> г.</w:t>
      </w:r>
    </w:p>
    <w:tbl>
      <w:tblPr>
        <w:tblW w:w="46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6"/>
        <w:gridCol w:w="1967"/>
      </w:tblGrid>
      <w:tr>
        <w:trPr>
          <w:tblHeader w:val="true"/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.р.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 ремонт помещ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0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,46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ая и офисная техн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48,1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вяз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8,4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58,32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13,28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затраты операционной деятельност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а за аренду помещен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6,36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36,98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части и ремонт автотехни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ерсонал (зарплата, страхование, командировки, обучение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56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товары и офисная бума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4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товар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620,8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4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основных средств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,2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онные и коммунальные услуг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2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4,00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54,74</w:t>
            </w:r>
          </w:p>
        </w:tc>
      </w:tr>
      <w:tr>
        <w:trPr>
          <w:trHeight w:val="6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868,02</w:t>
            </w:r>
          </w:p>
        </w:tc>
      </w:tr>
    </w:tbl>
    <w:p>
      <w:pPr>
        <w:pStyle w:val="2"/>
        <w:ind w:left="0" w:firstLine="283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00680"/>
                          <a:chOff x="0" y="0"/>
                          <a:chExt cx="594288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2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915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А-Концеп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 конкур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ойгру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трумент.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ройтехнолод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сст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3880"/>
                            <a:ext cx="1944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и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Спецстроймех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АИС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Холл-Стр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Сомра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Русский стро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880"/>
                            <a:ext cx="1945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С Резер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скц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инас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сская кера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740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5pt" coordorigin="0,0" coordsize="9359,6300">
                <v:rect id="shape_0" stroked="f" o:allowincell="f" style="position:absolute;left:0;top:1;width:93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2520;width:144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А-Концеп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е конкурен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ойгру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трумент.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ройтехнолодж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сст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59;width:3061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ин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Спецстроймехан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АИС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Холл-Стр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Сомра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Русский стро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59;width:3062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щ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С Резер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скцем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инас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сская кера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240" to="611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40" to="359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9" to="431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.2. Модель М.Портер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гментация рынка строительного оборудования</w:t>
      </w:r>
    </w:p>
    <w:p>
      <w:pPr>
        <w:pStyle w:val="Normal"/>
        <w:ind w:firstLine="709"/>
        <w:jc w:val="center"/>
        <w:rPr/>
      </w:pPr>
      <w:r>
        <w:rPr/>
        <w:t>в Московской области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4"/>
        <w:gridCol w:w="1634"/>
        <w:gridCol w:w="1634"/>
        <w:gridCol w:w="1634"/>
        <w:gridCol w:w="1286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сегментаци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е предприят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предприят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 предприят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лица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  *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ество издел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образие ассортимен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а производител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 *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*  *  - очень важный фактор;  *   * - важный фактор;   * - маловажный фактор.</w:t>
      </w:r>
    </w:p>
    <w:p>
      <w:pPr>
        <w:pStyle w:val="2"/>
        <w:ind w:left="-24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360"/>
        <w:ind w:firstLine="27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278"/>
        <w:jc w:val="center"/>
        <w:rPr/>
      </w:pPr>
      <w:r>
        <w:rPr>
          <w:sz w:val="28"/>
          <w:szCs w:val="28"/>
        </w:rPr>
        <w:t>Показатели динамики реализации продукции ООО «А-Концепт»</w:t>
      </w:r>
    </w:p>
    <w:p>
      <w:pPr>
        <w:pStyle w:val="Normal"/>
        <w:spacing w:lineRule="auto" w:line="360"/>
        <w:ind w:firstLine="278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260"/>
        <w:gridCol w:w="12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 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к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к 2006 г.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  <w:p>
            <w:pPr>
              <w:pStyle w:val="Normal"/>
              <w:ind w:firstLine="27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  <w:p>
            <w:pPr>
              <w:pStyle w:val="Normal"/>
              <w:rPr/>
            </w:pPr>
            <w:r>
              <w:rPr/>
              <w:t>под воздействием</w:t>
            </w:r>
          </w:p>
          <w:p>
            <w:pPr>
              <w:pStyle w:val="Normal"/>
              <w:rPr/>
            </w:pPr>
            <w:r>
              <w:rPr/>
              <w:t>всех ср-в про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ручка от реализации под воздействием</w:t>
            </w:r>
          </w:p>
          <w:p>
            <w:pPr>
              <w:pStyle w:val="Normal"/>
              <w:rPr/>
            </w:pPr>
            <w:r>
              <w:rPr/>
              <w:t xml:space="preserve">рекла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блица 7</w:t>
      </w:r>
    </w:p>
    <w:p>
      <w:pPr>
        <w:pStyle w:val="Normal"/>
        <w:spacing w:lineRule="auto" w:line="360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затрат и экономического эффекта рекламной деятельности</w:t>
      </w:r>
    </w:p>
    <w:p>
      <w:pPr>
        <w:pStyle w:val="Normal"/>
        <w:spacing w:lineRule="auto" w:line="360"/>
        <w:ind w:firstLine="278"/>
        <w:jc w:val="right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60"/>
        <w:gridCol w:w="144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6 г. </w:t>
            </w:r>
          </w:p>
          <w:p>
            <w:pPr>
              <w:pStyle w:val="Normal"/>
              <w:jc w:val="both"/>
              <w:rPr/>
            </w:pPr>
            <w:r>
              <w:rPr/>
              <w:t>к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 г. </w:t>
            </w:r>
          </w:p>
          <w:p>
            <w:pPr>
              <w:pStyle w:val="Normal"/>
              <w:jc w:val="both"/>
              <w:rPr/>
            </w:pPr>
            <w:r>
              <w:rPr/>
              <w:t>к 200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</w:t>
            </w:r>
          </w:p>
          <w:p>
            <w:pPr>
              <w:pStyle w:val="Normal"/>
              <w:jc w:val="both"/>
              <w:rPr/>
            </w:pPr>
            <w:r>
              <w:rPr/>
              <w:t>Рекла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  <w:p>
            <w:pPr>
              <w:pStyle w:val="Normal"/>
              <w:ind w:firstLine="27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</w:t>
            </w:r>
          </w:p>
          <w:p>
            <w:pPr>
              <w:pStyle w:val="Normal"/>
              <w:jc w:val="both"/>
              <w:rPr/>
            </w:pPr>
            <w:r>
              <w:rPr/>
              <w:t>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7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8 </w: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динамики себестоимости рекламных средств</w:t>
      </w:r>
    </w:p>
    <w:p>
      <w:pPr>
        <w:pStyle w:val="Normal"/>
        <w:spacing w:lineRule="auto" w:line="360"/>
        <w:ind w:firstLine="278"/>
        <w:jc w:val="right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26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/>
            </w:pPr>
            <w:r>
              <w:rPr/>
              <w:t>Виды рекла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к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к 2006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и сувени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удио и аудио-</w:t>
            </w:r>
          </w:p>
          <w:p>
            <w:pPr>
              <w:pStyle w:val="Normal"/>
              <w:jc w:val="both"/>
              <w:rPr/>
            </w:pPr>
            <w:r>
              <w:rPr/>
              <w:t>Виз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в пр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</w:tbl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971415" cy="6858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6858720"/>
                          <a:chOff x="0" y="0"/>
                          <a:chExt cx="4971240" cy="6858720"/>
                        </a:xfrm>
                      </wpg:grpSpPr>
                      <wps:wsp>
                        <wps:cNvSpPr txBox="1"/>
                        <wps:spPr>
                          <a:xfrm>
                            <a:off x="1874520" y="720"/>
                            <a:ext cx="3096720" cy="90936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. Продажи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бходимо основные усилия сконцентрировать на усиление работы через представителей , сеть Интер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038240"/>
                            <a:ext cx="3096720" cy="130104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Стимулирование продаж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щение и участие в профильных выставках, семинарах и прочих мероприятиях, раздача  сувенирной продукции, а также презентационных материало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468160"/>
                            <a:ext cx="3096720" cy="110556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Реклама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змещение рекламных модульных и статейных материалов в специализированных СМИ, публикация информации в различных интернет – справочниках и каталогах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704760"/>
                            <a:ext cx="3096720" cy="110484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. Прямой маркетинг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ылка информационных и рекламных материалов и предварительных коммерческих предложений по почте, с последующим сбором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4941000"/>
                            <a:ext cx="3096720" cy="77904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5. Public relations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 благоприятного имиджа в головах целевой аудитории через СМИ и непосредственный контак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25080"/>
                            <a:ext cx="792360" cy="259560"/>
                          </a:xfrm>
                          <a:prstGeom prst="rightArrow">
                            <a:avLst>
                              <a:gd name="adj1" fmla="val 50000"/>
                              <a:gd name="adj2" fmla="val 7631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62040"/>
                            <a:ext cx="792360" cy="259200"/>
                          </a:xfrm>
                          <a:prstGeom prst="rightArrow">
                            <a:avLst>
                              <a:gd name="adj1" fmla="val 50000"/>
                              <a:gd name="adj2" fmla="val 7642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862000"/>
                            <a:ext cx="792360" cy="259560"/>
                          </a:xfrm>
                          <a:prstGeom prst="rightArrow">
                            <a:avLst>
                              <a:gd name="adj1" fmla="val 50000"/>
                              <a:gd name="adj2" fmla="val 76318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160520"/>
                            <a:ext cx="792360" cy="259200"/>
                          </a:xfrm>
                          <a:prstGeom prst="rightArrow">
                            <a:avLst>
                              <a:gd name="adj1" fmla="val 50000"/>
                              <a:gd name="adj2" fmla="val 7642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02720"/>
                            <a:ext cx="792360" cy="259200"/>
                          </a:xfrm>
                          <a:prstGeom prst="rightArrow">
                            <a:avLst>
                              <a:gd name="adj1" fmla="val 50000"/>
                              <a:gd name="adj2" fmla="val 7642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937440" cy="685872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плекс продвижения продукции</w:t>
                              </w:r>
                            </w:p>
                          </w:txbxContent>
                        </wps:txbx>
                        <wps:bodyPr wrap="square" lIns="45720" rIns="226800" tIns="9000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6301800"/>
                            <a:ext cx="792360" cy="259200"/>
                          </a:xfrm>
                          <a:prstGeom prst="rightArrow">
                            <a:avLst>
                              <a:gd name="adj1" fmla="val 50000"/>
                              <a:gd name="adj2" fmla="val 76424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28480"/>
                            <a:ext cx="3096720" cy="92916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. Наружная рекла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7.95pt;width:391.5pt;height:540.05pt" coordorigin="719,359" coordsize="7830,10801">
                <v:shape id="shape_0" fillcolor="#99ccff" stroked="t" o:allowincell="f" style="position:absolute;left:3672;top:361;width:4876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. Продажи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бходимо основные усилия сконцентрировать на усиление работы через представителей , сеть Интернет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72;top:1995;width:4876;height:2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. Стимулирование продаж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щение и участие в профильных выставках, семинарах и прочих мероприятиях, раздача  сувенирной продукции, а также презентационных материалов.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72;top:4247;width:4876;height:1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Реклама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змещение рекламных модульных и статейных материалов в специализированных СМИ, публикация информации в различных интернет – справочниках и каталогах.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72;top:6194;width:4876;height:17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. Прямой маркетинг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ылка информационных и рекламных материалов и предварительных коммерческих предложений по почте, с последующим сбором информации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72;top:8141;width:4876;height:1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5. Public relations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 благоприятного имиджа в головах целевой аудитории через СМИ и непосредственный контакт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2310;top:872;width:1247;height:408;mso-wrap-style:none;v-text-anchor:middl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10;top:2820;width:1247;height:407;mso-wrap-style:none;v-text-anchor:middl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10;top:4867;width:1247;height:408;mso-wrap-style:none;v-text-anchor:middl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10;top:6912;width:1247;height:407;mso-wrap-style:none;v-text-anchor:middl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10;top:8553;width:1247;height:407;mso-wrap-style:none;v-text-anchor:middl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0;top:360;width:1475;height:10800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плекс продвижения продукции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30;top:10284;width:1247;height:407;mso-wrap-style:none;v-text-anchor:middle" type="_x0000_t13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00;top:9696;width:4876;height:1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. Наружная реклама</w:t>
                        </w:r>
                      </w:p>
                    </w:txbxContent>
                  </v:textbox>
                  <v:fill o:detectmouseclick="t" type="solid" color2="#663300" opacity="0.2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968240" cy="6628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6628680"/>
                          <a:chOff x="0" y="0"/>
                          <a:chExt cx="4968360" cy="66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683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pt;height:521.95pt" coordorigin="0,0" coordsize="7824,10439">
                <v:rect id="shape_0" stroked="f" o:allowincell="f" style="position:absolute;left:0;top:0;width:7823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  <w:tab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 Проектные предложения по продвижению усл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едиа-план СМИ</w:t>
      </w:r>
    </w:p>
    <w:tbl>
      <w:tblPr>
        <w:tblW w:w="148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864"/>
        <w:gridCol w:w="1009"/>
        <w:gridCol w:w="805"/>
        <w:gridCol w:w="792"/>
        <w:gridCol w:w="766"/>
        <w:gridCol w:w="766"/>
        <w:gridCol w:w="864"/>
        <w:gridCol w:w="766"/>
        <w:gridCol w:w="973"/>
        <w:gridCol w:w="886"/>
        <w:gridCol w:w="808"/>
        <w:gridCol w:w="886"/>
      </w:tblGrid>
      <w:tr>
        <w:trPr>
          <w:trHeight w:val="27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/дат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Стройка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lineRule="auto" w:line="360" w:before="0" w:after="0"/>
              <w:jc w:val="center"/>
              <w:textAlignment w:val="top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Все для ремонта»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/1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/3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/2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/4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0" w:after="0"/>
              <w:ind w:firstLine="708"/>
              <w:jc w:val="center"/>
              <w:textAlignment w:val="top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Все о ремонте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Строительный бизнес»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/2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/3</w:t>
            </w:r>
          </w:p>
        </w:tc>
        <w:tc>
          <w:tcPr>
            <w:tcW w:w="8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Ваш ремонт»</w:t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Строительное оборудование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/3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Розница инфо»</w:t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 </w:t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 </w:t>
            </w:r>
          </w:p>
        </w:tc>
        <w:tc>
          <w:tcPr>
            <w:tcW w:w="16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/ - тема стать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/>
        <w:t>Финансовый план</w:t>
      </w:r>
    </w:p>
    <w:tbl>
      <w:tblPr>
        <w:tblW w:w="1535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5"/>
        <w:gridCol w:w="729"/>
        <w:gridCol w:w="674"/>
        <w:gridCol w:w="747"/>
        <w:gridCol w:w="600"/>
        <w:gridCol w:w="642"/>
        <w:gridCol w:w="589"/>
        <w:gridCol w:w="677"/>
        <w:gridCol w:w="600"/>
        <w:gridCol w:w="700"/>
        <w:gridCol w:w="800"/>
        <w:gridCol w:w="747"/>
        <w:gridCol w:w="692"/>
        <w:gridCol w:w="729"/>
        <w:gridCol w:w="677"/>
        <w:gridCol w:w="1503"/>
      </w:tblGrid>
      <w:tr>
        <w:trPr>
          <w:trHeight w:val="270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/дата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того по изданию</w:t>
            </w:r>
          </w:p>
        </w:tc>
      </w:tr>
      <w:tr>
        <w:trPr>
          <w:trHeight w:val="255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«Стройк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4400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lineRule="auto" w:line="360" w:before="0" w:after="0"/>
              <w:jc w:val="center"/>
              <w:textAlignment w:val="top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Все для ремонта»</w:t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0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00</w:t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00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00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40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pacing w:before="0" w:after="0"/>
              <w:ind w:firstLine="708"/>
              <w:jc w:val="center"/>
              <w:textAlignment w:val="top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Все о ремонте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000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6000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Строительный бизнес»</w:t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00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00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Ваш ремонт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950</w:t>
            </w:r>
          </w:p>
        </w:tc>
        <w:tc>
          <w:tcPr>
            <w:tcW w:w="150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3075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Строительное оборудование»</w:t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125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12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«Розница инфо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50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3000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того за месяц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9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6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0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1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6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65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4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6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2297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Style9"/>
        <w:spacing w:lineRule="auto" w:line="360" w:before="0" w:after="0"/>
        <w:ind w:firstLine="708"/>
        <w:jc w:val="both"/>
        <w:textAlignment w:val="top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start="8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1 выста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12"/>
        <w:gridCol w:w="2041"/>
        <w:gridCol w:w="1638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тат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за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выстав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63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ка в участ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3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выставочн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ламная проду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готовление выставочн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банер на заднюю стен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банер на боковую стен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форм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2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pacing w:lineRule="auto" w:line="256"/>
        <w:ind w:left="1507" w:hanging="0"/>
        <w:jc w:val="right"/>
        <w:rPr>
          <w:sz w:val="28"/>
        </w:rPr>
      </w:pPr>
      <w:r>
        <w:rPr>
          <w:sz w:val="28"/>
        </w:rPr>
        <w:t>Таблица 1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 проведения выставок на 200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6"/>
        <w:gridCol w:w="47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выст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прове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троительное оборудование-200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март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Выставочный комплекс «Экспоцентр», Краснопресненская наб.,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тделочные и строительные материалы</w:t>
            </w:r>
            <w:r>
              <w:rPr/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выставочный комплекс на Красной Пресне, павильон №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диа-план мероприятий по стимулированию прод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2852"/>
      </w:tblGrid>
      <w:tr>
        <w:trPr>
          <w:trHeight w:val="2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путствующая рекламная продукция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Апрель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ые листовк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 А3, 3 бегов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готовление катало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>
          <w:trHeight w:val="283" w:hRule="atLeast"/>
          <w:cantSplit w:val="true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выставк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283" w:hRule="atLeast"/>
          <w:cantSplit w:val="true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ружняя реклама, изготовление и размещени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кции по стимулированию продаж/по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</w:tr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PR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2008 года  ООО «А-Концеп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34"/>
        <w:gridCol w:w="303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дание бюллетеня «Контакт» (А3, двусторонний) в новом формат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биться большего интереса к корпоративному издан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, 1раз/месяц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статей о людях, демонстрирующих ценности компани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ить наглядность – какие действия сотрудников поощряются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высить ценность отдельного челове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критических публикаций по проблема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наглядность, какие действия сотрудников осуждаю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ервого лица с сотрудниками отделов и производств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Смягчить» внутренний имидж комп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раз/кварта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первого лица  о производственной/социальной жизни коллектив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«Смягчить» внутренний имидж компании, обратить отрицательные ценности в положитель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акция помощи соц.незащищенным (дети, инвалиды) с участием первого лица и освещением в корпоративном издании (фоторепортаж), региональных С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рмирование положительного имиджа предпри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галереи «Люди года» (Доска почета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монстрация цен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серии статей о культуре обслужив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ансляция ценност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овогоднего корпоративного годового журнала для каждого работн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ансляция ценностей. Вовлечение в выполнение целей и задач комп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кабрь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firstLine="57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PR-мероприятия </w:t>
      </w:r>
      <w:r>
        <w:rPr>
          <w:sz w:val="28"/>
          <w:szCs w:val="28"/>
        </w:rPr>
        <w:t>ООО «А-Концепт»</w:t>
      </w:r>
      <w:r>
        <w:rPr>
          <w:bCs/>
          <w:sz w:val="28"/>
          <w:szCs w:val="28"/>
        </w:rPr>
        <w:t xml:space="preserve"> на 2008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812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ий P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дачи 1 уровн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 2 уров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 xml:space="preserve">поддержание положительного имиджа   во внешней сред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информирование, создание атмосферы доверия между ООО «А-Концепт» и обществ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осуществление PR-мероприятий по продвижению проду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87" w:hanging="187"/>
              <w:jc w:val="both"/>
              <w:rPr/>
            </w:pPr>
            <w:r>
              <w:rPr/>
              <w:t>Продвижение выгодной предприятию информации в соответствии с маркетинговыми стратегиями до целевых сегментов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сайте (нов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социально-значимых благотворительных про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обществен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ах и презент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корпоративного издания для внешней ауд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пресс-релизов не реже 1 раза в 2 нед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я существенных фактов о деятельности ООО «А-Концепт» (в соответствии с законодательством)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рекламы согласно медиа-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фирменного стиля: оформление представительских информационных материалов (реклама, бланки документации), проход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ассоциаций, профессиональных объединений (НПАА, Союз производителей нефтегазового оборудования), в т.ч. от имени холдинга РУСЭ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ывать спонсорскую помощь через Благотворительный фонд «Славянск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 вокруг выставк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С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онс экспози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роприятие для прессы (на стенд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ение с представителями пресс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кли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нлайн-нов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семина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ние с потенциальными клиентами в неформальной обстанов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и распространение раздаточных материалов (РИМ и сувениров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-663575</wp:posOffset>
                      </wp:positionV>
                      <wp:extent cx="2462530" cy="2374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9pt;height:18.7pt;mso-wrap-distance-left:9.05pt;mso-wrap-distance-right:9.05pt;mso-wrap-distance-top:0pt;mso-wrap-distance-bottom:0pt;margin-top:-52.25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ромоушн-акций на сте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ий P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1 уровня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2 уров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Цели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носпособности ООО «А-Концепт» за счет развития корпоратив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ия по осуществлению</w:t>
            </w:r>
            <w:r>
              <w:rPr>
                <w:bCs/>
              </w:rPr>
              <w:t xml:space="preserve"> внутреннего PR </w:t>
            </w:r>
            <w:r>
              <w:rPr/>
              <w:t>определяюего PR определяютия внутрикорпоратив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степени удовлетворенности персон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привлекательности компании, как места для труд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уровня развития сотрудников компан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ламентирование процесса мониторинга степени удовлетворенности потреб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ООО «А-Концепт» в качестве места для труд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т степени удовлетворенност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Оценка внешнего/внутреннего имиджа ООО «А-Концепт» по ряду ключевых критери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тоговых совещаний</w:t>
            </w:r>
          </w:p>
          <w:p>
            <w:pPr>
              <w:pStyle w:val="Normal"/>
              <w:jc w:val="both"/>
              <w:rPr/>
            </w:pPr>
            <w:r>
              <w:rPr/>
              <w:t>Общекорпоратив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ети Интранет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я с днем рождения и профессиональными праздникам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09" w:top="8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s"/>
        <w:spacing w:lineRule="auto" w:line="360" w:before="0" w:after="0"/>
        <w:ind w:left="-24" w:right="-5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s"/>
        <w:spacing w:lineRule="auto" w:line="360" w:before="0" w:after="0"/>
        <w:ind w:left="-24" w:right="-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-24" w:right="-5" w:firstLine="5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8470" cy="5609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"/>
        <w:spacing w:before="0" w:after="0"/>
        <w:ind w:left="-23" w:right="-6" w:firstLine="57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ис. 4. Схема взаимодействия </w:t>
      </w:r>
      <w:r>
        <w:rPr>
          <w:rFonts w:cs="Times New Roman" w:ascii="Times New Roman" w:hAnsi="Times New Roman"/>
          <w:sz w:val="28"/>
          <w:szCs w:val="28"/>
        </w:rPr>
        <w:t>ООО «А-Концепт»  и рекламное агентство "Август- Рада"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ходе планирования и проведения рекламной кампании с учетом структур, вовлеченных в данный процесс.</w:t>
      </w:r>
    </w:p>
    <w:p>
      <w:pPr>
        <w:pStyle w:val="Ts"/>
        <w:spacing w:lineRule="auto" w:line="360" w:before="0" w:after="0"/>
        <w:ind w:left="-24" w:right="-5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Normal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br w:type="page"/>
      </w:r>
    </w:p>
    <w:p>
      <w:pPr>
        <w:pStyle w:val="Normal2"/>
        <w:spacing w:lineRule="auto" w:line="36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uto" w:line="360"/>
        <w:ind w:firstLine="2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аблица 16</w:t>
      </w:r>
    </w:p>
    <w:p>
      <w:pPr>
        <w:pStyle w:val="Normal2"/>
        <w:numPr>
          <w:ilvl w:val="0"/>
          <w:numId w:val="0"/>
        </w:numPr>
        <w:spacing w:lineRule="auto" w:line="256"/>
        <w:ind w:firstLine="27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Смета расходов на рекламную кампанию 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354"/>
        <w:gridCol w:w="1742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ind w:firstLine="27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</w:rPr>
              <w:t>Виды рекла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из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ind w:firstLine="27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ы </w:t>
            </w:r>
          </w:p>
        </w:tc>
      </w:tr>
      <w:tr>
        <w:trPr>
          <w:trHeight w:val="59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зничных точек (часть 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озничных точек (часть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пересмотра стандартов оформле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0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ая рекламная продукция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00</w:t>
            </w:r>
          </w:p>
        </w:tc>
      </w:tr>
      <w:tr>
        <w:trPr>
          <w:trHeight w:val="34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тало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яя реклама, изготовление и разме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рекла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МИ, изготов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стимулированию продаж/покуп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тв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R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56"/>
              <w:ind w:firstLine="27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9610</w:t>
            </w:r>
          </w:p>
        </w:tc>
      </w:tr>
    </w:tbl>
    <w:p>
      <w:pPr>
        <w:pStyle w:val="Normal2"/>
        <w:spacing w:lineRule="auto" w:line="360"/>
        <w:ind w:firstLine="2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3399"/>
      <w:u w:val="single"/>
    </w:rPr>
  </w:style>
  <w:style w:type="character" w:styleId="PageNumber">
    <w:name w:val="Page Number"/>
    <w:basedOn w:val="Style7"/>
    <w:rPr/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EStyleFont3">
    <w:name w:val="PEStyleFont3"/>
    <w:basedOn w:val="Style7"/>
    <w:qFormat/>
    <w:rPr>
      <w:rFonts w:ascii="PEW Report;Times New Roman" w:hAnsi="PEW Report;Times New Roman" w:cs="PEW Report;Times New Roman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basedOn w:val="Style7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basedOn w:val="Style7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7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79" w:hanging="0"/>
      <w:jc w:val="both"/>
    </w:pPr>
    <w:rPr>
      <w:rFonts w:ascii="Arial" w:hAnsi="Arial" w:cs="Arial"/>
      <w:color w:val="000000"/>
      <w:spacing w:val="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79" w:hanging="0"/>
      <w:jc w:val="both"/>
    </w:pPr>
    <w:rPr>
      <w:rFonts w:ascii="Arial" w:hAnsi="Arial" w:cs="Arial"/>
      <w:u w:val="single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79" w:hanging="0"/>
      <w:jc w:val="both"/>
    </w:pPr>
    <w:rPr>
      <w:rFonts w:ascii="Arial" w:hAnsi="Arial" w:cs="Arial"/>
    </w:rPr>
  </w:style>
  <w:style w:type="paragraph" w:styleId="Advantage">
    <w:name w:val="advantage"/>
    <w:basedOn w:val="Normal"/>
    <w:qFormat/>
    <w:pPr>
      <w:spacing w:lineRule="auto" w:line="288" w:before="280" w:after="150"/>
      <w:ind w:right="150" w:hanging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12">
    <w:name w:val="Лена012"/>
    <w:basedOn w:val="Normal"/>
    <w:qFormat/>
    <w:pPr>
      <w:jc w:val="center"/>
    </w:pPr>
    <w:rPr>
      <w:sz w:val="22"/>
      <w:szCs w:val="20"/>
    </w:rPr>
  </w:style>
  <w:style w:type="paragraph" w:styleId="11">
    <w:name w:val="Лена1"/>
    <w:basedOn w:val="Normal"/>
    <w:qFormat/>
    <w:pPr>
      <w:jc w:val="both"/>
    </w:pPr>
    <w:rPr>
      <w:sz w:val="20"/>
      <w:szCs w:val="20"/>
    </w:rPr>
  </w:style>
  <w:style w:type="paragraph" w:styleId="12">
    <w:name w:val="Лена1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  <w:sz w:val="20"/>
      <w:szCs w:val="20"/>
    </w:rPr>
  </w:style>
  <w:style w:type="paragraph" w:styleId="Style11">
    <w:name w:val="Òåêñò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826" w:hanging="1186"/>
    </w:pPr>
    <w:rPr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lineRule="auto" w:line="288"/>
      <w:ind w:left="540" w:hanging="428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88"/>
      <w:ind w:left="1540" w:hanging="6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cro">
    <w:name w:val="micro"/>
    <w:basedOn w:val="Normal"/>
    <w:qFormat/>
    <w:pPr/>
    <w:rPr>
      <w:rFonts w:ascii="Verdana" w:hAnsi="Verdana" w:cs="Verdana"/>
      <w:sz w:val="16"/>
      <w:szCs w:val="16"/>
    </w:rPr>
  </w:style>
  <w:style w:type="paragraph" w:styleId="Style12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s">
    <w:name w:val="ts"/>
    <w:basedOn w:val="Normal"/>
    <w:qFormat/>
    <w:pPr>
      <w:spacing w:before="280" w:after="280"/>
      <w:ind w:left="100" w:right="100" w:hanging="0"/>
    </w:pPr>
    <w:rPr>
      <w:rFonts w:ascii="Verdana" w:hAnsi="Verdana" w:cs="Verdana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hd">
    <w:name w:val="thd"/>
    <w:basedOn w:val="Normal"/>
    <w:qFormat/>
    <w:pPr>
      <w:spacing w:before="280" w:after="280"/>
      <w:ind w:left="100" w:right="100" w:hanging="0"/>
    </w:pPr>
    <w:rPr>
      <w:rFonts w:ascii="Verdana" w:hAnsi="Verdana" w:cs="Verdana"/>
      <w:b/>
      <w:bCs/>
      <w:sz w:val="30"/>
      <w:szCs w:val="3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ind w:left="200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80" w:after="0"/>
    </w:pPr>
    <w:rPr>
      <w:rFonts w:ascii="Arial" w:hAnsi="Arial" w:eastAsia="Times New Roman" w:cs="Arial"/>
      <w:i/>
      <w:color w:val="auto"/>
      <w:sz w:val="28"/>
      <w:szCs w:val="20"/>
      <w:lang w:val="en-US" w:bidi="ar-SA" w:eastAsia="zh-CN"/>
    </w:rPr>
  </w:style>
  <w:style w:type="paragraph" w:styleId="13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About">
    <w:name w:val="about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7"/>
      <w:szCs w:val="17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41:00Z</dcterms:created>
  <dc:creator>Customer</dc:creator>
  <dc:description/>
  <cp:keywords/>
  <dc:language>en-US</dc:language>
  <cp:lastModifiedBy>Customer</cp:lastModifiedBy>
  <dcterms:modified xsi:type="dcterms:W3CDTF">2008-11-29T06:58:00Z</dcterms:modified>
  <cp:revision>66</cp:revision>
  <dc:subject/>
  <dc:title/>
</cp:coreProperties>
</file>