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pacing w:lineRule="auto" w:line="360" w:before="100" w:after="100"/>
        <w:ind w:firstLine="6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Cs w:val="28"/>
        </w:rPr>
        <w:br/>
      </w:r>
      <w:r>
        <w:rPr>
          <w:sz w:val="28"/>
          <w:szCs w:val="28"/>
        </w:rPr>
        <w:t xml:space="preserve">       Уважаемые председатель и члены Государственной Аттестационной комиссии. Вашему вниманию предлагается доклад по дипломной работе на тему «Управление конфликтами в современной организации</w:t>
      </w:r>
      <w:r>
        <w:rPr>
          <w:sz w:val="28"/>
        </w:rPr>
        <w:t>».</w:t>
      </w:r>
    </w:p>
    <w:p>
      <w:pPr>
        <w:pStyle w:val="Normal"/>
        <w:rPr>
          <w:rFonts w:ascii="Verdana" w:hAnsi="Verdana" w:cs="Verdana"/>
          <w:b/>
          <w:b/>
          <w:bCs/>
          <w:color w:val="494949"/>
          <w:sz w:val="17"/>
          <w:szCs w:val="17"/>
        </w:rPr>
      </w:pPr>
      <w:r>
        <w:rPr>
          <w:rFonts w:cs="Verdana" w:ascii="Verdana" w:hAnsi="Verdana"/>
          <w:b/>
          <w:bCs/>
          <w:color w:val="494949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Актуальность дипломной работы. </w:t>
      </w:r>
      <w:r>
        <w:rPr>
          <w:sz w:val="28"/>
          <w:szCs w:val="28"/>
        </w:rPr>
        <w:t xml:space="preserve">Деятельность зарубежных фирм, практика отечественных организаций особенно в условиях изменения форм собственности, показывает, что современным руководителям и управляющим персоналом необходимы знания и навыки по управлению конфликтами и их прогнозированию.  Организационные конфликты возникают из-за различия людей во взглядах, несовпадения восприятия и оценок тех или иных событий в ситуации, когда возникает угроза достижения цели хотя бы одного из участников взаимодействия. </w:t>
      </w:r>
    </w:p>
    <w:p>
      <w:pPr>
        <w:pStyle w:val="Normal"/>
        <w:shd w:fill="FFFFFF" w:val="clear"/>
        <w:spacing w:lineRule="auto" w:line="360"/>
        <w:ind w:left="10" w:firstLine="288"/>
        <w:jc w:val="both"/>
        <w:rPr/>
      </w:pPr>
      <w:r>
        <w:rPr>
          <w:b/>
          <w:sz w:val="28"/>
          <w:szCs w:val="28"/>
        </w:rPr>
        <w:t>Целью дипломной работы</w:t>
      </w:r>
      <w:r>
        <w:rPr>
          <w:sz w:val="28"/>
          <w:szCs w:val="28"/>
        </w:rPr>
        <w:t xml:space="preserve"> является исследование процесса интеграции политики управления конфликтами с процессом управления в целом  организацией  с учетом требований и особенностей современного рынка, что может быть достигнуто посредством </w:t>
      </w:r>
      <w:r>
        <w:rPr>
          <w:b/>
          <w:sz w:val="28"/>
          <w:szCs w:val="28"/>
        </w:rPr>
        <w:t>решения следующих задач</w:t>
      </w:r>
      <w:r>
        <w:rPr>
          <w:sz w:val="28"/>
          <w:szCs w:val="28"/>
        </w:rPr>
        <w:t xml:space="preserve">: </w:t>
      </w:r>
    </w:p>
    <w:p>
      <w:pPr>
        <w:pStyle w:val="Normal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 рассмотрения персонала как стратегического ресурса предприятия,</w:t>
      </w:r>
    </w:p>
    <w:p>
      <w:pPr>
        <w:pStyle w:val="Normal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 исследования специфики понятия   конфликт, его признаков, типов, источников возникновения,</w:t>
      </w:r>
    </w:p>
    <w:p>
      <w:pPr>
        <w:pStyle w:val="J"/>
        <w:spacing w:lineRule="auto" w:line="36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сущности и особенностей поведения персонала в конфликтных ситуациях,</w:t>
      </w:r>
    </w:p>
    <w:p>
      <w:pPr>
        <w:pStyle w:val="J"/>
        <w:spacing w:lineRule="auto" w:line="36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я способов  управления конфликтом,</w:t>
      </w:r>
    </w:p>
    <w:p>
      <w:pPr>
        <w:pStyle w:val="J"/>
        <w:spacing w:lineRule="auto" w:line="360" w:before="0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 анализа организационной структуры, финансовой деятельности, анализа конфликтных ситуаций и методов управления ими в ООО «Манхеттен",</w:t>
      </w:r>
    </w:p>
    <w:p>
      <w:pPr>
        <w:pStyle w:val="Normal2"/>
        <w:spacing w:lineRule="auto" w:line="360"/>
        <w:ind w:firstLine="278"/>
        <w:rPr/>
      </w:pPr>
      <w:r>
        <w:rPr>
          <w:sz w:val="28"/>
          <w:szCs w:val="28"/>
        </w:rPr>
        <w:t xml:space="preserve">- разработке и оценке рекомендаций и направлений совершенствования управления конфликтными ситуациями на предприятии.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>Предметом исследования</w:t>
      </w:r>
      <w:r>
        <w:rPr>
          <w:color w:val="000000"/>
          <w:spacing w:val="2"/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экономические отношения, складывающиеся в процессе управления конфликтными ситуациями на предприятии на современном этапе рыночных преобразований экономики России. </w:t>
      </w: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качестве </w:t>
      </w:r>
      <w:r>
        <w:rPr>
          <w:b/>
          <w:color w:val="000000"/>
          <w:sz w:val="28"/>
          <w:szCs w:val="28"/>
        </w:rPr>
        <w:t>объекта исследования</w:t>
      </w:r>
      <w:r>
        <w:rPr>
          <w:color w:val="000000"/>
          <w:sz w:val="28"/>
          <w:szCs w:val="28"/>
        </w:rPr>
        <w:t xml:space="preserve"> послужила ресторан </w:t>
      </w:r>
      <w:r>
        <w:rPr>
          <w:sz w:val="28"/>
          <w:szCs w:val="28"/>
        </w:rPr>
        <w:t>«Манхеттен".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многозначность, термин "конфликт" имеет вполне определенный смысл, так или иначе проявляющийся во многих определениях. Во-первых, конфликт должен восприниматься его участниками. Во-вторых, для возникновения конфликта необходимы противоречия в мотивах, интересах, ценностях, позициях, по крайней мере двух сторон. В-третьих, конфликт - это всегда борьба за обладание ограниченными ресурсами, которые приходиться распределять между сторонами, заинтересованными в их получении. Типология конфликтов представлена на рис.1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есно проследить развитие взглядов на конфликт в социальной психологии и его преломление в теории управления. На рис. 2 представлено соотношение конфликтологии с другими отраслями науки. Традиционное понимание конфликта отличается простотой: он раз и навсегда должен быть исключен из жизни организации. </w:t>
      </w:r>
    </w:p>
    <w:p>
      <w:pPr>
        <w:pStyle w:val="J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шаг в овладении методами управления конфликтом предполагает умение определять его причины. Существуют три категории причин конфли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муникативные барьеры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сти структуры организации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дивидуально-психологические факторы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чинами, можно назвать пять основных типов конфликтов: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уктурные (организационные) конфликты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конфликты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личностные конфликты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фликты интересов </w:t>
      </w:r>
    </w:p>
    <w:p>
      <w:pPr>
        <w:pStyle w:val="J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фликты систем ценностей </w:t>
      </w:r>
    </w:p>
    <w:p>
      <w:pPr>
        <w:pStyle w:val="J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различаются три разновидности источников конфликта: объективные, эмоциональные, и псевдообъективные и соответственно выделяются пять ориентаций поведения: соперничество, сотрудничество, избегание, приспособление и компромисс. Ни одна ориентация поведения в конфликте не может быть предпочтительной во всех ситуац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исленные методы управления конфликтом имеет разную ценность относительно причин порождающих его. Структурные элементы конфликта представлены на рис.3.</w:t>
      </w:r>
    </w:p>
    <w:p>
      <w:pPr>
        <w:pStyle w:val="Style8"/>
        <w:spacing w:lineRule="auto" w:line="360" w:before="0" w:after="0"/>
        <w:ind w:firstLine="540"/>
        <w:rPr/>
      </w:pPr>
      <w:r>
        <w:rPr>
          <w:sz w:val="28"/>
          <w:szCs w:val="28"/>
        </w:rPr>
        <w:t>Объектом исследования стало общество с ограниченной ответственностью ресторан "Манхеттен". Предприятие  в установленном законом порядке осуществляет розничную торговлю, закупочную деятельность, основным является общественное питание.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По замыслу создателей, данный ресторан является гармоничным сочетанием четырех основных стихий: земля, вода, огонь и воздух. </w:t>
      </w:r>
      <w:r>
        <w:rPr>
          <w:sz w:val="28"/>
          <w:szCs w:val="28"/>
        </w:rPr>
        <w:t>Общее количество посадочных мест – 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е технико-экономические показатели ООО «Манхеттен»  приведены в табл. 1.</w:t>
      </w:r>
      <w:r>
        <w:rPr>
          <w:spacing w:val="-3"/>
          <w:sz w:val="28"/>
          <w:szCs w:val="28"/>
        </w:rPr>
        <w:t xml:space="preserve">   На основании данных, представленных в табл. 1. можно сделать следующие выводы: объем выручки за 2007 г. снизилась на 1391 тыс.руб., или на 97,67 % по сравнению с  2006 г. и на 4732 тыс.руб. по сравнению с 2005 г, объем деятельности ООО «Манхеттен» за 2006 г. уменьшился на 3341 тыс. руб. по сравнению с 2005 г. В общем в деятельности ООО «Манхеттен» наблюдается тенденция снижения как выручки от продажи, так и себестоимости продукции и оказании услуг сторонним организаци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финансовых результатов ООО «Манхеттен»  приведена в табл. 2.  по данным бухгалтерской отчетности по форме № 2. Как следует из данных, представлены в табл. 2., прибыль ООО «Манхеттен» за 2007 г. увеличилась по сравнению с 2006 г. на  35,7 %, по сравнению с 2005 г. на 106,9%. Производственная себестоимость снизилась  на 22,9 % в 2007 г. по сравнению с 2006г., по сравнению с 2005 г. в 3,6 раз. Сравнивая данный показатель  за период 2005-2007 гг. можно сделать вывод, что себестоимость снизилась на 18571 тыс.руб., что  свидетельствует о снижении затрат на производство. В 2007 г. чистая прибыль увеличилась на 865 тыс. руб. по сравнению с 2006 г., по сравнению с 2005 г. в 2,2 раза. В целом за анализируемый период чистая прибыль возросла на 1465 тыс.руб. с 1251 до 2716 тыс.руб. за счет снижения себестоимости реализованной продукции и услуг. К положительным изменениям следует отнести снижение внереализационных расходов на 43,24 %. в 2007 г.  К негативным  изменениям относится рост управленческих расходов  и отдельных  статей операционных расхо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следуемом ресторане «Манхеттен", как и в любой другой организации совместной  деятельности людей по достижению ими целей, отмечается  появление  разногласий  в  разных формах взаимодействия. В настоящее время выделяется четыре типа конфликтов, имеющих место в ресторана «Манхеттен"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Между  работодателями  и  служащими  (внутриличностный),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жличностные конфликты</w:t>
      </w:r>
    </w:p>
    <w:p>
      <w:pPr>
        <w:pStyle w:val="HTML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жду личностью и группой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ежду подразделениями организац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конфликтными ситуациями ООО "МАНХЕТТЕН" осуществляют: генеральный директор, финансовый директор,   зам.директора по работе с персоналом.  В силу того, что они осуществляют управляющее воздействие на персонал,они являются субъектом управления конфликтам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ый анализ персонала предприятия позволяет   сделать   вывод   о   достаточном    уровне профессиональной подготовки рабочих,  специалистов  и  руководящего  состава для решения производственных задач. По  количественным  и  качественным  параметрам  персонал  ресторана соответствует производственным задачам текущего и будущего года.   Качественный  состав  рабочих  остается   практически   неизменным   за     последние 5 лет.   Обучение  и  повышение   квалификации   рабочих   полностью   закрывает    потребность профподготовки.  В ООО "МАНХЕТТЕН" управленческий персонал на 100% имеет высшее образование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 время  на  фирме  имеет  место       нервозность и психологический дискомфорт  в  коллективе,  несмотря  на      привыкание  к  некоторым  конфликтным  ситуациям.  Прежде  всего,  это      обусловлено тем, что на  предприятии  очень  мало  значения  придается      социально-психологическим   методам,   значительно   больше   значения      придается экономическим методам. Результаты   проведенного в 2005-2006 годах тестирования   показали,   что   в    среднем    коллектив     неконфликтный, стиль поведения  в  конфликтных  ситуациях  предпочитают    такой, как сотрудничество. Проанализировав  основные элементы системы профилактики и разрешения конфликтных ситуаций ООО "МАНХЕТТЕН" можно сделать вывод  о  недостаточной реализации производственного и творческого  потенциала  рабочих  фирмы, что приводит к большой текучести высококвалифицированных специали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 принципом формирования корпоративной культуры в компании «Манхеттен"  является соответствие ее всем элементам системы управления предприятия (рисунок 5.). В компании «Манхеттен", как и в любой другой организации совместной  деятельности людей по достижению ими целей, отмечается  появление  разногласий  в  разных формах взаимодействия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им четыре типа конфликтов, имеющих место в компании «Манхеттен"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Между  работодателями  и  служащими  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жличностные конфликты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Между личностью и группой.</w:t>
      </w:r>
    </w:p>
    <w:p>
      <w:pPr>
        <w:pStyle w:val="HTML"/>
        <w:numPr>
          <w:ilvl w:val="0"/>
          <w:numId w:val="0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ежду подразделениями организации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ке данной компании возникающие коллективные трудовые споры решаются  способом, изображенным на рис. 6.   На рис. 7. изображена схема расчеты цены конфликта, возникающего в компан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конфликтными ситуациями ООО "МАНХЕТТЕН" осуществляют следующие структурные подразделения: руководство фирмы (генеральный директор, финансовый директор,   зам.директора по работе с персоналом).  Проведенный анализ персонала предприятия позволяет   сделать   вывод   о   достаточном    уровне профессиональной подготовки рабочих,  специалистов  и  руководящего  состава для решения производственных задач (см. таб .5.). По  количественным  и  качественным  параметрам  персонал  компании соответствует производственным задачам текущего и будущего года.   Качественный  состав  рабочих  остается   практически   неизменным   за     последние 5 лет.   Обучение  и  повышение   квалификации   рабочих   полностью   закрывает    потребность профподготовки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 время  на  фирме  имеет  место   нервозность и психологический дискомфорт  в  коллективе,  несмотря  на      привыкание  к  некоторым  конфликтным  ситуациям.  Прежде  всего,  это      обусловлено тем, что на  предприятии  очень  мало  значения  придается      социально-психологическим   методам,   значительно   больше   значения      придается экономическим методам.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как метод разрешения возникающего конфликта в данной компании используются переговоры (см. рис.8, 9). Результаты   проведенного в 2005-2006 годах тестирования   показали,   что   в    среднем    коллектив     неконфликтный, стиль поведения  в  конфликтных  ситуациях  предпочитают    такой, как сотрудничество. Проанализировав  основные элементы системы профилактики и разрешения конфликтных ситуаций ООО "МАНХЕТТЕН" можно сделать вывод  о  недостаточной реализации производственного и творческого  потенциала  рабочих  фирмы, что приводит к большой текучести высококвалифицированных специалистов.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конфликтными ситуациями, имеющими место рекомендуется использовать схему диагностики конфликтных ситуаций, изображенную на рис. 10.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и устранения конфликтных ситуаций в ООО «Манхеттен" рекомендуется  применять на практике следующие способы и методы управления конфликтными ситуациями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Завоевание  авторитета  у  сторон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Определение   взаимоотношений   сторон.   Широко  распространенным  методом  при  этом   является   интервью   с     представителями  обеих  сторон  как   способ   получения   необходимой     информации. 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оддержание равновесия сторон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оддержание  «оптимального»  уровня  интенсивного  конфликта.  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ифференциация вмешательства по 4 видам конфликт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Детализация конфликта, конфронтация, синтез. </w:t>
      </w:r>
    </w:p>
    <w:p>
      <w:pPr>
        <w:pStyle w:val="HTM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Определение  процедур  достижения  компромисса  для  каждой  стороны,      способствование постоянному прогрес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ис. 11. представлена диаграмма Томаса-Килмана, отражающая выигрыши оппонентов в конфликтной ситуации в зависимости от выбора метода ее разрешения.    В целях разрешения конфликтных ситуаций в ООО «Манхеттен" рекомендуется  применять на практике нейтральную и мягкую тактики воздействия на оппонента в конфликте. Сравнительная характеристика основных тактик представлена на рис. 1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решения некоторых конфликтных ситуаций уже имеющих место в компании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"Манхеттен" рекомендуется проведение семинара-тренинга, методологической основой которого является система принципов и идей, разработанных В. С. Дудченко в рамках инновационных игр.</w:t>
      </w:r>
    </w:p>
    <w:p>
      <w:pPr>
        <w:pStyle w:val="Heading4"/>
        <w:ind w:firstLine="360"/>
        <w:jc w:val="both"/>
        <w:rPr>
          <w:szCs w:val="28"/>
        </w:rPr>
      </w:pPr>
      <w:r>
        <w:rPr>
          <w:szCs w:val="28"/>
        </w:rPr>
        <w:t>Этапы развития конфликтной ситуации и постановка задач в программе рекомендуемого тренинг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Знакомство — зарождение конфликта. Цель —дать информацию о себе, узнать, откуда и кем являются участники семинара, раскрыть тему и связь ее с практикой.  Время первого этапа — 0,5-1 час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Созревание — проявление противоречий. Цель — фиксация целей, задач, интересов, мотивов участников ИСТ. Время — 1-1.5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 4.  Инцидент, переходящий в конфликт. Цель - способствовать напряжению и обострению противоречий. Время — 1,5-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звитие конфликта, его диагностика. Цель — построить, изобразить схему ситуации с включением в нее разных фрагментов, предъявляемых участниками тренинга. Время — 2-2,5 час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Этап, промежуточный между пятым и шестым этапами</w:t>
      </w:r>
      <w:r>
        <w:rPr>
          <w:sz w:val="28"/>
          <w:szCs w:val="28"/>
        </w:rPr>
        <w:t xml:space="preserve"> (Методологические и теоретические «вставки», тренинги). Цель — изложить теоретический материал на основе пятого этапа. Время — 2,5- 3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{Рефлексивный анализ конфликтной ситуации и переход на новый уровень взаимодействия). Цель — отработка навыков рефлексивного мышления. Время — 2-2,5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уемая п</w:t>
      </w:r>
      <w:r>
        <w:rPr>
          <w:bCs/>
          <w:sz w:val="28"/>
          <w:szCs w:val="28"/>
        </w:rPr>
        <w:t>рограмма тренинга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щиты и мас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фликт жизнеутверждающий и конфликт жизнеразрушающ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Бесконфликтный стиль об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ка активного слушания</w:t>
      </w:r>
      <w:r>
        <w:rPr>
          <w:sz w:val="28"/>
          <w:szCs w:val="28"/>
        </w:rPr>
        <w:t xml:space="preserve"> (умение слушать грамотно и душевно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а общ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стройк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Манипуляции</w:t>
      </w:r>
      <w:r>
        <w:rPr>
          <w:sz w:val="28"/>
          <w:szCs w:val="28"/>
        </w:rPr>
        <w:t xml:space="preserve"> (как противостоять манипуляторам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Стратегии поведения в конфликт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Как разрешить разгоревшийся конфли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Причины конфликт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 и Команда</w:t>
      </w:r>
      <w:r>
        <w:rPr>
          <w:sz w:val="28"/>
          <w:szCs w:val="28"/>
        </w:rPr>
        <w:t xml:space="preserve"> (из зоны повышенной конфликтности в зону повышенной сплочён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екомендованный семинар-тренинг для </w:t>
      </w: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Associated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rance</w:t>
      </w:r>
      <w:r>
        <w:rPr>
          <w:sz w:val="28"/>
          <w:szCs w:val="28"/>
        </w:rPr>
        <w:t>" можно также использовать в любой производственной сфере в рамках образовательной программы или консультирования.  Данная программа тренинга является рисковой технологией, т. к. она действительно позволяет «вскрыть» многие реальные, глубинные противоре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ю за внимани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Glas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firstLine="426"/>
      <w:outlineLvl w:val="0"/>
    </w:pPr>
    <w:rPr>
      <w:rFonts w:ascii="Courier Glas;Courier New" w:hAnsi="Courier Glas;Courier New" w:cs="Courier Gla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firstLine="142"/>
      <w:jc w:val="center"/>
      <w:outlineLvl w:val="2"/>
    </w:pPr>
    <w:rPr>
      <w:rFonts w:ascii="Courier Glas;Courier New" w:hAnsi="Courier Glas;Courier New" w:cs="Courier Glas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Glas;Courier New" w:hAnsi="Courier Glas;Courier New" w:cs="Courier Glas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Glas;Courier New" w:hAnsi="Courier Glas;Courier New" w:cs="Courier Glas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8" w:hanging="0"/>
      <w:jc w:val="center"/>
      <w:outlineLvl w:val="6"/>
    </w:pPr>
    <w:rPr>
      <w:rFonts w:ascii="Courier Glas;Courier New" w:hAnsi="Courier Glas;Courier New" w:cs="Courier Glas;Courier Ne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Glas;Courier New" w:hAnsi="Courier Glas;Courier New" w:cs="Courier Gla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/>
      <w:ind w:firstLine="278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"/>
    <w:basedOn w:val="Style5"/>
    <w:qFormat/>
    <w:rPr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tstandart">
    <w:name w:val="textstandart"/>
    <w:basedOn w:val="Style5"/>
    <w:qFormat/>
    <w:rPr/>
  </w:style>
  <w:style w:type="character" w:styleId="Storytext1">
    <w:name w:val="story_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Main">
    <w:name w:val="main"/>
    <w:basedOn w:val="Style5"/>
    <w:qFormat/>
    <w:rPr/>
  </w:style>
  <w:style w:type="character" w:styleId="Id111">
    <w:name w:val="id111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Glas;Courier New" w:hAnsi="Courier Glas;Courier New" w:cs="Courier Glas;Courier New"/>
      <w:b/>
      <w:sz w:val="44"/>
    </w:rPr>
  </w:style>
  <w:style w:type="paragraph" w:styleId="TextBody">
    <w:name w:val="Body Text"/>
    <w:basedOn w:val="Normal"/>
    <w:pPr>
      <w:jc w:val="both"/>
    </w:pPr>
    <w:rPr>
      <w:rFonts w:ascii="Courier Glas;Courier New" w:hAnsi="Courier Glas;Courier New" w:cs="Courier Glas;Courier New"/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J">
    <w:name w:val="j"/>
    <w:basedOn w:val="Normal"/>
    <w:qFormat/>
    <w:pPr>
      <w:spacing w:before="100" w:after="100"/>
      <w:jc w:val="both"/>
    </w:pPr>
    <w:rPr>
      <w:rFonts w:ascii="Arial" w:hAnsi="Arial" w:cs="Arial"/>
      <w:sz w:val="30"/>
      <w:szCs w:val="30"/>
    </w:rPr>
  </w:style>
  <w:style w:type="paragraph" w:styleId="Style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  <w:ind w:firstLine="6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567"/>
      <w:jc w:val="both"/>
    </w:pPr>
    <w:rPr>
      <w:rFonts w:ascii="Courier Glas;Courier New" w:hAnsi="Courier Glas;Courier New" w:cs="Courier Glas;Courier New"/>
      <w:sz w:val="24"/>
    </w:rPr>
  </w:style>
  <w:style w:type="paragraph" w:styleId="3">
    <w:name w:val="Основной текст с отступом 3"/>
    <w:basedOn w:val="Normal"/>
    <w:qFormat/>
    <w:pPr>
      <w:ind w:left="-851" w:firstLine="567"/>
      <w:jc w:val="both"/>
    </w:pPr>
    <w:rPr>
      <w:rFonts w:ascii="Courier Glas;Courier New" w:hAnsi="Courier Glas;Courier New" w:cs="Courier Glas;Courier New"/>
      <w:sz w:val="18"/>
    </w:rPr>
  </w:style>
  <w:style w:type="paragraph" w:styleId="31">
    <w:name w:val="Основной текст 3"/>
    <w:basedOn w:val="Normal"/>
    <w:qFormat/>
    <w:pPr>
      <w:ind w:right="44" w:hanging="0"/>
      <w:jc w:val="both"/>
    </w:pPr>
    <w:rPr>
      <w:rFonts w:ascii="Courier Glas;Courier New" w:hAnsi="Courier Glas;Courier New" w:cs="Courier Glas;Courier New"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</w:tabs>
      <w:ind w:right="-1043" w:hanging="0"/>
      <w:jc w:val="both"/>
    </w:pPr>
    <w:rPr>
      <w:rFonts w:ascii="Courier Glas;Courier New" w:hAnsi="Courier Glas;Courier New" w:cs="Courier Glas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 w:val="24"/>
    </w:rPr>
  </w:style>
  <w:style w:type="paragraph" w:styleId="Style13">
    <w:name w:val="Обратные адреса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1">
    <w:name w:val="Стиль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4">
    <w:name w:val="Стиль2"/>
    <w:basedOn w:val="Normal"/>
    <w:qFormat/>
    <w:pPr>
      <w:jc w:val="center"/>
    </w:pPr>
    <w:rPr>
      <w:sz w:val="28"/>
      <w:szCs w:val="28"/>
    </w:rPr>
  </w:style>
  <w:style w:type="paragraph" w:styleId="33">
    <w:name w:val="Стиль3"/>
    <w:basedOn w:val="Normal"/>
    <w:qFormat/>
    <w:pPr/>
    <w:rPr>
      <w:sz w:val="28"/>
      <w:szCs w:val="24"/>
    </w:rPr>
  </w:style>
  <w:style w:type="paragraph" w:styleId="Tit">
    <w:name w:val="tit"/>
    <w:basedOn w:val="Normal"/>
    <w:qFormat/>
    <w:pPr>
      <w:spacing w:before="100" w:after="100"/>
    </w:pPr>
    <w:rPr>
      <w:rFonts w:ascii="Verdana" w:hAnsi="Verdana" w:cs="Verdana"/>
      <w:b/>
      <w:bCs/>
      <w:color w:val="D36902"/>
      <w:sz w:val="23"/>
      <w:szCs w:val="23"/>
    </w:rPr>
  </w:style>
  <w:style w:type="paragraph" w:styleId="Tit2">
    <w:name w:val="tit2"/>
    <w:basedOn w:val="Normal"/>
    <w:qFormat/>
    <w:pPr>
      <w:spacing w:before="100" w:after="100"/>
    </w:pPr>
    <w:rPr>
      <w:rFonts w:ascii="Verdana" w:hAnsi="Verdana" w:cs="Verdana"/>
      <w:b/>
      <w:bCs/>
      <w:color w:val="3D6189"/>
      <w:sz w:val="26"/>
      <w:szCs w:val="26"/>
    </w:rPr>
  </w:style>
  <w:style w:type="paragraph" w:styleId="Style15">
    <w:name w:val="Таблица"/>
    <w:basedOn w:val="Normal"/>
    <w:qFormat/>
    <w:pPr>
      <w:jc w:val="both"/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Знак1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19:00Z</dcterms:created>
  <dc:creator>Анна</dc:creator>
  <dc:description/>
  <cp:keywords/>
  <dc:language>en-US</dc:language>
  <cp:lastModifiedBy>Customer</cp:lastModifiedBy>
  <dcterms:modified xsi:type="dcterms:W3CDTF">2008-04-09T09:46:00Z</dcterms:modified>
  <cp:revision>51</cp:revision>
  <dc:subject/>
  <dc:title/>
</cp:coreProperties>
</file>