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ДОКЛАД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дна их главных проблем, стоящая как в России, так и за рубежом – это человек, удовлетворение его потребностей.  В острой конкурентной борьбе на рынке потребительских услуг победит именно то предприятие, на котором созданы все необходимые условия для высокой культуры обслуживания, в частности доверительная атмосфера при общении работника с клиен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дипломной работы является всестороннее изучение конкурентоспособности предприятий РГ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целью, задачами дипломной работы буду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ческих основ конкуренции, ее вид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нализ конкурентов на примере ресторана Бараsh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оприятия по совершенствованию конкурентных позиций рестора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м исследования выступает ресторан Бараsh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сторан «Бара</w:t>
      </w:r>
      <w:r>
        <w:rPr>
          <w:sz w:val="28"/>
          <w:szCs w:val="28"/>
          <w:lang w:val="en-US"/>
        </w:rPr>
        <w:t>shk</w:t>
      </w:r>
      <w:r>
        <w:rPr>
          <w:sz w:val="28"/>
          <w:szCs w:val="28"/>
        </w:rPr>
        <w:t xml:space="preserve">а» на Новом Арбате был основан в 2005 году — это такой бакинский дворик, внезапно превратившийся в модное европейское патио, удивительным образом не потеряв при этом своего характера. Ресторан относится к классу премиум  в классификации предприятий гостинично-ресторанного бизнеса и занимаемая доля таких ресторанов на рынке России к настоящему моменту составляет примерно 10%. Следует отметить, что этот сегмент в целом сейчас сужается за последние год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оран расположен по адресу: Новый Арбат, 21, стр.1, м. Смоленская, Арбатска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ресторана 254,6 метров квадратных и вместимостью 100 посадочных мест, а в 2007 году зал был расширен, и вместимость стала 160 посадочных мес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пн. по вс с 11.00 и до 02.00. Штат сотрудников ресторана «Бараshka» составляет 25 челове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уктура управления компании -линейно-функциональ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абл. 1. указаны основные финансовые показатели ресторана «Бараshка». Деятельность ресторана протекает достаточно успешно. За 1 год на 630,1% возросла выручка от реализованных услуг. Произошел рост чистой прибыл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6"/>
        </w:rPr>
      </w:pPr>
      <w:r>
        <w:rPr>
          <w:sz w:val="28"/>
          <w:szCs w:val="28"/>
        </w:rPr>
        <w:t>В районе Нового Арбата рядом с рестораном «Бараshka» расположены: ресторан «Япошка» и ресторан «Якитория», которые и являются главными конкурентами ресторана. Все рестораны активно работают на том же сегменте рынка общественного питания, что и ресторан «Бараshка» (см. табл.2, 3). К</w:t>
      </w:r>
      <w:r>
        <w:rPr>
          <w:sz w:val="28"/>
          <w:szCs w:val="26"/>
        </w:rPr>
        <w:t xml:space="preserve">онкурентным преимуществом ресторан «Бараshка» по выше рассматриваемым показателям является качество предлагаемого продукта и применение рациональной стратегии ценообразования, а  уступает конкурентам в технической оснащенности, а так же известности на рын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, что приоритетным мероприятием по совершенствованию деятельности ресторана  «Бараshка» станет активная работа: в проведении рекламной политики, и в сфере технической оснащ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более полного представления о деятельности ресторана и его положению на рынке ресторанных услуг проведен SWOT-анализ (табл. 4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анны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анализа позволяют рекомендовать стратегии: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я номенклатуры предоставляемых блюд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новых систем обслуживания; создание системы учета и снижения затрат в ресторане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заказов с доставкой товара. </w:t>
      </w:r>
    </w:p>
    <w:p>
      <w:pPr>
        <w:pStyle w:val="Normal"/>
        <w:spacing w:lineRule="auto" w:line="360"/>
        <w:ind w:firstLine="936"/>
        <w:jc w:val="both"/>
        <w:rPr/>
      </w:pPr>
      <w:r>
        <w:rPr>
          <w:sz w:val="28"/>
          <w:szCs w:val="28"/>
        </w:rPr>
        <w:t xml:space="preserve">В результате к конкурентным преимуществам ресторана можно отнести следующие: высокая степень проработанности каналов сбыта, а так же стабильное финансовое состояние ресторана по сравнению с ресторанами – конкурентами. </w:t>
      </w:r>
    </w:p>
    <w:p>
      <w:pPr>
        <w:pStyle w:val="Normal"/>
        <w:spacing w:lineRule="auto" w:line="360"/>
        <w:ind w:firstLine="936"/>
        <w:jc w:val="both"/>
        <w:rPr>
          <w:sz w:val="28"/>
        </w:rPr>
      </w:pPr>
      <w:r>
        <w:rPr>
          <w:sz w:val="28"/>
          <w:szCs w:val="28"/>
        </w:rPr>
        <w:t xml:space="preserve">При анализе конкурентов  было отмечено, что рестораном «Бараshka» выбрана ценовая политика, преследующая цель по максимизации прибыли, то есть пытается максимально использовать выгодную для себя рыночную конъюнктуру. </w:t>
      </w:r>
      <w:r>
        <w:rPr>
          <w:sz w:val="28"/>
        </w:rPr>
        <w:t>В ресторане «Бара</w:t>
      </w:r>
      <w:r>
        <w:rPr>
          <w:sz w:val="28"/>
          <w:lang w:val="en-US"/>
        </w:rPr>
        <w:t>shka</w:t>
      </w:r>
      <w:r>
        <w:rPr>
          <w:sz w:val="28"/>
        </w:rPr>
        <w:t xml:space="preserve">» цена блюд устанавливается в зависимости от рыночной ситуации,  цен на сырье и с учетом спроса на рынке услуг. Средняя наценка  - 112-140%%. Ценовая политика ресторана позиционируется в сегменте средней по стоимости азербайджанской кух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оведенный анализ конкурентов ресторана "Бараshка" позволил построить  его конкурентный профиль (см. табл.5)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sz w:val="28"/>
        </w:rPr>
        <w:t>Для трансформации показателей таблицы 5., выраженных в различных единицах измерения в одну - бальную оценку строится в табл.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Из табл. 7. видно, что ресторан "Бараshка" набрал большее количество баллов (4,324) чем ресторан "Якитория", однако это меньше чем у ресторана "Япошка", набравший 4,824 баллов. Следовательно конкурентный профиль ресторана "Бараshка" будет строиться по отношению к ресторану "Япошка", имеющему лучшие конкурентные пози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 данным табл. 8. выявлено, что наиболее слабыми сторонами в деятельности ресторана "Бараshка" по сравнению с конкурентом - рестораном "Япошка" являются автоматизация ресторана и квалификация обслуживающего персонала, относящиеся к показателям третьей и седьмой группе приоритетности соответственно. Именно этим направлениям следует уделить особое внимание в будущей деятельности ресторана "Бараshка". Однако по многим позициям ресторан "Бараshка" не уступает конкуренту</w:t>
      </w:r>
      <w:r>
        <w:rPr>
          <w:sz w:val="28"/>
          <w:szCs w:val="28"/>
        </w:rPr>
        <w:t>. Есть так же и сильные стороны, например, отсутствие текучести кадров. Этот фактор повышает конкурентный потенциал ресторана "Бараshка".</w:t>
      </w:r>
    </w:p>
    <w:p>
      <w:pPr>
        <w:pStyle w:val="Normal"/>
        <w:numPr>
          <w:ilvl w:val="0"/>
          <w:numId w:val="2"/>
        </w:numPr>
        <w:spacing w:lineRule="auto" w:line="360"/>
        <w:ind w:left="-45" w:firstLine="646"/>
        <w:jc w:val="both"/>
        <w:rPr/>
      </w:pPr>
      <w:r>
        <w:rPr>
          <w:sz w:val="28"/>
          <w:szCs w:val="28"/>
        </w:rPr>
        <w:t>Для всесторонней оценки влияния конкурентоспособности товаров и услуг ресторана на эффективность деятельности ресторана, рассчитаны показатели (см. табл. 9) В целях ее совершенствования ценовой политики определен процент понижения цен на товар и услугу, чтобы добиться увеличения прибыльности ресторана, который составил 14%.</w:t>
      </w:r>
    </w:p>
    <w:p>
      <w:pPr>
        <w:pStyle w:val="TextBodyIndent"/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Следующим предложением направлению повышения эффективности маркетинговой стратегии предложено следующее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2.    Внедрение новой услуги - так называемая кейтеринговая услуга, то есть предоставление услуг общественного питания в определённое время в определённом месте. При этом методе обслуживание осуществляется вне собственных помещений предприятия (например, при организации свадеб, презентаций, банкетов, доставка пищи в офисы). </w:t>
      </w:r>
    </w:p>
    <w:p>
      <w:pPr>
        <w:pStyle w:val="3"/>
        <w:spacing w:lineRule="auto" w:line="360" w:before="0" w:after="0"/>
        <w:ind w:left="0" w:firstLine="550"/>
        <w:jc w:val="both"/>
        <w:rPr/>
      </w:pPr>
      <w:r>
        <w:rPr>
          <w:sz w:val="28"/>
          <w:szCs w:val="28"/>
        </w:rPr>
        <w:t>При выполнении условий Ер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0,3 или Ток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3,3 года, использование проекта считается экономически оправданным. Результаты вычислений, показанные в таблице удовлетворяют нормативным требованиям Ер=1,1 Ток=0,9 следовательно, внедрение данного проекта на БАРАSHКА экономически оправдано .</w:t>
      </w:r>
    </w:p>
    <w:p>
      <w:pPr>
        <w:pStyle w:val="3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Особое внимание необходимо уделить рекламной политике ресторана.</w:t>
      </w:r>
    </w:p>
    <w:p>
      <w:pPr>
        <w:pStyle w:val="Style10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повышения конкурентоспособности «Бараshка»  необходимо принять решение о выводе на рынок новых услуг питания. Оборот сегмента диетического питания в РФ составляет порядка 100 млн. долларов в год. При этом он показывает высокие темпы - порядка 10-20%. К потенциальным потребителям диетических продуктов можно отнести минимум 30-45% россиян. Среди потребителей преобладают женщины. В качестве мотивов потребления диетических продуктов питания респонденты чаще всего называли профилактику здоровья и желание снизить массу тела. Таким образом, можно сделать вывод, что предложенное для исследуемого предприятия внедрение в ассортимент новых услуг питания в области диетологии окажется рентабельным. </w:t>
      </w:r>
    </w:p>
    <w:p>
      <w:pPr>
        <w:pStyle w:val="Style10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ан  </w:t>
      </w:r>
      <w:r>
        <w:rPr>
          <w:rFonts w:cs="Times New Roman" w:ascii="Times New Roman" w:hAnsi="Times New Roman"/>
          <w:sz w:val="28"/>
          <w:szCs w:val="28"/>
        </w:rPr>
        <w:t xml:space="preserve">проект ассортимента диетического питания для «Бараshка» - раздельное диетическое питание  в рамках программы «Здоровье, тонус, преображение». </w:t>
      </w: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лучшение качества здоровья человека; восстановление защитных сил организма, омоложение, нормализация обменных процессов, снижение веса; восстановление психологической гармонии пациента и окружающего ми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го проекта предполагает ведение учета на базе программного продукта "Диетическое питание 8.0» в системе программ 1С:Предприятие", разработанной фирмой НПВФ "Интерсофт". Общая потребность в инвестициях составляет 709.1 тыс. руб., в том числе в 2009 г. – 271.27 тыс. руб. Источниками финансирования являются: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вестора в размере 222.22 тыс. руб. с финансированием во 2 квартале 2009 года;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jc w:val="both"/>
        <w:rPr/>
      </w:pPr>
      <w:r>
        <w:rPr>
          <w:sz w:val="28"/>
          <w:szCs w:val="28"/>
        </w:rPr>
        <w:t>- Собственные средства предприятия в общей сумме 486.89 тыс. руб., в том числе в 2009 г. – 49.05 тыс. руб. (за счет реинвестирования части прибыли и амортизационных отчислени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очка безубыточности (порог рентабельности) в 2009 году составляет   182.5 тыс. руб.; в 2012 году -  1669.72 тыс. руб. (т.е. объем выручки должен составлять не менее указанных величин соответственно). Запас финансовой прочности составляет в 2009 году  220.28 тыс. руб.; в 2012 году -  2983.6 тыс. руб. (см. табл.10) Таким образом, можно сделать вывод, что проект экономически рентабелен.</w:t>
      </w:r>
    </w:p>
    <w:p>
      <w:pPr>
        <w:pStyle w:val="Normal"/>
        <w:spacing w:lineRule="auto" w:line="360"/>
        <w:ind w:firstLine="70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При внедрении мероприятий возрастает количество клиентов воспользовавшихся услугами  </w:t>
      </w:r>
      <w:r>
        <w:rPr>
          <w:sz w:val="28"/>
        </w:rPr>
        <w:t>ресторана  "Бараshka"</w:t>
      </w:r>
      <w:r>
        <w:rPr>
          <w:sz w:val="28"/>
          <w:szCs w:val="28"/>
        </w:rPr>
        <w:t xml:space="preserve"> на 34,37%,  возрастает выручка предприятия на 4194,9 тыс. руб., повышаются затраты на 72% тыс. руб. и увеличивается прибыль организации на 88%. После осуществления всех мероприятий интегральный показатель </w:t>
      </w:r>
      <w:r>
        <w:rPr>
          <w:sz w:val="28"/>
        </w:rPr>
        <w:t>ресторана  "Бараshka"</w:t>
      </w:r>
      <w:r>
        <w:rPr>
          <w:sz w:val="28"/>
          <w:szCs w:val="28"/>
        </w:rPr>
        <w:t xml:space="preserve"> увеличился на 0,06.(рис. 1.) </w:t>
      </w:r>
      <w:r>
        <w:rPr>
          <w:bCs/>
          <w:sz w:val="28"/>
          <w:szCs w:val="28"/>
        </w:rPr>
        <w:t xml:space="preserve">Реализация комплекса предложенных мероприятий приведет к увеличению конкурентоспособности </w:t>
      </w:r>
      <w:r>
        <w:rPr>
          <w:sz w:val="28"/>
        </w:rPr>
        <w:t>ресторана  "Бараshka"</w:t>
      </w:r>
      <w:r>
        <w:rPr>
          <w:bCs/>
          <w:sz w:val="28"/>
          <w:szCs w:val="28"/>
        </w:rPr>
        <w:t xml:space="preserve">. Исходя из анализа конкурентоспособности ресторана и рисунка можно утверждать, что конкурентоспособность </w:t>
      </w:r>
      <w:r>
        <w:rPr>
          <w:sz w:val="28"/>
        </w:rPr>
        <w:t>ресторана  "Бараshka"</w:t>
      </w:r>
      <w:r>
        <w:rPr>
          <w:bCs/>
          <w:sz w:val="28"/>
          <w:szCs w:val="28"/>
        </w:rPr>
        <w:t xml:space="preserve"> увеличится на 7%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color w:val="000000"/>
      <w:sz w:val="28"/>
      <w:szCs w:val="28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  <w:b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8"/>
    <w:rPr>
      <w:strike w:val="false"/>
      <w:dstrike w:val="false"/>
      <w:color w:val="003399"/>
      <w:u w:val="none"/>
    </w:rPr>
  </w:style>
  <w:style w:type="character" w:styleId="11">
    <w:name w:val="Заголовок 1 Знак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 Знак"/>
    <w:basedOn w:val="Style8"/>
    <w:qFormat/>
    <w:rPr>
      <w:sz w:val="16"/>
      <w:szCs w:val="16"/>
      <w:lang w:val="ru-RU" w:bidi="ar-SA"/>
    </w:rPr>
  </w:style>
  <w:style w:type="character" w:styleId="WW">
    <w:name w:val="WW- Знак"/>
    <w:basedOn w:val="Style8"/>
    <w:qFormat/>
    <w:rPr>
      <w:sz w:val="24"/>
      <w:szCs w:val="24"/>
      <w:lang w:val="ru-RU" w:bidi="ar-SA"/>
    </w:rPr>
  </w:style>
  <w:style w:type="character" w:styleId="WW1">
    <w:name w:val="WW- Знак1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inpage">
    <w:name w:val="mainpage"/>
    <w:basedOn w:val="Normal"/>
    <w:qFormat/>
    <w:pPr/>
    <w:rPr>
      <w:rFonts w:ascii="Arial" w:hAnsi="Arial" w:cs="Arial"/>
      <w:sz w:val="20"/>
      <w:szCs w:val="20"/>
    </w:rPr>
  </w:style>
  <w:style w:type="paragraph" w:styleId="Mainleftcolumn">
    <w:name w:val="mainleftcolumn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Mainmiddlecolumn">
    <w:name w:val="mainmiddlecolumn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ainrightcolumn">
    <w:name w:val="mainrightcolumn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ainbottom">
    <w:name w:val="mainbottom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Dialogmessage">
    <w:name w:val="dialogmessag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60" w:after="60"/>
      <w:ind w:left="60" w:right="60" w:hanging="0"/>
      <w:jc w:val="center"/>
    </w:pPr>
    <w:rPr>
      <w:rFonts w:ascii="Arial" w:hAnsi="Arial" w:cs="Arial"/>
      <w:sz w:val="20"/>
      <w:szCs w:val="20"/>
    </w:rPr>
  </w:style>
  <w:style w:type="paragraph" w:styleId="Errormessage">
    <w:name w:val="errormessag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0000" w:val="clear"/>
      <w:spacing w:before="60" w:after="60"/>
      <w:ind w:left="60" w:right="60" w:hanging="0"/>
      <w:jc w:val="center"/>
    </w:pPr>
    <w:rPr>
      <w:rFonts w:ascii="Arial" w:hAnsi="Arial" w:cs="Arial"/>
      <w:sz w:val="20"/>
      <w:szCs w:val="20"/>
    </w:rPr>
  </w:style>
  <w:style w:type="paragraph" w:styleId="Yearblock">
    <w:name w:val="yearblock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Yearnumber">
    <w:name w:val="yearnumber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Rubricblock">
    <w:name w:val="rubricblock"/>
    <w:basedOn w:val="Normal"/>
    <w:qFormat/>
    <w:pPr>
      <w:shd w:fill="FFFFCC" w:val="clear"/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Button">
    <w:name w:val="button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20"/>
      <w:szCs w:val="20"/>
    </w:rPr>
  </w:style>
  <w:style w:type="paragraph" w:styleId="Buttoncancel">
    <w:name w:val="buttoncancel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</w:rPr>
  </w:style>
  <w:style w:type="paragraph" w:styleId="Adminblue">
    <w:name w:val="admin_blue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</w:rPr>
  </w:style>
  <w:style w:type="paragraph" w:styleId="Admingreen">
    <w:name w:val="admin_green"/>
    <w:basedOn w:val="Normal"/>
    <w:qFormat/>
    <w:pPr>
      <w:spacing w:before="280" w:after="280"/>
    </w:pPr>
    <w:rPr>
      <w:rFonts w:ascii="Arial" w:hAnsi="Arial" w:cs="Arial"/>
      <w:color w:val="008000"/>
      <w:sz w:val="20"/>
      <w:szCs w:val="20"/>
    </w:rPr>
  </w:style>
  <w:style w:type="paragraph" w:styleId="Adminred">
    <w:name w:val="admin_red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Admincell">
    <w:name w:val="admin_cell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Admindisabled">
    <w:name w:val="admin_disabled"/>
    <w:basedOn w:val="Normal"/>
    <w:qFormat/>
    <w:pPr>
      <w:spacing w:before="280" w:after="280"/>
    </w:pPr>
    <w:rPr>
      <w:rFonts w:ascii="Arial" w:hAnsi="Arial" w:cs="Arial"/>
      <w:color w:val="808080"/>
      <w:sz w:val="20"/>
      <w:szCs w:val="20"/>
    </w:rPr>
  </w:style>
  <w:style w:type="paragraph" w:styleId="Logo">
    <w:name w:val="logo"/>
    <w:basedOn w:val="Normal"/>
    <w:qFormat/>
    <w:pPr>
      <w:shd w:fill="FFFFFF" w:val="clear"/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58:00Z</dcterms:created>
  <dc:creator>home</dc:creator>
  <dc:description/>
  <dc:language>en-US</dc:language>
  <cp:lastModifiedBy>Customer</cp:lastModifiedBy>
  <cp:lastPrinted>2009-05-18T21:42:00Z</cp:lastPrinted>
  <dcterms:modified xsi:type="dcterms:W3CDTF">2009-09-16T13:58:00Z</dcterms:modified>
  <cp:revision>206</cp:revision>
  <dc:subject/>
  <dc:title> </dc:title>
</cp:coreProperties>
</file>