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финансовые показатели ресторана «Бараshка»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75"/>
        <w:gridCol w:w="2126"/>
        <w:gridCol w:w="216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6 г тыс. руб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7 г  тыс. руб.</w:t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 35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115 71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бестоимость продаж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2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3 00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 прибы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 13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12 71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маркетин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45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7 58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7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 021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в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1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 86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ая прибы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83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24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конкурентов ресторана «Бараshка»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6"/>
        <w:gridCol w:w="1449"/>
        <w:gridCol w:w="1518"/>
        <w:gridCol w:w="16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критерии оценк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аsh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пош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китор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дук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товаров,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сть на рынке (рекламная полит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оснащенност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ерсона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товара,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– отлично. Х – хорошо. У – удовлетворительн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ильные и слабые стороны бизнеса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0"/>
        <w:gridCol w:w="1302"/>
        <w:gridCol w:w="1329"/>
        <w:gridCol w:w="1463"/>
        <w:gridCol w:w="108"/>
        <w:gridCol w:w="1302"/>
        <w:gridCol w:w="1329"/>
        <w:gridCol w:w="1450"/>
      </w:tblGrid>
      <w:tr>
        <w:trPr>
          <w:trHeight w:val="6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а при изучении сильных и слабых сторон.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Сильные стороны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Слабые стороны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sh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ш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sh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ш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культу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формируемые стратег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тивации сотрудник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ланирования и управл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информационных технологи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роработанности каналов сбы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персонал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и мотивация труда персонал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стояние фирм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оспособность услуги в отношении це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атрица </w:t>
      </w:r>
      <w:r>
        <w:rPr>
          <w:sz w:val="28"/>
          <w:lang w:val="en-US"/>
        </w:rPr>
        <w:t>SWOT</w:t>
      </w:r>
      <w:r>
        <w:rPr>
          <w:sz w:val="28"/>
        </w:rPr>
        <w:t>-анализа ресторана Бараsh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Большой опыт в организации услуг пита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окий уровень организации управленческого уче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высококвалифицированного персон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лаженная система организации функционирования ресторан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Недостаточный уровень клиентского серви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достаточный уровень развития каналов товародвиж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редняя позиция в доле рынка предприятий питания г.Москвы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адекватный рыночной ситуации стиль руководства и структуры рестора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сутствие системы стратегического планирования в рестора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(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-страте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O</w:t>
            </w:r>
            <w:r>
              <w:rPr/>
              <w:t>-стратег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ширение рынка услуг питания за счет более старшего поко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зменение общественных стереотипов по отношению к предприятиям общественного пита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величение покупательной способности насе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величение количества предпринимательских структу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технологии электронных коммуник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 xml:space="preserve">Расширение номенклатуры предоставляемых блюд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новых систем обслужи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Создание и распространение бесплатных рекламно-информационных материалов о деятельности рестора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единой службы маркетинга рестора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величение рыночной доли ресторана за счет разработки новых систем стимулирования сбыта и направлений с целью завоевания новых сегментов ры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(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</w:t>
            </w:r>
            <w:r>
              <w:rPr/>
              <w:t>-страте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T</w:t>
            </w:r>
            <w:r>
              <w:rPr/>
              <w:t>-стратег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Замедление темпов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Увеличение налогового пре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ост цен на продукты питания, в связи с изменением экологическ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оздание системы учета и снижения затра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системы заказов с доставк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Расширение каналов продвижения услуг пит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системы обратной связи с потребителями ресто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Сравнительная характеристика конкурентов ресторана "Бараshк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75"/>
        <w:gridCol w:w="1957"/>
        <w:gridCol w:w="2330"/>
        <w:gridCol w:w="1930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араshка"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ент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"Япошка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Якитория"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кторы, характеризующие деятельность ресторан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утация (имидж) рестора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вестна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вестн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а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управленческого персон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обслуживающего персон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зация рестора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а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 степ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а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честь кадров рестора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 отсутству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а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сть (разнообразие предоставляемых национальных блюд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-функционален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функционален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-функционален 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акторы, характеризующие покупательский выб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расположение рестора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бное располож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бное расположени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бное  располож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ьность интерьера рестор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ьны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ьный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оригинальны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едоставляемых блюд (объем мен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окий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окий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окий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сть рестор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радиционны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предоставляемого сервис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е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соко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е 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акторы , характеризующие маркетинговую политику рестора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етинговая страте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адии разработ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ены отдельные элемент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 отсутству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лам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а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я реклам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ая 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Транс</w:t>
      </w:r>
      <w:r>
        <w:rPr/>
        <w:t>формация показателей, выраженных в различных единицах измерения, в баль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42"/>
        <w:gridCol w:w="976"/>
        <w:gridCol w:w="2392"/>
        <w:gridCol w:w="13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оцен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ьная оценк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акторы, характеризующие деятельность рестора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утация (имидж) рестор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стный рестор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о известны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управленческого персонал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обслуживающего персон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рестор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 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сте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честь 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ст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функционале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функционале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акторы, характеризующие покупательский выбор клиен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расположение рестор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б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удоб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ьность интерьера рестор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ременны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едоставляемых блюд (объем меню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о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широ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сть рестор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радицио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предоставляемого сервис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высок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акторы , характеризующие маркетинговую политику рестора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овая страте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ы отдельные эле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адии разрабо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 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лам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в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ая рекламн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</w:rPr>
        <w:t>Таблица 7.</w:t>
      </w:r>
    </w:p>
    <w:p>
      <w:pPr>
        <w:pStyle w:val="Normal"/>
        <w:spacing w:lineRule="auto" w:line="360"/>
        <w:jc w:val="center"/>
        <w:rPr/>
      </w:pPr>
      <w:r>
        <w:rPr/>
        <w:t>Оценка конкурентоспособности ресторана "Бараshка" и его конкур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73"/>
        <w:gridCol w:w="761"/>
        <w:gridCol w:w="930"/>
        <w:gridCol w:w="953"/>
        <w:gridCol w:w="909"/>
        <w:gridCol w:w="931"/>
        <w:gridCol w:w="931"/>
        <w:gridCol w:w="954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коэф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араshка"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"Япошка"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Якитория"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акторы, характеризующие деятельность рестора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утация (имидж)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управленческого персонал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обслуживающего персона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честь кадров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сть рестора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акторы, характеризующие покупательский выбор клиен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расположение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ьность интерьера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едоставляемых блюд (объем меню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сть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предоставляемого сервис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4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акторы , характеризующие маркетинговую политику ресторана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овая стратегия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ресто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</w:rPr>
        <w:t>Таблица 8.</w:t>
      </w:r>
    </w:p>
    <w:p>
      <w:pPr>
        <w:pStyle w:val="Normal"/>
        <w:spacing w:lineRule="auto" w:line="360"/>
        <w:jc w:val="center"/>
        <w:rPr/>
      </w:pPr>
      <w:r>
        <w:rPr/>
        <w:t>Конкурентный профиль ресторана "Бараshк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2"/>
        <w:gridCol w:w="739"/>
        <w:gridCol w:w="772"/>
        <w:gridCol w:w="796"/>
        <w:gridCol w:w="795"/>
        <w:gridCol w:w="797"/>
        <w:gridCol w:w="797"/>
        <w:gridCol w:w="1824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приоритетност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акторы, характеризующие деятельность рестора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утация (имидж) ресто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управленческого персонал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обслуживающего персона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ресто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честь кадров рестора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сть ресто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тепень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акторы, характеризующие покупательский выбор клиен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расположение ресто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ьность интерьера магаз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едоставляемых блюд (объем мен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сть ресто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теп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предоставляемого сервис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степень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акторы , характеризующие маркетинговую политику ресторана</w:t>
            </w:r>
          </w:p>
        </w:tc>
      </w:tr>
      <w:tr>
        <w:trPr>
          <w:trHeight w:val="7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етинговая стратегия рестора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тепень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рестор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степен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spacing w:lineRule="auto" w:line="360" w:before="0" w:after="0"/>
        <w:ind w:left="-45" w:firstLine="64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9</w:t>
      </w:r>
    </w:p>
    <w:p>
      <w:pPr>
        <w:pStyle w:val="TextBodyIndent"/>
        <w:spacing w:lineRule="auto" w:line="360" w:before="0" w:after="0"/>
        <w:ind w:left="-45" w:firstLine="6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влияния конкурентоспособности товаров и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91"/>
        <w:gridCol w:w="1026"/>
        <w:gridCol w:w="1691"/>
        <w:gridCol w:w="1691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для расче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з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ы ресторана с 11.00 до 02.00 (15 час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адочных ме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время приема пищ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о норме на одного посетителя (стр.1/стр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сетителей (клиентов) в в 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75pt;height:210.85pt" filled="f" o:ole="">
            <v:imagedata r:id="rId5" o:title=""/>
          </v:shape>
          <o:OLEObject Type="Embed" ProgID="Excel.Sheet.12" ShapeID="ole_rId4" DrawAspect="Content" ObjectID="_53127855" r:id="rId4"/>
        </w:objec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Рис. 1.  Изменения КСП </w:t>
      </w:r>
      <w:r>
        <w:rPr>
          <w:sz w:val="28"/>
        </w:rPr>
        <w:t>ресторана  "Бараshka"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b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8"/>
    <w:rPr>
      <w:strike w:val="false"/>
      <w:dstrike w:val="false"/>
      <w:color w:val="003399"/>
      <w:u w:val="none"/>
    </w:rPr>
  </w:style>
  <w:style w:type="character" w:styleId="11">
    <w:name w:val="Заголовок 1 Знак Знак Знак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inpage">
    <w:name w:val="mainpage"/>
    <w:basedOn w:val="Normal"/>
    <w:qFormat/>
    <w:pPr/>
    <w:rPr>
      <w:rFonts w:ascii="Arial" w:hAnsi="Arial" w:cs="Arial"/>
      <w:sz w:val="20"/>
      <w:szCs w:val="20"/>
    </w:rPr>
  </w:style>
  <w:style w:type="paragraph" w:styleId="Mainleftcolumn">
    <w:name w:val="mainleftcolumn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ainmiddlecolumn">
    <w:name w:val="mainmiddlecolum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ainrightcolumn">
    <w:name w:val="mainrightcolum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ainbottom">
    <w:name w:val="mainbottom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Dialogmessage">
    <w:name w:val="dialogmess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60" w:after="60"/>
      <w:ind w:left="60" w:right="60" w:hanging="0"/>
      <w:jc w:val="center"/>
    </w:pPr>
    <w:rPr>
      <w:rFonts w:ascii="Arial" w:hAnsi="Arial" w:cs="Arial"/>
      <w:sz w:val="20"/>
      <w:szCs w:val="20"/>
    </w:rPr>
  </w:style>
  <w:style w:type="paragraph" w:styleId="Errormessage">
    <w:name w:val="errormess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60" w:after="60"/>
      <w:ind w:left="60" w:right="60" w:hanging="0"/>
      <w:jc w:val="center"/>
    </w:pPr>
    <w:rPr>
      <w:rFonts w:ascii="Arial" w:hAnsi="Arial" w:cs="Arial"/>
      <w:sz w:val="20"/>
      <w:szCs w:val="20"/>
    </w:rPr>
  </w:style>
  <w:style w:type="paragraph" w:styleId="Yearblock">
    <w:name w:val="yearblock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Yearnumber">
    <w:name w:val="yearnumber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ubricblock">
    <w:name w:val="rubricblock"/>
    <w:basedOn w:val="Normal"/>
    <w:qFormat/>
    <w:pPr>
      <w:shd w:fill="FFFFCC" w:val="clear"/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Button">
    <w:name w:val="button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0"/>
      <w:szCs w:val="20"/>
    </w:rPr>
  </w:style>
  <w:style w:type="paragraph" w:styleId="Buttoncancel">
    <w:name w:val="buttoncancel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Adminblue">
    <w:name w:val="admin_blue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Admingreen">
    <w:name w:val="admin_green"/>
    <w:basedOn w:val="Normal"/>
    <w:qFormat/>
    <w:pPr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Adminred">
    <w:name w:val="admin_red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Admincell">
    <w:name w:val="admin_cell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Admindisabled">
    <w:name w:val="admin_disabled"/>
    <w:basedOn w:val="Normal"/>
    <w:qFormat/>
    <w:pPr>
      <w:spacing w:before="280" w:after="280"/>
    </w:pPr>
    <w:rPr>
      <w:rFonts w:ascii="Arial" w:hAnsi="Arial" w:cs="Arial"/>
      <w:color w:val="808080"/>
      <w:sz w:val="20"/>
      <w:szCs w:val="20"/>
    </w:rPr>
  </w:style>
  <w:style w:type="paragraph" w:styleId="Logo">
    <w:name w:val="logo"/>
    <w:basedOn w:val="Normal"/>
    <w:qFormat/>
    <w:pPr>
      <w:shd w:fill="FFFFFF" w:val="clear"/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8:00Z</dcterms:created>
  <dc:creator>home</dc:creator>
  <dc:description/>
  <cp:keywords/>
  <dc:language>en-US</dc:language>
  <cp:lastModifiedBy>Customer</cp:lastModifiedBy>
  <cp:lastPrinted>2009-05-18T21:42:00Z</cp:lastPrinted>
  <dcterms:modified xsi:type="dcterms:W3CDTF">2009-05-26T07:02:00Z</dcterms:modified>
  <cp:revision>205</cp:revision>
  <dc:subject/>
  <dc:title> </dc:title>
</cp:coreProperties>
</file>