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szCs w:val="24"/>
          <w:lang w:eastAsia="ru-RU"/>
        </w:rPr>
      </w:pPr>
      <w:bookmarkStart w:id="0" w:name="_Ref482855962"/>
      <w:bookmarkStart w:id="1" w:name="_Ref482857173"/>
      <w:bookmarkEnd w:id="0"/>
      <w:bookmarkEnd w:id="1"/>
      <w:r>
        <w:rPr>
          <w:rFonts w:eastAsia="Times New Roman"/>
          <w:szCs w:val="24"/>
          <w:lang w:eastAsia="ru-RU"/>
        </w:rPr>
        <mc:AlternateContent>
          <mc:Choice Requires="wpg">
            <w:drawing>
              <wp:inline distT="0" distB="0" distL="0" distR="0">
                <wp:extent cx="5374005" cy="556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5565600"/>
                          <a:chOff x="0" y="0"/>
                          <a:chExt cx="5374080" cy="556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4080" cy="55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5320" y="3960"/>
                            <a:ext cx="4184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ухгалтерская документация предприят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11640"/>
                            <a:ext cx="18172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тная бухгалтерская документац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160280"/>
                            <a:ext cx="1817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ту основных средст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552680"/>
                            <a:ext cx="18172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ту материальных запасо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797920"/>
                            <a:ext cx="18172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ту труда и заработной плат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072160"/>
                            <a:ext cx="18172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ту малоценных и быстроизнашивающихся предмето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326760"/>
                            <a:ext cx="1817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ту денежных средств, ассигнований, расходо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846240"/>
                            <a:ext cx="181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ту расчето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258440"/>
                            <a:ext cx="18172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ту внебюджетных средст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308520"/>
                            <a:ext cx="470520" cy="302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4400" y="11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155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20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27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33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384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42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8600" y="612000"/>
                            <a:ext cx="169596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онно-правовая документация бухгалтери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1366560"/>
                            <a:ext cx="16948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тная политик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1748880"/>
                            <a:ext cx="1695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н счето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2140560"/>
                            <a:ext cx="16959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ухгалтерские учетные регистры (главная книга, журналы, ордера и пр.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2856240"/>
                            <a:ext cx="16959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трукция об организации бухгалтерской деятельност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3326760"/>
                            <a:ext cx="1695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ение о бухгалтери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3846240"/>
                            <a:ext cx="1695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ение о структурных подразделениях бухгалтери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4493880"/>
                            <a:ext cx="16959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лжностные инструкции работников бухгалтери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159520"/>
                            <a:ext cx="16966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чие виды бухгалтерских документо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12000"/>
                            <a:ext cx="159696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четная бухгалтерская документация 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47480"/>
                            <a:ext cx="15969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лансы (годовой, квартальные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96120"/>
                            <a:ext cx="15969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четы (по видам) (годовые, квартальные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63840"/>
                            <a:ext cx="15969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литические документы к балансам и отчета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93400"/>
                            <a:ext cx="15969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четы о проведении проверок (ревизий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561840"/>
                            <a:ext cx="15969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четы по налога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981960"/>
                            <a:ext cx="15969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писка по отчета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375800"/>
                            <a:ext cx="15969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по инвентаризаци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240" y="308520"/>
                            <a:ext cx="371520" cy="302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308520"/>
                            <a:ext cx="352440" cy="302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86400" y="136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120" y="174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0" y="214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12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120" y="33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120" y="384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120" y="449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134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189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246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29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35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39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437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0" y="515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7520" y="536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35280" y="536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15pt;height:438.25pt" coordorigin="0,0" coordsize="8463,8765">
                <v:rect id="shape_0" stroked="f" o:allowincell="f" style="position:absolute;left:0;top:0;width:8462;height:8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5;top:6;width:658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ухгалтерская документация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963;width:2861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тная бухгалтерская докум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827;width:2861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ту основ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2445;width:2861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ту материальных зап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406;width:2861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ту труда и заработ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263;width:2861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ту малоценных и быстроизнашивающихся предм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5239;width:2861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ту денежных средств, ассигнований, рас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6057;width:2861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ту расч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6706;width:2861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ту внебюджет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217;top:486;width:740;height:4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18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0;top:24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0;top:32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0;top:4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0;top:52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0;top:60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0;top:67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3;top:964;width:2670;height: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онно-правовая документация бухгал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2152;width:2668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тн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2754;width:267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н сч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2;top:3371;width:2670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ухгалтерские учетные регистры (главная книга, журналы, ордера и п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2;top:4498;width:2670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трукция об организации бухгалтер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2;top:5239;width:2670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ение о бухгал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2;top:6057;width:2670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ение о структурных подразделениях бухгал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7077;width:2670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лжностные инструкции работников бухгал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8125;width:2671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чие виды бухгалтерск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64;width:2514;height: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четная бухгалтерская документ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22;width:2514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лансы (годовой, кварталь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986;width:2514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четы (по видам) (годовые, кварталь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880;width:2514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литические документы к балансам и отч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714;width:2514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четы о проведении проверок (ревиз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609;width:2514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четы по нало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271;width:251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писка по отч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891;width:2514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по инвентар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3;top:486;width:584;height:4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7;top:486;width:554;height:4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88;top:21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9;top:27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8;top:33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9;top:44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9;top:52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9;top:60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9;top:70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21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29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38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47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56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62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68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8;top:81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1;top:84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5;top:84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ая классификация бухгалтерских документов в соответствии с их функциональным назначением</w:t>
      </w:r>
    </w:p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mc:AlternateContent>
          <mc:Choice Requires="wpg">
            <w:drawing>
              <wp:inline distT="0" distB="0" distL="0" distR="0">
                <wp:extent cx="5984875" cy="4549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4549680"/>
                          <a:chOff x="0" y="0"/>
                          <a:chExt cx="5985000" cy="454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85000" cy="45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160" y="4320"/>
                            <a:ext cx="31230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менклатура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38800"/>
                            <a:ext cx="244872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уппировка исполненных документов в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796400"/>
                            <a:ext cx="244872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вильный и быстрый поиск дел (докумен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634480"/>
                            <a:ext cx="244872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авление описей дел постоянного и временного (свыше 10 лет) 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838800"/>
                            <a:ext cx="244872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тизация и учет дел, закрепление их индек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1796400"/>
                            <a:ext cx="244872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ределение сроков хранения дел (докумен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2634480"/>
                            <a:ext cx="244908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т дел временного (до 10 лет включительно) 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858840"/>
                            <a:ext cx="298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работка информационно-поисковой системы по докум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97360" y="533520"/>
                            <a:ext cx="6480" cy="332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040" y="1192680"/>
                            <a:ext cx="107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040" y="2117160"/>
                            <a:ext cx="107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040" y="3137400"/>
                            <a:ext cx="107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5pt;height:358.25pt" coordorigin="0,0" coordsize="9425,7165">
                <v:rect id="shape_0" stroked="f" o:allowincell="f" style="position:absolute;left:0;top:0;width:9424;height:7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71;top:7;width:4917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менклатура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321;width:3855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уппировка исполненных документов в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829;width:3855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вильный и быстрый поиск дел (документ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4149;width:3855;height:1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авление описей дел постоянного и временного (свыше 10 лет) 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1321;width:3855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тизация и учет дел, закрепление их индек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2829;width:3855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ределение сроков хранения дел (документ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4149;width:3856;height:1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т дел временного (до 10 лет включительно) 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3;top:6077;width:469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работка информационно-поисковой системы по докумен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20;top:840;width:8;height:523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3;top:1878;width:169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3;top:3334;width:169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3;top:4941;width:169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ункциональное назначение номенклатуры дел</w:t>
      </w:r>
    </w:p>
    <w:p>
      <w:pPr>
        <w:pStyle w:val="Normal"/>
        <w:widowControl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mc:AlternateContent>
          <mc:Choice Requires="wpg">
            <w:drawing>
              <wp:inline distT="0" distB="0" distL="0" distR="0">
                <wp:extent cx="5269865" cy="4966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4966200"/>
                          <a:chOff x="0" y="0"/>
                          <a:chExt cx="5270040" cy="4966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0040" cy="49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3960"/>
                            <a:ext cx="526104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учение руководящих (организационно-распорядительных, нормативно-методических и иных) документов, определяющих перечни документов, образующихся в деятельности бухгалтерской службы, и сроки их хранения, формирование такого перечн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56080"/>
                            <a:ext cx="52610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учение особенностей, присущих организации бухгалтерского делопроизводства, с учетом содержания его деятельности, объема, интенсивности и состава документооборота, организационной структуры и штатной численности, распределения полномочий по работе с документами между должностными лицами и т.п.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05120"/>
                            <a:ext cx="526104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варительное определение заголовков дел, их последовательное упорядочение (в соответствии с функциональным назначением документов. Подлежащих помещению в соответствующие дела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630160"/>
                            <a:ext cx="52610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варительное определение сроков хранения дел, присвоение им индексо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040560"/>
                            <a:ext cx="52610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очнение заголовков дел, включение резервных индексов, предназначенных для дел, заводимых (при необходимости) в течение календарного год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619440"/>
                            <a:ext cx="5261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авление и оформление проекта номенклатуры дел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001040"/>
                            <a:ext cx="52610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проекта номенклатуры дел с заинтересованными сторонами, в необходимых случаях – его уточнение и дооформление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560480"/>
                            <a:ext cx="52610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проекта номенклатуры дел его разработчиком и начальником бухгалтерской служб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4120" y="739080"/>
                            <a:ext cx="144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120" y="1768320"/>
                            <a:ext cx="144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120" y="2492280"/>
                            <a:ext cx="1440" cy="13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120" y="293436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120" y="3482280"/>
                            <a:ext cx="144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120" y="3893040"/>
                            <a:ext cx="1440" cy="10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120" y="445212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5pt;height:391.05pt" coordorigin="0,0" coordsize="8299,7821">
                <v:rect id="shape_0" stroked="f" o:allowincell="f" style="position:absolute;left:0;top:0;width:8298;height:7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;top:6;width:8284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учение руководящих (организационно-распорядительных, нормативно-методических и иных) документов, определяющих перечни документов, образующихся в деятельности бухгалтерской службы, и сроки их хранения, формирование такого пере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348;width:8284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учение особенностей, присущих организации бухгалтерского делопроизводства, с учетом содержания его деятельности, объема, интенсивности и состава документооборота, организационной структуры и штатной численности, распределения полномочий по работе с документами между должностными лицами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3000;width:8284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варительное определение заголовков дел, их последовательное упорядочение (в соответствии с функциональным назначением документов. Подлежащих помещению в соответствующие де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4142;width:8284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варительное определение сроков хранения дел, присвоение им индек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4788;width:8284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очнение заголовков дел, включение резервных индексов, предназначенных для дел, заводимых (при необходимости) в течение календарного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5700;width:828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авление и оформление проекта номенклатуры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6301;width:8284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 проекта номенклатуры дел с заинтересованными сторонами, в необходимых случаях – его уточнение и дооформ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7182;width:8284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проекта номенклатуры дел его разработчиком и начальником бухгалтерск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8;top:1164;width:1;height:18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8;top:2785;width:1;height:21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8;top:3925;width:1;height:21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8;top:4621;width:1;height:1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8;top:5484;width:1;height:21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8;top:6131;width:1;height:1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8;top:7011;width:1;height:1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ий порядок разработки номенклатуры дел бухгалтерской службы</w:t>
      </w:r>
    </w:p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mc:AlternateContent>
          <mc:Choice Requires="wpg">
            <w:drawing>
              <wp:inline distT="0" distB="0" distL="0" distR="0">
                <wp:extent cx="5507355" cy="3305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3305160"/>
                          <a:chOff x="0" y="0"/>
                          <a:chExt cx="5507280" cy="3305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507280" cy="33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1280" y="0"/>
                            <a:ext cx="30258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оны Российской Федераци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840"/>
                            <a:ext cx="21628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казы Президента и Постановления Правительства РФ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699840"/>
                            <a:ext cx="222804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ные акты федеральных органов исполнительной власт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4280"/>
                            <a:ext cx="133992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ная документация, на соответствие которой оформляются документ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934280"/>
                            <a:ext cx="123372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ная документация по организации делопроизводств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934280"/>
                            <a:ext cx="108792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ная документация по организации архивного хранения документо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1934280"/>
                            <a:ext cx="153288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но-методические документы организаций, предприятий, местных органов исполнительной власт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737080" y="-957240"/>
                            <a:ext cx="1800" cy="331308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37440" y="-388440"/>
                            <a:ext cx="1440" cy="3313080"/>
                          </a:xfrm>
                          <a:prstGeom prst="bentConnector3">
                            <a:avLst>
                              <a:gd name="adj1" fmla="val 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05400" y="-101880"/>
                            <a:ext cx="1800" cy="407124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4800" y="1531800"/>
                            <a:ext cx="1440" cy="40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4320" y="1531800"/>
                            <a:ext cx="5040" cy="40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4720" y="307800"/>
                            <a:ext cx="1440" cy="12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65pt;height:260.25pt" coordorigin="0,0" coordsize="8673,5205">
                <v:rect id="shape_0" stroked="f" o:allowincell="f" style="position:absolute;left:0;top:1;width:8672;height:5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55;top:0;width:4764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оны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02;width:3405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казы Президента и Постановления Правительства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3;top:1102;width:3508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ные акты федеральных органов исполнитель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46;width:2109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ная документация, на соответствие которой оформляются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8;top:3046;width:1942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ная документация по организации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3046;width:1712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ная документация по организации архивного хранен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9;top:3046;width:2413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но-методические документы организаций, предприятий, местных органов исполнитель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703;top:1100;width:5216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3;top:1996;width:5216;height: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6;top:3044;width:6410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0;top:2412;width:1;height:63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1;top:2412;width:7;height:63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8;top:485;width:1;height:192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руктура законодательной и нормативной базы делопроизводства</w:t>
      </w:r>
    </w:p>
    <w:p>
      <w:pPr>
        <w:pStyle w:val="Normal"/>
        <w:widowControl w:val="false"/>
        <w:jc w:val="center"/>
        <w:rPr/>
      </w:pPr>
      <w:bookmarkStart w:id="2" w:name="_Ref482855962"/>
      <w:bookmarkEnd w:id="2"/>
      <w:r>
        <w:rPr/>
        <w:t>Анализ структуры документооборо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080"/>
        <w:gridCol w:w="1080"/>
        <w:gridCol w:w="1088"/>
        <w:gridCol w:w="107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  <w:br/>
              <w:t>докумен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окумен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ы роста, %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0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07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20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правл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документ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 основной деятельно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 командировка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0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3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4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утрен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нансовы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лужеб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4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97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3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7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в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реднем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bCs/>
          <w:szCs w:val="24"/>
          <w:lang w:eastAsia="ru-RU"/>
        </w:rPr>
      </w:pPr>
      <w:bookmarkStart w:id="3" w:name="_Ref481655410"/>
      <w:bookmarkEnd w:id="3"/>
      <w:r>
        <w:rPr>
          <w:rFonts w:eastAsia="Times New Roman"/>
          <w:bCs/>
          <w:szCs w:val="24"/>
          <w:lang w:eastAsia="ru-RU"/>
        </w:rPr>
        <mc:AlternateContent>
          <mc:Choice Requires="wpg">
            <w:drawing>
              <wp:inline distT="0" distB="0" distL="0" distR="0">
                <wp:extent cx="6119495" cy="3671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60" y="369720"/>
                            <a:ext cx="3820320" cy="30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чески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837720"/>
                            <a:ext cx="18194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ктор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30520"/>
                            <a:ext cx="18288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он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837720"/>
                            <a:ext cx="17038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730520"/>
                            <a:ext cx="1643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2633400"/>
                            <a:ext cx="16657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41560" y="1338120"/>
                            <a:ext cx="5040" cy="39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0" y="2230200"/>
                            <a:ext cx="918360" cy="40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1980720"/>
                            <a:ext cx="26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2280" y="1337400"/>
                            <a:ext cx="1907280" cy="39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0840" y="369720"/>
                            <a:ext cx="1948680" cy="30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ен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1044720"/>
                            <a:ext cx="181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помогательные и обслуживающие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1980720"/>
                            <a:ext cx="18115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енные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096520" y="1730520"/>
                            <a:ext cx="360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59280" y="1887120"/>
                            <a:ext cx="152640" cy="9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stroked="f" o:allowincell="f" style="position:absolute;left:0;top:0;width:9636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9;top:582;width:6015;height:4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чески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1319;width:286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ктор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725;width:2879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он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9;top:1319;width:2682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2725;width:2587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1;top:4147;width:2622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98;top:2107;width:6;height:618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7;top:3512;width:1444;height:633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9;top:3119;width:409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9;top:2106;width:3003;height:616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74;top:582;width:3068;height:4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дственны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4;top:1645;width:286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помогательные и обслуживающие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3;top:3119;width:2852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дственные 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26;top:2725;width:4;height:392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5;top:2972;width:239;height:145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bookmarkStart w:id="4" w:name="_Ref481655410"/>
      <w:bookmarkEnd w:id="4"/>
      <w:r>
        <w:rPr>
          <w:rFonts w:eastAsia="Times New Roman"/>
          <w:bCs/>
          <w:szCs w:val="24"/>
          <w:lang w:eastAsia="ru-RU"/>
        </w:rPr>
        <w:t>Документооборот в Филиале ОАО МТС в ЯНАО</w:t>
      </w:r>
    </w:p>
    <w:p>
      <w:pPr>
        <w:pStyle w:val="Normal"/>
        <w:widowControl w:val="false"/>
        <w:ind w:firstLine="709"/>
        <w:jc w:val="righ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bookmarkStart w:id="5" w:name="_Ref482857173"/>
      <w:bookmarkEnd w:id="5"/>
      <w:r>
        <w:rPr/>
        <w:t>Распределение количества обрабатываемых документов по подразделения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1080"/>
        <w:gridCol w:w="900"/>
        <w:gridCol w:w="1440"/>
        <w:gridCol w:w="10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ы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й надзор службы зака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тный отдел службы зака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ной отдел службы зака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mc:AlternateContent>
          <mc:Choice Requires="wpg">
            <w:drawing>
              <wp:inline distT="0" distB="0" distL="0" distR="0">
                <wp:extent cx="6119495" cy="5828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828760"/>
                          <a:chOff x="0" y="0"/>
                          <a:chExt cx="6119640" cy="5828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1196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1176120"/>
                            <a:ext cx="5877720" cy="45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енняя среда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0"/>
                            <a:ext cx="33750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шняя среда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ающий доку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592560"/>
                            <a:ext cx="543600" cy="641880"/>
                          </a:xfrm>
                          <a:prstGeom prst="downArrow">
                            <a:avLst>
                              <a:gd name="adj1" fmla="val 50000"/>
                              <a:gd name="adj2" fmla="val 29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1670040"/>
                            <a:ext cx="15238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705040"/>
                            <a:ext cx="15238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682440"/>
                            <a:ext cx="1523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н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4408920"/>
                            <a:ext cx="1523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5033520"/>
                            <a:ext cx="15238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2236320"/>
                            <a:ext cx="240120" cy="391680"/>
                          </a:xfrm>
                          <a:prstGeom prst="downArrow">
                            <a:avLst>
                              <a:gd name="adj1" fmla="val 50000"/>
                              <a:gd name="adj2" fmla="val 40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166920"/>
                            <a:ext cx="262080" cy="515520"/>
                          </a:xfrm>
                          <a:prstGeom prst="downArrow">
                            <a:avLst>
                              <a:gd name="adj1" fmla="val 50000"/>
                              <a:gd name="adj2" fmla="val 491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960" y="1484640"/>
                            <a:ext cx="268920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диционная обработка (прием докумен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ртировка, рег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71200" y="1910160"/>
                            <a:ext cx="1440" cy="27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760" y="1953360"/>
                            <a:ext cx="1393560" cy="1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7960" y="2552040"/>
                            <a:ext cx="26892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ртировка, рег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6360" y="2769840"/>
                            <a:ext cx="1800" cy="31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760" y="2931120"/>
                            <a:ext cx="139356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7960" y="3455640"/>
                            <a:ext cx="268920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нени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ь за исполнен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7080" y="371664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760" y="3852000"/>
                            <a:ext cx="139356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7960" y="4414680"/>
                            <a:ext cx="26892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по испол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4760" y="4599360"/>
                            <a:ext cx="1393560" cy="2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7960" y="4935960"/>
                            <a:ext cx="26892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шивка в д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в 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1880" y="5121360"/>
                            <a:ext cx="144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760" y="5289480"/>
                            <a:ext cx="1393560" cy="2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880" y="4021560"/>
                            <a:ext cx="306720" cy="321840"/>
                          </a:xfrm>
                          <a:prstGeom prst="downArrow">
                            <a:avLst>
                              <a:gd name="adj1" fmla="val 50000"/>
                              <a:gd name="adj2" fmla="val 262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791240"/>
                            <a:ext cx="282600" cy="242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458.95pt" coordorigin="0,0" coordsize="9637,9179">
                <v:rect id="shape_0" stroked="f" o:allowincell="f" style="position:absolute;left:0;top:1;width:9636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2;top:1852;width:9255;height:7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енняя среда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8;top:0;width:5314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шняя среда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ающий док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3;top:933;width:855;height:10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;top:2630;width:2399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;top:4260;width:2399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;top:5799;width:239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н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;top:6943;width:239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;top:7927;width:2399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;top:3522;width:377;height:61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;top:4987;width:412;height:8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2;top:2338;width:4234;height:1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диционная обработка (прием документо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ртировка, 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41;top:3008;width:1;height:42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8;top:3076;width:2194;height:1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52;top:4019;width:4234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ртировка, 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44;top:4362;width:2;height:4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8;top:4616;width:2194;height: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52;top:5442;width:4234;height:1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нени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ь за исполнен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45;top:5853;width:2;height:4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8;top:6066;width:2194;height: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52;top:6952;width:4234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по испол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58;top:7243;width:2194;height: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52;top:7773;width:4234;height:1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шивка в дел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в 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47;top:8065;width:1;height:5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8;top:8330;width:2194;height: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5;top:6333;width:482;height:50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7545;width:444;height:38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хема работы с поступающей документацией в филиале ОАО МТС в ЯНАО</w:t>
      </w:r>
    </w:p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mc:AlternateContent>
          <mc:Choice Requires="wpg">
            <w:drawing>
              <wp:inline distT="0" distB="0" distL="0" distR="0">
                <wp:extent cx="6374765" cy="30918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3091680"/>
                          <a:chOff x="0" y="0"/>
                          <a:chExt cx="6374880" cy="3091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374880" cy="30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000" y="993600"/>
                            <a:ext cx="11354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993240"/>
                            <a:ext cx="12909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нная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86440"/>
                            <a:ext cx="1055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ловая переписка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975320"/>
                            <a:ext cx="11336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йс-листы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098800"/>
                            <a:ext cx="1055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риодика 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486440"/>
                            <a:ext cx="11728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равочники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2468880"/>
                            <a:ext cx="1054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кламные буклеты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592000"/>
                            <a:ext cx="11721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орговые справочники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1611000"/>
                            <a:ext cx="5785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кс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5040"/>
                            <a:ext cx="219024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ходящая коммерческая информация 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1080" y="868680"/>
                            <a:ext cx="371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869400"/>
                            <a:ext cx="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64040"/>
                            <a:ext cx="720" cy="14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283320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22300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73484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87160"/>
                            <a:ext cx="211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8716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8694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58536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920" y="1364040"/>
                            <a:ext cx="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1640" y="2351880"/>
                            <a:ext cx="11347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200" y="2345040"/>
                            <a:ext cx="11347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тер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880" y="148068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8960" y="148032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95pt;height:243.45pt" coordorigin="0,0" coordsize="10039,4869">
                <v:rect id="shape_0" stroked="f" o:allowincell="f" style="position:absolute;left:0;top:0;width:10038;height:4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63;top:1565;width:1787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3;top:1564;width:2032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2341;width:166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ловая пере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5;top:3111;width:1784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йс-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3305;width:1661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риод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6;top:2341;width:1846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равоч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2;top:3888;width:165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кламные букл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4082;width:1845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орговые справоч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2537;width:910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8;width:3448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ходящая коммерческая информ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6,1368" to="7834,13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6,1369" to="1986,1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6,2148" to="1986,4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4,4462" to="2250,44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0,3501" to="2494,3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8,2732" to="2415,2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0,2342" to="9004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0,2342" to="5680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6,1369" to="7836,1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922" to="5250,13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6,2148" to="7836,2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2;top:3704;width:1786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5;top:3693;width:1786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терне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0,2332" to="6680,3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6,2331" to="9006,36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хема видов доставки поступающей информации в Филиале ОАО МТС в ЯНАО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mc:AlternateContent>
          <mc:Choice Requires="wpg">
            <w:drawing>
              <wp:inline distT="0" distB="0" distL="0" distR="0">
                <wp:extent cx="5370830" cy="44011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4401360"/>
                          <a:chOff x="0" y="0"/>
                          <a:chExt cx="5370840" cy="4401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70840" cy="44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1568520"/>
                            <a:ext cx="464364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840" y="2482920"/>
                            <a:ext cx="1279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2948400"/>
                            <a:ext cx="12783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коммерческим вопроса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012480"/>
                            <a:ext cx="1278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. бухгалтер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0640" y="2755800"/>
                            <a:ext cx="14598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0440" y="2755800"/>
                            <a:ext cx="15685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3677400"/>
                            <a:ext cx="27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3287520"/>
                            <a:ext cx="72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7520" y="34956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6640" y="1151280"/>
                            <a:ext cx="42480" cy="133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8960" y="1152000"/>
                            <a:ext cx="720" cy="179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944520"/>
                            <a:ext cx="44787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енняя сред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6560" y="1272600"/>
                            <a:ext cx="720" cy="173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79200"/>
                            <a:ext cx="4203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шня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735840"/>
                            <a:ext cx="14266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купатели и заказ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857160"/>
                            <a:ext cx="14580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вщики и подряд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552960"/>
                            <a:ext cx="13672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ударственные и контролирующие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5840" y="1150560"/>
                            <a:ext cx="1674720" cy="186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79120" y="1151280"/>
                            <a:ext cx="1419480" cy="179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35200" y="1150560"/>
                            <a:ext cx="1664280" cy="133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05840" y="1271880"/>
                            <a:ext cx="1674720" cy="12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5840" y="1150560"/>
                            <a:ext cx="3294000" cy="186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05840" y="1271880"/>
                            <a:ext cx="3093480" cy="16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346.55pt" coordorigin="0,0" coordsize="8458,6931">
                <v:rect id="shape_0" stroked="f" o:allowincell="f" style="position:absolute;left:0;top:0;width:8457;height:6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6;top:2470;width:7312;height:3597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3143;top:3910;width:201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6;top:4643;width:2012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коммер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;top:4744;width:201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.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6,4340" to="3984,474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85,4340" to="6454,4641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79,5791" to="6451,57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8,5177" to="2178,57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3,5505" to="6453,57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2,1813" to="4218,390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55,1814" to="6455,464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6212;width:7052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енняя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5,2004" to="1585,474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28;top:125;width:6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шняя сред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6;top:1159;width:2246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купатели и заказ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;top:1350;width:2295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вщики и подряд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3;top:871;width:2152;height: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ударственные и контролирующи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84;top:1812;width:2636;height:2931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9;top:1813;width:2233;height:2827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0;top:1812;width:2620;height:2094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4;top:2003;width:2635;height:1904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4;top:1812;width:5186;height:2931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4;top:2003;width:4869;height:2636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Распределение информационных потоков внутри Филиала ОАО МТС в ЯНАО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mc:AlternateContent>
          <mc:Choice Requires="wpg">
            <w:drawing>
              <wp:inline distT="0" distB="0" distL="0" distR="0">
                <wp:extent cx="4218305" cy="4177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480" cy="4177800"/>
                          <a:chOff x="0" y="0"/>
                          <a:chExt cx="4218480" cy="4177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1093320"/>
                            <a:ext cx="4218480" cy="30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3840" y="1096560"/>
                            <a:ext cx="13701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918800"/>
                            <a:ext cx="1004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83720" y="822600"/>
                            <a:ext cx="1005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Юридические лица</w:t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92640" y="2011680"/>
                            <a:ext cx="1188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зические лица</w:t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4640" y="68544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ставщики </w:t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2741400"/>
                            <a:ext cx="913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Б РФ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1120" y="1553040"/>
                            <a:ext cx="1096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1120" y="1644480"/>
                            <a:ext cx="1096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10960"/>
                            <a:ext cx="11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102400"/>
                            <a:ext cx="11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284560"/>
                            <a:ext cx="10965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284560"/>
                            <a:ext cx="15530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2925360"/>
                            <a:ext cx="365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2833200"/>
                            <a:ext cx="18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0" y="2284560"/>
                            <a:ext cx="72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284560"/>
                            <a:ext cx="1827360" cy="1005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triangle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1120" y="1370160"/>
                            <a:ext cx="1096560" cy="54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45200"/>
                            <a:ext cx="720" cy="27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284560"/>
                            <a:ext cx="1646640" cy="64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1120" y="1827360"/>
                            <a:ext cx="1096560" cy="365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triangle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193840"/>
                            <a:ext cx="1188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triangle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3564360"/>
                            <a:ext cx="1644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й по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ый по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териальные поток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0" y="3838680"/>
                            <a:ext cx="730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3655800"/>
                            <a:ext cx="7308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triangle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21920"/>
                            <a:ext cx="7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113000"/>
                            <a:ext cx="73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3.1pt;margin-top:53.9pt;width:413.85pt;height:275pt" coordorigin="-1062,1078" coordsize="8277,5500">
                <v:rect id="shape_0" stroked="f" o:allowincell="f" style="position:absolute;left:0;top:1722;width:6642;height:4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21;top:1727;width:2157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8;top:3022;width:1580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7;top:1295;width:1583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Юридические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3;top:3168;width:1870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зические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62;top:1079;width:2878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ставщ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;top:4317;width:143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Б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1,2446" to="5917,31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1,2590" to="5917,33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,3167" to="2607,3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,3311" to="2607,3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1,3598" to="5917,3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2,3598" to="5917,4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,4607" to="1310,460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52,4462" to="3038,446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39,3598" to="3039,446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40,3598" to="5917,5180" stroked="t" o:allowincell="f" style="position:absolute;mso-position-horizontal-relative:char">
                  <v:stroke color="black" weight="9360" dashstyle="shortdot" startarrow="block" endarrow="block" startarrowwidth="narrow" startarrowlength="long" endarrowwidth="medium" endarrowlength="medium" joinstyle="miter" endcap="round"/>
                  <v:fill o:detectmouseclick="t" on="false"/>
                  <w10:wrap type="none"/>
                </v:line>
                <v:line id="shape_0" from="4191,2158" to="5917,3020" stroked="t" o:allowincell="f" style="position:absolute;flip: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28,2591" to="3328,3021" stroked="t" o:allowincell="f" style="position:absolute;mso-position-horizontal-relative:char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28,3598" to="5920,4606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91,2878" to="5917,3452" stroked="t" o:allowincell="f" style="position:absolute;flip:y;mso-position-horizontal-relative:char">
                  <v:stroke color="black" weight="9360" dashstyle="shortdot" startarrow="block" endarrow="block" startarrowwidth="narrow" startarrowlength="long" endarrowwidth="medium" endarrowlength="medium" joinstyle="miter" endcap="round"/>
                  <v:fill o:detectmouseclick="t" on="false"/>
                  <w10:wrap type="none"/>
                </v:line>
                <v:line id="shape_0" from="737,3455" to="2607,3455" stroked="t" o:allowincell="f" style="position:absolute;mso-position-horizontal-relative:char">
                  <v:stroke color="black" weight="9360" dashstyle="shortdot" startarrow="block" endarrow="block" startarrowwidth="narrow" startarrowlength="long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313;top:5613;width:258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ый пото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ый пото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териальные пото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,6045" to="1167,6045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,5757" to="1168,5757" stroked="t" o:allowincell="f" style="position:absolute;flip:y;mso-position-horizontal-relative:char">
                  <v:stroke color="black" weight="9360" dashstyle="shortdot" startarrow="block" endarrow="block" startarrowwidth="narrow" startarrowlength="long" endarrowwidth="medium" endarrowlength="medium" joinstyle="miter" endcap="round"/>
                  <v:fill o:detectmouseclick="t" on="false"/>
                  <w10:wrap type="none"/>
                </v:line>
                <v:line id="shape_0" from="18,6334" to="1168,6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,6477" to="1167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токи, циркулирующие между внешней средой и Филиалом ОАО МТС в ЯНАО</w:t>
      </w:r>
    </w:p>
    <w:p>
      <w:pPr>
        <w:pStyle w:val="Normal"/>
        <w:widowControl w:val="false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  <w:lang w:eastAsia="ru-RU"/>
        </w:rPr>
        <mc:AlternateContent>
          <mc:Choice Requires="wpg">
            <w:drawing>
              <wp:inline distT="0" distB="0" distL="0" distR="0">
                <wp:extent cx="5298440" cy="46570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4656960"/>
                          <a:chOff x="0" y="0"/>
                          <a:chExt cx="5298480" cy="4656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98480" cy="46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5289480" cy="39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енняя среда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правляемый документ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60440"/>
                            <a:ext cx="1370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262880"/>
                            <a:ext cx="1370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нител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195280"/>
                            <a:ext cx="137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976840"/>
                            <a:ext cx="13708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ические работник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763920"/>
                            <a:ext cx="295920" cy="498960"/>
                          </a:xfrm>
                          <a:prstGeom prst="downArrow">
                            <a:avLst>
                              <a:gd name="adj1" fmla="val 50000"/>
                              <a:gd name="adj2" fmla="val 42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572120"/>
                            <a:ext cx="374040" cy="622440"/>
                          </a:xfrm>
                          <a:prstGeom prst="downArrow">
                            <a:avLst>
                              <a:gd name="adj1" fmla="val 50000"/>
                              <a:gd name="adj2" fmla="val 416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0" y="321840"/>
                            <a:ext cx="2419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авление 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2840" y="599400"/>
                            <a:ext cx="18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2800" y="606960"/>
                            <a:ext cx="125424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5600" y="1014120"/>
                            <a:ext cx="2419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авление проект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1160" y="1374120"/>
                            <a:ext cx="180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0" y="1418760"/>
                            <a:ext cx="1254240" cy="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5600" y="1990080"/>
                            <a:ext cx="241992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2600" y="2225520"/>
                            <a:ext cx="144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0" y="2348280"/>
                            <a:ext cx="12542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5600" y="2878920"/>
                            <a:ext cx="241992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диционная обработк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3320" y="3059280"/>
                            <a:ext cx="144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0" y="3207960"/>
                            <a:ext cx="125424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240" y="2499840"/>
                            <a:ext cx="442080" cy="477000"/>
                          </a:xfrm>
                          <a:prstGeom prst="downArrow">
                            <a:avLst>
                              <a:gd name="adj1" fmla="val 50000"/>
                              <a:gd name="adj2" fmla="val 26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152960"/>
                            <a:ext cx="52894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шняя среда организаци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3908520"/>
                            <a:ext cx="311760" cy="342360"/>
                          </a:xfrm>
                          <a:prstGeom prst="downArrow">
                            <a:avLst>
                              <a:gd name="adj1" fmla="val 50000"/>
                              <a:gd name="adj2" fmla="val 27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2pt;height:366.7pt" coordorigin="0,0" coordsize="8344,7334">
                <v:rect id="shape_0" stroked="f" o:allowincell="f" style="position:absolute;left:0;top:0;width:8343;height:7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;top:7;width:8329;height:6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енняя среда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правляемый док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725;width:215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1989;width:215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н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3457;width:215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4688;width:215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;top:1203;width:465;height:78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;top:2476;width:588;height:9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1;top:507;width:381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авление зад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62;top:944;width:2;height:3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8;top:956;width:1974;height: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71;top:1597;width:3810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авление проект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54;top:2164;width:2;height:4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8;top:2234;width:1974;height:2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71;top:3134;width:3810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56;top:3505;width:1;height:43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8;top:3698;width:1974;height:1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71;top:4534;width:3810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диционная 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57;top:4818;width:1;height:4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8;top:5052;width:1974;height: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4;top:3937;width:695;height:75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6540;width:8329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шняя среда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6155;width:49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хема работы с отправляемой документацией</w:t>
      </w:r>
    </w:p>
    <w:p>
      <w:pPr>
        <w:pStyle w:val="Normal"/>
        <w:widowControl w:val="false"/>
        <w:ind w:firstLine="72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/>
        <w:t>Предлагаемый график документооборота для Филиала ОАО МТС в ЯНАО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2293"/>
        <w:gridCol w:w="1995"/>
        <w:gridCol w:w="2192"/>
        <w:gridCol w:w="1800"/>
      </w:tblGrid>
      <w:tr>
        <w:trPr>
          <w:trHeight w:val="4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и обработка документ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ача в архив</w:t>
            </w:r>
          </w:p>
        </w:tc>
      </w:tr>
      <w:tr>
        <w:trPr>
          <w:trHeight w:val="2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клад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 по материал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квар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 по материалам</w:t>
            </w:r>
          </w:p>
        </w:tc>
      </w:tr>
      <w:tr>
        <w:trPr>
          <w:trHeight w:val="6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приемки-передач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 по материал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квар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 по материалам</w:t>
            </w:r>
          </w:p>
        </w:tc>
      </w:tr>
      <w:tr>
        <w:trPr>
          <w:trHeight w:val="7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чет-факту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 по материал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квар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 по материалам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ое пору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квар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ный кассовый орд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квар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си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ходный кассовый орд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квар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си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совая кни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квар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си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ансовые отче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квар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ные ведомости по заработной плат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5 числа меся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квар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ведомости по зарплат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квар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га покуп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0 числа меся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квар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га прода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0 числа меся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квар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ая кни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ы в социальное страхование и пенсионный фон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ская, статистическая и налоговая отчет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Расчет экономического эффекта от внедрения предложений по созданию службы внутреннего контроля в Филиале ОАО МТС в ЯНАО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800"/>
        <w:gridCol w:w="1487"/>
        <w:gridCol w:w="1706"/>
        <w:gridCol w:w="170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 внедрения реш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внедрения решения (прогноз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32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0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, связанные с торгов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13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0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овая валовая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9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й эффе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е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9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 диско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/(1+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0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контированный (приведенный) текущий эф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ек.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1+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56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27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/>
        <w:t>Расчет дисконтированных единовременных затрат при внедрении предложений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552"/>
        <w:gridCol w:w="1800"/>
        <w:gridCol w:w="1514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2"/>
                <w:szCs w:val="20"/>
                <w:lang w:eastAsia="ru-RU" w:bidi="si-LK"/>
              </w:rPr>
            </w:pPr>
            <w:r>
              <w:rPr>
                <w:rFonts w:eastAsia="Times New Roman"/>
                <w:sz w:val="22"/>
                <w:szCs w:val="20"/>
                <w:lang w:eastAsia="ru-RU" w:bidi="si-LK"/>
              </w:rPr>
              <w:t>Вид единовременных затр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2"/>
                <w:szCs w:val="20"/>
                <w:lang w:eastAsia="ru-RU" w:bidi="si-LK"/>
              </w:rPr>
            </w:pPr>
            <w:r>
              <w:rPr>
                <w:rFonts w:eastAsia="Times New Roman"/>
                <w:sz w:val="22"/>
                <w:szCs w:val="20"/>
                <w:lang w:eastAsia="ru-RU" w:bidi="si-LK"/>
              </w:rPr>
              <w:t>Обо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2"/>
                <w:szCs w:val="20"/>
                <w:lang w:eastAsia="ru-RU" w:bidi="si-LK"/>
              </w:rPr>
            </w:pPr>
            <w:r>
              <w:rPr>
                <w:rFonts w:eastAsia="Times New Roman"/>
                <w:sz w:val="22"/>
                <w:szCs w:val="20"/>
                <w:lang w:eastAsia="ru-RU" w:bidi="si-LK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2"/>
                <w:szCs w:val="20"/>
                <w:lang w:eastAsia="ru-RU" w:bidi="si-LK"/>
              </w:rPr>
            </w:pPr>
            <w:r>
              <w:rPr>
                <w:rFonts w:eastAsia="Times New Roman"/>
                <w:sz w:val="22"/>
                <w:szCs w:val="20"/>
                <w:lang w:eastAsia="ru-RU" w:bidi="si-LK"/>
              </w:rPr>
              <w:t>В случае внедрени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. обслед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. разработка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3. приобретение оборуд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4. приобретение программного обеспе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50</w:t>
            </w:r>
          </w:p>
        </w:tc>
      </w:tr>
      <w:tr>
        <w:trPr>
          <w:trHeight w:val="50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5. создание информационного обеспе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6. подготовка кад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7. проч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8. всего единовременных затр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37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9. коэффициент дисконт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/(1+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,90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0. дисконтируемые единовременные затр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/(1+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336,3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ru-RU" w:bidi="si-LK"/>
              </w:rPr>
            </w:pPr>
            <w:r>
              <w:rPr>
                <w:rFonts w:eastAsia="Times New Roman"/>
                <w:sz w:val="24"/>
                <w:szCs w:val="24"/>
                <w:lang w:eastAsia="ru-RU" w:bidi="si-LK"/>
              </w:rPr>
              <w:t>11. всего дисконтированных единовременных затр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ru-RU" w:bidi="si-LK"/>
              </w:rPr>
            </w:pPr>
            <w:r>
              <w:rPr>
                <w:rFonts w:eastAsia="Times New Roman"/>
                <w:sz w:val="24"/>
                <w:szCs w:val="24"/>
                <w:lang w:eastAsia="ru-RU" w:bidi="si-LK"/>
              </w:rPr>
              <w:t>К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 w:bidi="si-LK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ru-RU" w:bidi="si-LK"/>
              </w:rPr>
            </w:pPr>
            <w:r>
              <w:rPr>
                <w:rFonts w:eastAsia="Times New Roman"/>
                <w:sz w:val="24"/>
                <w:szCs w:val="24"/>
                <w:lang w:eastAsia="ru-RU" w:bidi="si-LK"/>
              </w:rPr>
              <w:t>336,3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eastAsia="Times New Roman"/>
          <w:szCs w:val="28"/>
          <w:lang w:eastAsia="ru-RU" w:bidi="si-LK"/>
        </w:rPr>
      </w:pPr>
      <w:r>
        <w:rPr>
          <w:rFonts w:eastAsia="Times New Roman"/>
          <w:szCs w:val="28"/>
          <w:lang w:eastAsia="ru-RU" w:bidi="si-LK"/>
        </w:rPr>
      </w:r>
    </w:p>
    <w:p>
      <w:pPr>
        <w:pStyle w:val="Normal"/>
        <w:rPr>
          <w:rFonts w:eastAsia="Times New Roman"/>
          <w:szCs w:val="28"/>
          <w:lang w:eastAsia="ru-RU" w:bidi="si-LK"/>
        </w:rPr>
      </w:pPr>
      <w:r>
        <w:rPr>
          <w:rFonts w:eastAsia="Times New Roman"/>
          <w:szCs w:val="28"/>
          <w:lang w:eastAsia="ru-RU" w:bidi="si-L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1Char">
    <w:name w:val="Заголовок 1 Char"/>
    <w:basedOn w:val="1"/>
    <w:qFormat/>
    <w:rPr>
      <w:rFonts w:ascii="Times New Roman" w:hAnsi="Times New Roman" w:eastAsia="Times New Roman" w:cs="Times New Roman"/>
      <w:b w:val="false"/>
      <w:bCs w:val="false"/>
      <w:caps/>
    </w:rPr>
  </w:style>
  <w:style w:type="character" w:styleId="2Char">
    <w:name w:val="Заголовок 2 Char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">
    <w:name w:val="Стандарт Char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</w:rPr>
  </w:style>
  <w:style w:type="paragraph" w:styleId="11">
    <w:name w:val="Заголовок 11"/>
    <w:basedOn w:val="Heading1"/>
    <w:next w:val="Style16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</w:rPr>
  </w:style>
  <w:style w:type="paragraph" w:styleId="21">
    <w:name w:val="Заголовок 21"/>
    <w:basedOn w:val="Heading2"/>
    <w:next w:val="Style16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</w:rPr>
  </w:style>
  <w:style w:type="paragraph" w:styleId="31">
    <w:name w:val="Заголовок 31"/>
    <w:basedOn w:val="Heading3"/>
    <w:next w:val="Style16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Стандарт"/>
    <w:basedOn w:val="Normal"/>
    <w:qFormat/>
    <w:pPr>
      <w:widowControl w:val="false"/>
      <w:ind w:firstLine="709"/>
      <w:jc w:val="both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25:00Z</dcterms:created>
  <dc:creator>Светлана</dc:creator>
  <dc:description/>
  <cp:keywords/>
  <dc:language>en-US</dc:language>
  <cp:lastModifiedBy>Светлана</cp:lastModifiedBy>
  <dcterms:modified xsi:type="dcterms:W3CDTF">2009-03-28T21:43:00Z</dcterms:modified>
  <cp:revision>3</cp:revision>
  <dc:subject/>
  <dc:title/>
</cp:coreProperties>
</file>