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ашему вниманию предлагается доклад на защиту </w:t>
      </w:r>
      <w:r>
        <w:rPr>
          <w:sz w:val="28"/>
        </w:rPr>
        <w:t xml:space="preserve">выпускной квалификационной </w:t>
      </w:r>
      <w:r>
        <w:rPr>
          <w:sz w:val="28"/>
          <w:szCs w:val="28"/>
        </w:rPr>
        <w:t>работы на тему: «</w:t>
      </w:r>
      <w:r>
        <w:rPr>
          <w:sz w:val="28"/>
          <w:szCs w:val="28"/>
          <w:u w:val="single"/>
        </w:rPr>
        <w:t>Операции коммерческих банков с драгоценными металлами и драгоценными камнями» (на материалах Королёвского ОСБ № 257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Актуальность </w:t>
      </w:r>
      <w:r>
        <w:rPr>
          <w:sz w:val="28"/>
        </w:rPr>
        <w:t xml:space="preserve">темы состоит в том, что </w:t>
      </w:r>
      <w:r>
        <w:rPr>
          <w:sz w:val="28"/>
          <w:szCs w:val="28"/>
        </w:rPr>
        <w:t>драгоценные металлы традиционно являются привлекательным инструментом финансового рынка, как для кредитных организаций, так и для их клиентов. Инвестиции в драгоценные металлы считаются надежной защитой от инфляции, на них предъявляется повышенный инвестиционный спрос при дестабилизации экономики, появлении геополитических рисков. Многими инвесторами драгоценные металлы рассматриваются как надежный актив для «консервации стоимости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боты является систематизирование  и обобщение  имеющихся сведений, дать по возможности более точные данные, выявить тренд развития рынка драгоценных металлов и предложить направления его совершен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Королевское ОСБ № 2570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основе проведенного исследования нами были сделаны следующие 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гоценные металлы - это золото, серебро, платина и металлы платиновой группы (палладий, иридий, родий, рутений и осм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гоценные камни - это природные алмазы, изумруды, рубины, сапфиры и александриты, а также природный жемчуг в сыром (естественном) и обработанном виде (рис. 1)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гоценные металлы - это специфический финансовый инструмент, являющийся объектом вложения средств, как в целях накопления, так и в спекулятивны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гоценные металлы, используемые в деятельности кредитно-финансовых институтов можно рассматривать в качестве финансовых активов. Данное предположение имеет как теоретическое, так и практическое подтвер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аниям для включения драгоценных металлов в структуру финансовых активов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Сохранение ими таких денежных функций, как средство сбережения и инвестиций, средство платеж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бладание всеми характеристиками финансовых актив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ни служат объектом банковских операций и сдел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операциям коммерческих банков с драгоценными металлами и драгоценными камнями относятся (рис.2.): операции по покупке и продаже;  операции по привлечению и размещению во вклады; операции по хранению и перевозке; операции по предоставлению кредитов в драгоценных металлах и под залог драгоценных металлов и драгоценных камней; экспортные оп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Королёвского ОСБ №2570 показал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ы-нетто в 2007 г. по сравнению с 2006 г.  выросли на 22,6%, и составили  более 13 млрд. руб. (рис.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ая прибыль составила более </w:t>
      </w:r>
      <w:r>
        <w:rPr>
          <w:color w:val="000000"/>
          <w:spacing w:val="-1"/>
          <w:sz w:val="28"/>
          <w:szCs w:val="28"/>
        </w:rPr>
        <w:t>580</w:t>
      </w:r>
      <w:r>
        <w:rPr>
          <w:sz w:val="28"/>
          <w:szCs w:val="28"/>
        </w:rPr>
        <w:t xml:space="preserve"> млн. руб., что на 7,05% выше уровня 2006 года и </w:t>
      </w:r>
      <w:r>
        <w:rPr>
          <w:color w:val="000000"/>
          <w:spacing w:val="-1"/>
          <w:sz w:val="28"/>
          <w:szCs w:val="28"/>
        </w:rPr>
        <w:t xml:space="preserve">в 2,4 раза превышает уровень </w:t>
      </w:r>
      <w:r>
        <w:rPr>
          <w:color w:val="000000"/>
          <w:spacing w:val="1"/>
          <w:sz w:val="28"/>
          <w:szCs w:val="28"/>
        </w:rPr>
        <w:t>2005г.</w:t>
      </w:r>
      <w:r>
        <w:rPr>
          <w:sz w:val="28"/>
          <w:szCs w:val="28"/>
        </w:rPr>
        <w:t xml:space="preserve"> (рис. 4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анка за 2007 год превысили доходы 2006 года в 1,27 раза и составили  более 275,9 млн. руб. Основным источником доходов остались кредитные операции, удельный вес которых в совокупных доходах составил 73,2% (рис. 5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статьей расходов являются процентные выплаты по вкладам физических лиц, которые за 2007 год составили около 28,5% в структуре расходах Банка (рис. 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деятельность Банка по продвижению услуги «Обезличенные металлические счета» позволили в 1,5 раза увеличить клиентскую базу Ба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лотом эквиваленте оборот по ОМС в 2007г. </w:t>
      </w:r>
      <w:r>
        <w:rPr>
          <w:color w:val="000000"/>
          <w:spacing w:val="-1"/>
          <w:sz w:val="28"/>
          <w:szCs w:val="28"/>
        </w:rPr>
        <w:t xml:space="preserve">в 2 раза превышает уровень </w:t>
      </w:r>
      <w:r>
        <w:rPr>
          <w:color w:val="000000"/>
          <w:spacing w:val="1"/>
          <w:sz w:val="28"/>
          <w:szCs w:val="28"/>
        </w:rPr>
        <w:t xml:space="preserve">2006г. и </w:t>
      </w:r>
      <w:r>
        <w:rPr>
          <w:sz w:val="28"/>
          <w:szCs w:val="28"/>
        </w:rPr>
        <w:t xml:space="preserve">составил 140 659,2 гр., в мерных слитках золота продано 2428 гр., серебра – 4563 гр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7года Банком было реализовано более 2875 монет из драгоценных металлов (114,4% к уровню 2006г.), куплено – 1240 шт. (117,6% к уровню 2006г.) (табл. 1, рис. 7). В структуре проданных монет существенно выросла доля серебряных иностранных монет (с 32,1% до 50,27%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аким образом, в целях совершенствования операций с драгоценными металлами и камнями нами предложены к реализации следующие мероприят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Активнее использовать Банком одно из направлений совершенствования банковских операций как операции с драгоценными металлами и драгоценными кам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еобходимо развивать конкуренцию, т.к. качественная банковская система может существовать только в конкурентной среде, где у каждого банка имеется равный доступ к денежным ресурсам и где эти кредитные организации конкурируют между собой по количеству и качеству предоставляемых услуг, профессионализму персонала, финансовым показателям эфф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ктивизировать избирательный контроль над деятельностью банков-монополистов, что будет способствовать развитию конкуренции в банковском сект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еобходимо разработать четкую правовую регламентацию функционирования обезличенных счетов, что решит проблему юридической защиты прав продавцов и покупателей на рынке, и тем самым сформирует все необходимые предпосылки для увеличения оборотов по операциям с  драгоценными металлами. </w:t>
      </w:r>
    </w:p>
    <w:p>
      <w:pPr>
        <w:pStyle w:val="Normal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 увеличению продажи золота необходимо стимулировать покупательскую способность населения за счет оптимизации ц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развития операций по обезличенным металлическим счетам необходимо ввести в практику начисление процентов по депозитам драгоценных металлов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 этом мой доклад окончен. Спасибо за внимани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ind w:firstLine="709"/>
      <w:jc w:val="both"/>
    </w:pPr>
    <w:rPr>
      <w:color w:val="000000"/>
      <w:spacing w:val="1"/>
      <w:sz w:val="28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24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18:00Z</dcterms:created>
  <dc:creator>kulugin</dc:creator>
  <dc:description/>
  <dc:language>en-US</dc:language>
  <cp:lastModifiedBy>Женя</cp:lastModifiedBy>
  <dcterms:modified xsi:type="dcterms:W3CDTF">2009-09-17T12:30:00Z</dcterms:modified>
  <cp:revision>18</cp:revision>
  <dc:subject/>
  <dc:title>Доклад</dc:title>
</cp:coreProperties>
</file>