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2856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856240"/>
                          <a:chOff x="0" y="0"/>
                          <a:chExt cx="5942880" cy="285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8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080" y="114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0360" y="114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27424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ды драгоценных металл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драгоценных камн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960"/>
                            <a:ext cx="27424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ллы: золото, серебро, платина и металлы платиновой группы (палладий, иридий, родий, рутений и осьмий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713960"/>
                            <a:ext cx="27424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е камни: алмазы, изумруды, александриты, жемчуг, уникальные природные янтарные образ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24.9pt" coordorigin="0,0" coordsize="9359,4498">
                <v:rect id="shape_0" stroked="f" o:allowincell="f" style="position:absolute;left:0;top:0;width:9358;height:4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679;top:1798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678;top:1798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roundrect id="shape_0" ID="_s1030" fillcolor="#f9f67f" stroked="t" o:allowincell="f" style="position:absolute;left:2519;top:0;width:4318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ды драгоценных металл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драгоценных камней</w:t>
                        </w:r>
                      </w:p>
                    </w:txbxContent>
                  </v:textbox>
                  <v:fill o:detectmouseclick="t" color2="#ffcc00"/>
                  <v:stroke color="maroon" weight="9360" joinstyle="miter" endcap="flat"/>
                  <w10:wrap type="none"/>
                </v:roundrect>
                <v:roundrect id="shape_0" ID="_s1031" fillcolor="#ff9933" stroked="t" o:allowincell="f" style="position:absolute;left:0;top:2699;width:4318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ллы: золото, серебро, платина и металлы платиновой группы (палладий, иридий, родий, рутений и осьмий)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032" fillcolor="#ff9933" stroked="t" o:allowincell="f" style="position:absolute;left:5039;top:2699;width:4318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е камни: алмазы, изумруды, александриты, жемчуг, уникальные природные янтарные образования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 Виды драгоценных металлов и драгоценных кам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9405" cy="3599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3599640"/>
                          <a:chOff x="0" y="0"/>
                          <a:chExt cx="5399280" cy="3599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398920" cy="35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18920" y="422280"/>
                            <a:ext cx="540720" cy="2965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18920" y="422280"/>
                            <a:ext cx="540720" cy="2330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18920" y="421560"/>
                            <a:ext cx="540720" cy="1694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18920" y="422280"/>
                            <a:ext cx="540720" cy="1060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18920" y="421920"/>
                            <a:ext cx="540720" cy="424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39280" cy="423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операции коммерческих банков с драгоценными металлами и драгоценными камням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635040"/>
                            <a:ext cx="3239280" cy="423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ции по покупке и продаже драгоценных металлов и драгоценных камне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1270080"/>
                            <a:ext cx="3239280" cy="4230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ции по привлечению во вклады и размещению драгоценных металл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1905480"/>
                            <a:ext cx="3239280" cy="4230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ции по хранению и перевозке драгоценных металлов и драгоценных камне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2540520"/>
                            <a:ext cx="3237840" cy="4230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ции по предоставлению кредитов в драгоценных металлах и под залог драгоценных металлов и драгоценных камне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3176280"/>
                            <a:ext cx="3239280" cy="4230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ортные опера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15pt;height:283.45pt" coordorigin="0,0" coordsize="8503,5669">
                <v:rect id="shape_0" stroked="f" o:allowincell="f" style="position:absolute;left:1;top:0;width:8501;height:5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35" stroked="t" o:allowincell="f" style="position:absolute;left:2552;top:666;width:849;height:4668;rotation:18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2552;top:666;width:849;height:3668;rotation:18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2552;top:666;width:849;height:2666;rotation:18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2552;top:667;width:849;height:1667;rotation:18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2552;top:666;width:849;height:666;rotation:18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5100;height:6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операции коммерческих банков с драгоценными металлами и драгоценными камнями</w:t>
                        </w:r>
                      </w:p>
                    </w:txbxContent>
                  </v:textbox>
                  <v:imagedata r:id="rId8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3401;top:1000;width:5100;height:6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ции по покупке и продаже драгоценных металлов и драгоценных камней</w:t>
                        </w:r>
                      </w:p>
                    </w:txbxContent>
                  </v:textbox>
                  <v:imagedata r:id="rId9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401;top:2000;width:5100;height:6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ции по привлечению во вклады и размещению драгоценных металлов</w:t>
                        </w:r>
                      </w:p>
                    </w:txbxContent>
                  </v:textbox>
                  <v:imagedata r:id="rId10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401;top:3001;width:5100;height:6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ции по хранению и перевозке драгоценных металлов и драгоценных камней</w:t>
                        </w:r>
                      </w:p>
                    </w:txbxContent>
                  </v:textbox>
                  <v:imagedata r:id="rId11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401;top:4001;width:5098;height:6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ции по предоставлению кредитов в драгоценных металлах и под залог драгоценных металлов и драгоценных камней</w:t>
                        </w:r>
                      </w:p>
                    </w:txbxContent>
                  </v:textbox>
                  <v:imagedata r:id="rId12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401;top:5002;width:5100;height:6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ортные операции</w:t>
                        </w:r>
                      </w:p>
                    </w:txbxContent>
                  </v:textbox>
                  <v:imagedata r:id="rId13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. Виды операций коммерческих банков с драгоценными металлами и драгоценными кам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center"/>
        <w:rPr/>
      </w:pPr>
      <w:r>
        <w:rPr/>
        <w:drawing>
          <wp:inline distT="0" distB="0" distL="0" distR="0">
            <wp:extent cx="4597400" cy="2739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3. Активы-нетто </w:t>
      </w:r>
      <w:r>
        <w:rPr>
          <w:color w:val="000000"/>
          <w:spacing w:val="-1"/>
          <w:sz w:val="28"/>
          <w:szCs w:val="28"/>
        </w:rPr>
        <w:t>Королевского</w:t>
      </w:r>
      <w:r>
        <w:rPr>
          <w:sz w:val="28"/>
          <w:szCs w:val="28"/>
        </w:rPr>
        <w:t xml:space="preserve"> отделения Сбербанка Ро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4-2007 г.г., млрд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1" w:hanging="0"/>
        <w:jc w:val="center"/>
        <w:rPr/>
      </w:pPr>
      <w:r>
        <w:rPr/>
        <w:object w:dxaOrig="8925" w:dyaOrig="54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5.1pt;height:273.1pt" filled="f" o:ole="">
            <v:imagedata r:id="rId16" o:title=""/>
          </v:shape>
          <o:OLEObject Type="Embed" ProgID="" ShapeID="ole_rId15" DrawAspect="Content" ObjectID="_1364279346" r:id="rId15"/>
        </w:object>
      </w:r>
      <w:r>
        <w:rPr>
          <w:sz w:val="28"/>
          <w:szCs w:val="28"/>
        </w:rPr>
        <w:t xml:space="preserve">Рис. 4.  Чистая прибыль </w:t>
      </w:r>
      <w:r>
        <w:rPr>
          <w:color w:val="000000"/>
          <w:spacing w:val="-1"/>
          <w:sz w:val="28"/>
          <w:szCs w:val="28"/>
        </w:rPr>
        <w:t>Королевского</w:t>
      </w:r>
      <w:r>
        <w:rPr>
          <w:sz w:val="28"/>
          <w:szCs w:val="28"/>
        </w:rPr>
        <w:t xml:space="preserve"> отделения Сбербанка России </w:t>
      </w:r>
    </w:p>
    <w:p>
      <w:pPr>
        <w:pStyle w:val="Normal"/>
        <w:ind w:left="1200" w:right="841" w:firstLine="600"/>
        <w:jc w:val="center"/>
        <w:rPr>
          <w:sz w:val="28"/>
          <w:szCs w:val="28"/>
        </w:rPr>
      </w:pPr>
      <w:r>
        <w:rPr>
          <w:sz w:val="28"/>
          <w:szCs w:val="28"/>
        </w:rPr>
        <w:t>за 2004-2007 г.г., млн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600"/>
        <w:jc w:val="both"/>
        <w:rPr>
          <w:sz w:val="28"/>
          <w:szCs w:val="28"/>
        </w:rPr>
      </w:pPr>
      <w:r>
        <w:rPr>
          <w:sz w:val="28"/>
          <w:szCs w:val="28"/>
        </w:rPr>
        <w:object w:dxaOrig="8700" w:dyaOrig="63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5pt;height:318.75pt" filled="f" o:ole="">
            <v:imagedata r:id="rId18" o:title=""/>
          </v:shape>
          <o:OLEObject Type="Embed" ProgID="" ShapeID="ole_rId17" DrawAspect="Content" ObjectID="_1533425893" r:id="rId17"/>
        </w:object>
      </w:r>
    </w:p>
    <w:p>
      <w:pPr>
        <w:pStyle w:val="Normal"/>
        <w:tabs>
          <w:tab w:val="clear" w:pos="708"/>
          <w:tab w:val="left" w:pos="9354" w:leader="none"/>
        </w:tabs>
        <w:ind w:right="-6" w:firstLine="600"/>
        <w:jc w:val="center"/>
        <w:rPr/>
      </w:pPr>
      <w:r>
        <w:rPr>
          <w:sz w:val="28"/>
          <w:szCs w:val="28"/>
        </w:rPr>
        <w:t xml:space="preserve">Рис. 5. Структура доходов  </w:t>
      </w:r>
      <w:r>
        <w:rPr>
          <w:color w:val="000000"/>
          <w:spacing w:val="-1"/>
          <w:sz w:val="28"/>
          <w:szCs w:val="28"/>
        </w:rPr>
        <w:t>Королевского</w:t>
      </w:r>
      <w:r>
        <w:rPr>
          <w:sz w:val="28"/>
          <w:szCs w:val="28"/>
        </w:rPr>
        <w:t xml:space="preserve"> ОСБ в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60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4000" cy="30467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3046680"/>
                          <a:chOff x="0" y="0"/>
                          <a:chExt cx="5334120" cy="304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34120" cy="29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80" y="61560"/>
                            <a:ext cx="5201280" cy="28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420480"/>
                            <a:ext cx="12013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2" h="948">
                                <a:moveTo>
                                  <a:pt x="0" y="141"/>
                                </a:moveTo>
                                <a:lnTo>
                                  <a:pt x="57" y="141"/>
                                </a:lnTo>
                                <a:lnTo>
                                  <a:pt x="95" y="141"/>
                                </a:lnTo>
                                <a:lnTo>
                                  <a:pt x="209" y="121"/>
                                </a:lnTo>
                                <a:lnTo>
                                  <a:pt x="265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79" y="101"/>
                                </a:lnTo>
                                <a:lnTo>
                                  <a:pt x="473" y="80"/>
                                </a:lnTo>
                                <a:lnTo>
                                  <a:pt x="530" y="80"/>
                                </a:lnTo>
                                <a:lnTo>
                                  <a:pt x="587" y="60"/>
                                </a:lnTo>
                                <a:lnTo>
                                  <a:pt x="644" y="60"/>
                                </a:lnTo>
                                <a:lnTo>
                                  <a:pt x="700" y="60"/>
                                </a:lnTo>
                                <a:lnTo>
                                  <a:pt x="814" y="40"/>
                                </a:lnTo>
                                <a:lnTo>
                                  <a:pt x="871" y="40"/>
                                </a:lnTo>
                                <a:lnTo>
                                  <a:pt x="927" y="40"/>
                                </a:lnTo>
                                <a:lnTo>
                                  <a:pt x="984" y="20"/>
                                </a:lnTo>
                                <a:lnTo>
                                  <a:pt x="1117" y="20"/>
                                </a:lnTo>
                                <a:lnTo>
                                  <a:pt x="1173" y="20"/>
                                </a:lnTo>
                                <a:lnTo>
                                  <a:pt x="1230" y="20"/>
                                </a:lnTo>
                                <a:lnTo>
                                  <a:pt x="1287" y="0"/>
                                </a:lnTo>
                                <a:lnTo>
                                  <a:pt x="1344" y="0"/>
                                </a:lnTo>
                                <a:lnTo>
                                  <a:pt x="1457" y="0"/>
                                </a:lnTo>
                                <a:lnTo>
                                  <a:pt x="1533" y="0"/>
                                </a:lnTo>
                                <a:lnTo>
                                  <a:pt x="1590" y="0"/>
                                </a:lnTo>
                                <a:lnTo>
                                  <a:pt x="1646" y="0"/>
                                </a:lnTo>
                                <a:lnTo>
                                  <a:pt x="1760" y="0"/>
                                </a:lnTo>
                                <a:lnTo>
                                  <a:pt x="1836" y="0"/>
                                </a:lnTo>
                                <a:lnTo>
                                  <a:pt x="1892" y="0"/>
                                </a:lnTo>
                                <a:lnTo>
                                  <a:pt x="1892" y="948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000800"/>
                            <a:ext cx="63684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1694">
                                <a:moveTo>
                                  <a:pt x="1003" y="685"/>
                                </a:moveTo>
                                <a:lnTo>
                                  <a:pt x="965" y="665"/>
                                </a:lnTo>
                                <a:lnTo>
                                  <a:pt x="889" y="645"/>
                                </a:lnTo>
                                <a:lnTo>
                                  <a:pt x="852" y="625"/>
                                </a:lnTo>
                                <a:lnTo>
                                  <a:pt x="814" y="625"/>
                                </a:lnTo>
                                <a:lnTo>
                                  <a:pt x="776" y="605"/>
                                </a:lnTo>
                                <a:lnTo>
                                  <a:pt x="700" y="584"/>
                                </a:lnTo>
                                <a:lnTo>
                                  <a:pt x="662" y="564"/>
                                </a:lnTo>
                                <a:lnTo>
                                  <a:pt x="625" y="544"/>
                                </a:lnTo>
                                <a:lnTo>
                                  <a:pt x="587" y="544"/>
                                </a:lnTo>
                                <a:lnTo>
                                  <a:pt x="530" y="504"/>
                                </a:lnTo>
                                <a:lnTo>
                                  <a:pt x="492" y="504"/>
                                </a:lnTo>
                                <a:lnTo>
                                  <a:pt x="454" y="484"/>
                                </a:lnTo>
                                <a:lnTo>
                                  <a:pt x="435" y="463"/>
                                </a:lnTo>
                                <a:lnTo>
                                  <a:pt x="379" y="443"/>
                                </a:lnTo>
                                <a:lnTo>
                                  <a:pt x="341" y="423"/>
                                </a:lnTo>
                                <a:lnTo>
                                  <a:pt x="322" y="403"/>
                                </a:lnTo>
                                <a:lnTo>
                                  <a:pt x="303" y="403"/>
                                </a:lnTo>
                                <a:lnTo>
                                  <a:pt x="246" y="363"/>
                                </a:lnTo>
                                <a:lnTo>
                                  <a:pt x="227" y="342"/>
                                </a:lnTo>
                                <a:lnTo>
                                  <a:pt x="208" y="322"/>
                                </a:lnTo>
                                <a:lnTo>
                                  <a:pt x="189" y="322"/>
                                </a:lnTo>
                                <a:lnTo>
                                  <a:pt x="152" y="282"/>
                                </a:lnTo>
                                <a:lnTo>
                                  <a:pt x="133" y="262"/>
                                </a:lnTo>
                                <a:lnTo>
                                  <a:pt x="114" y="262"/>
                                </a:lnTo>
                                <a:lnTo>
                                  <a:pt x="95" y="242"/>
                                </a:lnTo>
                                <a:lnTo>
                                  <a:pt x="76" y="201"/>
                                </a:lnTo>
                                <a:lnTo>
                                  <a:pt x="57" y="181"/>
                                </a:lnTo>
                                <a:lnTo>
                                  <a:pt x="57" y="161"/>
                                </a:lnTo>
                                <a:lnTo>
                                  <a:pt x="38" y="161"/>
                                </a:lnTo>
                                <a:lnTo>
                                  <a:pt x="19" y="121"/>
                                </a:lnTo>
                                <a:lnTo>
                                  <a:pt x="19" y="10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4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1008"/>
                                </a:lnTo>
                                <a:lnTo>
                                  <a:pt x="0" y="1028"/>
                                </a:lnTo>
                                <a:lnTo>
                                  <a:pt x="0" y="1048"/>
                                </a:lnTo>
                                <a:lnTo>
                                  <a:pt x="0" y="1089"/>
                                </a:lnTo>
                                <a:lnTo>
                                  <a:pt x="0" y="1089"/>
                                </a:lnTo>
                                <a:lnTo>
                                  <a:pt x="19" y="1109"/>
                                </a:lnTo>
                                <a:lnTo>
                                  <a:pt x="19" y="1129"/>
                                </a:lnTo>
                                <a:lnTo>
                                  <a:pt x="38" y="1169"/>
                                </a:lnTo>
                                <a:lnTo>
                                  <a:pt x="57" y="1169"/>
                                </a:lnTo>
                                <a:lnTo>
                                  <a:pt x="57" y="1190"/>
                                </a:lnTo>
                                <a:lnTo>
                                  <a:pt x="76" y="1210"/>
                                </a:lnTo>
                                <a:lnTo>
                                  <a:pt x="95" y="1250"/>
                                </a:lnTo>
                                <a:lnTo>
                                  <a:pt x="114" y="1270"/>
                                </a:lnTo>
                                <a:lnTo>
                                  <a:pt x="133" y="1270"/>
                                </a:lnTo>
                                <a:lnTo>
                                  <a:pt x="152" y="1290"/>
                                </a:lnTo>
                                <a:lnTo>
                                  <a:pt x="189" y="1331"/>
                                </a:lnTo>
                                <a:lnTo>
                                  <a:pt x="208" y="1331"/>
                                </a:lnTo>
                                <a:lnTo>
                                  <a:pt x="227" y="1351"/>
                                </a:lnTo>
                                <a:lnTo>
                                  <a:pt x="246" y="1371"/>
                                </a:lnTo>
                                <a:lnTo>
                                  <a:pt x="303" y="1411"/>
                                </a:lnTo>
                                <a:lnTo>
                                  <a:pt x="322" y="1411"/>
                                </a:lnTo>
                                <a:lnTo>
                                  <a:pt x="341" y="1432"/>
                                </a:lnTo>
                                <a:lnTo>
                                  <a:pt x="379" y="1452"/>
                                </a:lnTo>
                                <a:lnTo>
                                  <a:pt x="435" y="1472"/>
                                </a:lnTo>
                                <a:lnTo>
                                  <a:pt x="454" y="1492"/>
                                </a:lnTo>
                                <a:lnTo>
                                  <a:pt x="492" y="1512"/>
                                </a:lnTo>
                                <a:lnTo>
                                  <a:pt x="530" y="1512"/>
                                </a:lnTo>
                                <a:lnTo>
                                  <a:pt x="587" y="1553"/>
                                </a:lnTo>
                                <a:lnTo>
                                  <a:pt x="625" y="1553"/>
                                </a:lnTo>
                                <a:lnTo>
                                  <a:pt x="662" y="1573"/>
                                </a:lnTo>
                                <a:lnTo>
                                  <a:pt x="700" y="1593"/>
                                </a:lnTo>
                                <a:lnTo>
                                  <a:pt x="776" y="1613"/>
                                </a:lnTo>
                                <a:lnTo>
                                  <a:pt x="814" y="1633"/>
                                </a:lnTo>
                                <a:lnTo>
                                  <a:pt x="852" y="1633"/>
                                </a:lnTo>
                                <a:lnTo>
                                  <a:pt x="889" y="1653"/>
                                </a:lnTo>
                                <a:lnTo>
                                  <a:pt x="965" y="1674"/>
                                </a:lnTo>
                                <a:lnTo>
                                  <a:pt x="1003" y="1694"/>
                                </a:lnTo>
                                <a:lnTo>
                                  <a:pt x="1003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506880"/>
                            <a:ext cx="219852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2" h="1492">
                                <a:moveTo>
                                  <a:pt x="1003" y="1492"/>
                                </a:moveTo>
                                <a:lnTo>
                                  <a:pt x="965" y="1472"/>
                                </a:lnTo>
                                <a:lnTo>
                                  <a:pt x="889" y="1452"/>
                                </a:lnTo>
                                <a:lnTo>
                                  <a:pt x="852" y="1432"/>
                                </a:lnTo>
                                <a:lnTo>
                                  <a:pt x="814" y="1432"/>
                                </a:lnTo>
                                <a:lnTo>
                                  <a:pt x="738" y="1391"/>
                                </a:lnTo>
                                <a:lnTo>
                                  <a:pt x="700" y="1391"/>
                                </a:lnTo>
                                <a:lnTo>
                                  <a:pt x="662" y="1371"/>
                                </a:lnTo>
                                <a:lnTo>
                                  <a:pt x="625" y="1351"/>
                                </a:lnTo>
                                <a:lnTo>
                                  <a:pt x="549" y="1331"/>
                                </a:lnTo>
                                <a:lnTo>
                                  <a:pt x="530" y="1311"/>
                                </a:lnTo>
                                <a:lnTo>
                                  <a:pt x="492" y="1311"/>
                                </a:lnTo>
                                <a:lnTo>
                                  <a:pt x="435" y="1270"/>
                                </a:lnTo>
                                <a:lnTo>
                                  <a:pt x="398" y="1270"/>
                                </a:lnTo>
                                <a:lnTo>
                                  <a:pt x="379" y="1250"/>
                                </a:lnTo>
                                <a:lnTo>
                                  <a:pt x="322" y="1210"/>
                                </a:lnTo>
                                <a:lnTo>
                                  <a:pt x="303" y="1210"/>
                                </a:lnTo>
                                <a:lnTo>
                                  <a:pt x="265" y="1190"/>
                                </a:lnTo>
                                <a:lnTo>
                                  <a:pt x="227" y="1149"/>
                                </a:lnTo>
                                <a:lnTo>
                                  <a:pt x="208" y="1129"/>
                                </a:lnTo>
                                <a:lnTo>
                                  <a:pt x="189" y="1129"/>
                                </a:lnTo>
                                <a:lnTo>
                                  <a:pt x="170" y="1109"/>
                                </a:lnTo>
                                <a:lnTo>
                                  <a:pt x="133" y="1069"/>
                                </a:lnTo>
                                <a:lnTo>
                                  <a:pt x="114" y="1069"/>
                                </a:lnTo>
                                <a:lnTo>
                                  <a:pt x="95" y="1049"/>
                                </a:lnTo>
                                <a:lnTo>
                                  <a:pt x="76" y="1008"/>
                                </a:lnTo>
                                <a:lnTo>
                                  <a:pt x="57" y="988"/>
                                </a:lnTo>
                                <a:lnTo>
                                  <a:pt x="57" y="968"/>
                                </a:lnTo>
                                <a:lnTo>
                                  <a:pt x="38" y="948"/>
                                </a:lnTo>
                                <a:lnTo>
                                  <a:pt x="19" y="928"/>
                                </a:lnTo>
                                <a:lnTo>
                                  <a:pt x="19" y="907"/>
                                </a:lnTo>
                                <a:lnTo>
                                  <a:pt x="0" y="887"/>
                                </a:lnTo>
                                <a:lnTo>
                                  <a:pt x="0" y="867"/>
                                </a:lnTo>
                                <a:lnTo>
                                  <a:pt x="0" y="847"/>
                                </a:lnTo>
                                <a:lnTo>
                                  <a:pt x="0" y="827"/>
                                </a:lnTo>
                                <a:lnTo>
                                  <a:pt x="0" y="786"/>
                                </a:lnTo>
                                <a:lnTo>
                                  <a:pt x="0" y="786"/>
                                </a:lnTo>
                                <a:lnTo>
                                  <a:pt x="0" y="766"/>
                                </a:lnTo>
                                <a:lnTo>
                                  <a:pt x="0" y="726"/>
                                </a:lnTo>
                                <a:lnTo>
                                  <a:pt x="19" y="706"/>
                                </a:lnTo>
                                <a:lnTo>
                                  <a:pt x="19" y="686"/>
                                </a:lnTo>
                                <a:lnTo>
                                  <a:pt x="38" y="665"/>
                                </a:lnTo>
                                <a:lnTo>
                                  <a:pt x="57" y="645"/>
                                </a:lnTo>
                                <a:lnTo>
                                  <a:pt x="57" y="625"/>
                                </a:lnTo>
                                <a:lnTo>
                                  <a:pt x="76" y="605"/>
                                </a:lnTo>
                                <a:lnTo>
                                  <a:pt x="95" y="585"/>
                                </a:lnTo>
                                <a:lnTo>
                                  <a:pt x="114" y="565"/>
                                </a:lnTo>
                                <a:lnTo>
                                  <a:pt x="133" y="544"/>
                                </a:lnTo>
                                <a:lnTo>
                                  <a:pt x="170" y="524"/>
                                </a:lnTo>
                                <a:lnTo>
                                  <a:pt x="189" y="504"/>
                                </a:lnTo>
                                <a:lnTo>
                                  <a:pt x="208" y="484"/>
                                </a:lnTo>
                                <a:lnTo>
                                  <a:pt x="246" y="444"/>
                                </a:lnTo>
                                <a:lnTo>
                                  <a:pt x="265" y="444"/>
                                </a:lnTo>
                                <a:lnTo>
                                  <a:pt x="303" y="423"/>
                                </a:lnTo>
                                <a:lnTo>
                                  <a:pt x="341" y="383"/>
                                </a:lnTo>
                                <a:lnTo>
                                  <a:pt x="379" y="383"/>
                                </a:lnTo>
                                <a:lnTo>
                                  <a:pt x="398" y="363"/>
                                </a:lnTo>
                                <a:lnTo>
                                  <a:pt x="454" y="323"/>
                                </a:lnTo>
                                <a:lnTo>
                                  <a:pt x="492" y="323"/>
                                </a:lnTo>
                                <a:lnTo>
                                  <a:pt x="530" y="302"/>
                                </a:lnTo>
                                <a:lnTo>
                                  <a:pt x="549" y="282"/>
                                </a:lnTo>
                                <a:lnTo>
                                  <a:pt x="625" y="262"/>
                                </a:lnTo>
                                <a:lnTo>
                                  <a:pt x="662" y="242"/>
                                </a:lnTo>
                                <a:lnTo>
                                  <a:pt x="700" y="242"/>
                                </a:lnTo>
                                <a:lnTo>
                                  <a:pt x="776" y="202"/>
                                </a:lnTo>
                                <a:lnTo>
                                  <a:pt x="814" y="202"/>
                                </a:lnTo>
                                <a:lnTo>
                                  <a:pt x="852" y="181"/>
                                </a:lnTo>
                                <a:lnTo>
                                  <a:pt x="927" y="161"/>
                                </a:lnTo>
                                <a:lnTo>
                                  <a:pt x="965" y="141"/>
                                </a:lnTo>
                                <a:lnTo>
                                  <a:pt x="1003" y="141"/>
                                </a:lnTo>
                                <a:lnTo>
                                  <a:pt x="1097" y="121"/>
                                </a:lnTo>
                                <a:lnTo>
                                  <a:pt x="1135" y="101"/>
                                </a:lnTo>
                                <a:lnTo>
                                  <a:pt x="1192" y="81"/>
                                </a:lnTo>
                                <a:lnTo>
                                  <a:pt x="1230" y="81"/>
                                </a:lnTo>
                                <a:lnTo>
                                  <a:pt x="1325" y="60"/>
                                </a:lnTo>
                                <a:lnTo>
                                  <a:pt x="1381" y="40"/>
                                </a:lnTo>
                                <a:lnTo>
                                  <a:pt x="1419" y="40"/>
                                </a:lnTo>
                                <a:lnTo>
                                  <a:pt x="1514" y="20"/>
                                </a:lnTo>
                                <a:lnTo>
                                  <a:pt x="1570" y="0"/>
                                </a:lnTo>
                                <a:lnTo>
                                  <a:pt x="3462" y="807"/>
                                </a:lnTo>
                                <a:lnTo>
                                  <a:pt x="1003" y="1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1000800"/>
                            <a:ext cx="3759840" cy="121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1" h="1976">
                                <a:moveTo>
                                  <a:pt x="5921" y="0"/>
                                </a:moveTo>
                                <a:lnTo>
                                  <a:pt x="5921" y="20"/>
                                </a:lnTo>
                                <a:lnTo>
                                  <a:pt x="5902" y="60"/>
                                </a:lnTo>
                                <a:lnTo>
                                  <a:pt x="5902" y="80"/>
                                </a:lnTo>
                                <a:lnTo>
                                  <a:pt x="5902" y="80"/>
                                </a:lnTo>
                                <a:lnTo>
                                  <a:pt x="5884" y="121"/>
                                </a:lnTo>
                                <a:lnTo>
                                  <a:pt x="5884" y="141"/>
                                </a:lnTo>
                                <a:lnTo>
                                  <a:pt x="5865" y="161"/>
                                </a:lnTo>
                                <a:lnTo>
                                  <a:pt x="5846" y="181"/>
                                </a:lnTo>
                                <a:lnTo>
                                  <a:pt x="5846" y="201"/>
                                </a:lnTo>
                                <a:lnTo>
                                  <a:pt x="5827" y="221"/>
                                </a:lnTo>
                                <a:lnTo>
                                  <a:pt x="5808" y="262"/>
                                </a:lnTo>
                                <a:lnTo>
                                  <a:pt x="5789" y="262"/>
                                </a:lnTo>
                                <a:lnTo>
                                  <a:pt x="5770" y="282"/>
                                </a:lnTo>
                                <a:lnTo>
                                  <a:pt x="5732" y="322"/>
                                </a:lnTo>
                                <a:lnTo>
                                  <a:pt x="5713" y="322"/>
                                </a:lnTo>
                                <a:lnTo>
                                  <a:pt x="5694" y="342"/>
                                </a:lnTo>
                                <a:lnTo>
                                  <a:pt x="5638" y="383"/>
                                </a:lnTo>
                                <a:lnTo>
                                  <a:pt x="5619" y="403"/>
                                </a:lnTo>
                                <a:lnTo>
                                  <a:pt x="5600" y="403"/>
                                </a:lnTo>
                                <a:lnTo>
                                  <a:pt x="5562" y="423"/>
                                </a:lnTo>
                                <a:lnTo>
                                  <a:pt x="5505" y="463"/>
                                </a:lnTo>
                                <a:lnTo>
                                  <a:pt x="5486" y="463"/>
                                </a:lnTo>
                                <a:lnTo>
                                  <a:pt x="5448" y="484"/>
                                </a:lnTo>
                                <a:lnTo>
                                  <a:pt x="5392" y="504"/>
                                </a:lnTo>
                                <a:lnTo>
                                  <a:pt x="5354" y="524"/>
                                </a:lnTo>
                                <a:lnTo>
                                  <a:pt x="5316" y="544"/>
                                </a:lnTo>
                                <a:lnTo>
                                  <a:pt x="5259" y="564"/>
                                </a:lnTo>
                                <a:lnTo>
                                  <a:pt x="5221" y="584"/>
                                </a:lnTo>
                                <a:lnTo>
                                  <a:pt x="5184" y="584"/>
                                </a:lnTo>
                                <a:lnTo>
                                  <a:pt x="5108" y="625"/>
                                </a:lnTo>
                                <a:lnTo>
                                  <a:pt x="5070" y="625"/>
                                </a:lnTo>
                                <a:lnTo>
                                  <a:pt x="5032" y="645"/>
                                </a:lnTo>
                                <a:lnTo>
                                  <a:pt x="4938" y="665"/>
                                </a:lnTo>
                                <a:lnTo>
                                  <a:pt x="4900" y="685"/>
                                </a:lnTo>
                                <a:lnTo>
                                  <a:pt x="4862" y="685"/>
                                </a:lnTo>
                                <a:lnTo>
                                  <a:pt x="4767" y="726"/>
                                </a:lnTo>
                                <a:lnTo>
                                  <a:pt x="4730" y="726"/>
                                </a:lnTo>
                                <a:lnTo>
                                  <a:pt x="4673" y="746"/>
                                </a:lnTo>
                                <a:lnTo>
                                  <a:pt x="4578" y="766"/>
                                </a:lnTo>
                                <a:lnTo>
                                  <a:pt x="4540" y="766"/>
                                </a:lnTo>
                                <a:lnTo>
                                  <a:pt x="4484" y="786"/>
                                </a:lnTo>
                                <a:lnTo>
                                  <a:pt x="4389" y="806"/>
                                </a:lnTo>
                                <a:lnTo>
                                  <a:pt x="4332" y="806"/>
                                </a:lnTo>
                                <a:lnTo>
                                  <a:pt x="4294" y="827"/>
                                </a:lnTo>
                                <a:lnTo>
                                  <a:pt x="4181" y="827"/>
                                </a:lnTo>
                                <a:lnTo>
                                  <a:pt x="4124" y="847"/>
                                </a:lnTo>
                                <a:lnTo>
                                  <a:pt x="4086" y="847"/>
                                </a:lnTo>
                                <a:lnTo>
                                  <a:pt x="3973" y="867"/>
                                </a:lnTo>
                                <a:lnTo>
                                  <a:pt x="3916" y="867"/>
                                </a:lnTo>
                                <a:lnTo>
                                  <a:pt x="3859" y="887"/>
                                </a:lnTo>
                                <a:lnTo>
                                  <a:pt x="3746" y="887"/>
                                </a:lnTo>
                                <a:lnTo>
                                  <a:pt x="3689" y="907"/>
                                </a:lnTo>
                                <a:lnTo>
                                  <a:pt x="3632" y="907"/>
                                </a:lnTo>
                                <a:lnTo>
                                  <a:pt x="3575" y="907"/>
                                </a:lnTo>
                                <a:lnTo>
                                  <a:pt x="3462" y="927"/>
                                </a:lnTo>
                                <a:lnTo>
                                  <a:pt x="3405" y="927"/>
                                </a:lnTo>
                                <a:lnTo>
                                  <a:pt x="3348" y="927"/>
                                </a:lnTo>
                                <a:lnTo>
                                  <a:pt x="3235" y="948"/>
                                </a:lnTo>
                                <a:lnTo>
                                  <a:pt x="3178" y="948"/>
                                </a:lnTo>
                                <a:lnTo>
                                  <a:pt x="3121" y="948"/>
                                </a:lnTo>
                                <a:lnTo>
                                  <a:pt x="2989" y="948"/>
                                </a:lnTo>
                                <a:lnTo>
                                  <a:pt x="2932" y="948"/>
                                </a:lnTo>
                                <a:lnTo>
                                  <a:pt x="2876" y="948"/>
                                </a:lnTo>
                                <a:lnTo>
                                  <a:pt x="2762" y="968"/>
                                </a:lnTo>
                                <a:lnTo>
                                  <a:pt x="2705" y="968"/>
                                </a:lnTo>
                                <a:lnTo>
                                  <a:pt x="2630" y="968"/>
                                </a:lnTo>
                                <a:lnTo>
                                  <a:pt x="2516" y="968"/>
                                </a:lnTo>
                                <a:lnTo>
                                  <a:pt x="2459" y="968"/>
                                </a:lnTo>
                                <a:lnTo>
                                  <a:pt x="2403" y="968"/>
                                </a:lnTo>
                                <a:lnTo>
                                  <a:pt x="2270" y="968"/>
                                </a:lnTo>
                                <a:lnTo>
                                  <a:pt x="2213" y="968"/>
                                </a:lnTo>
                                <a:lnTo>
                                  <a:pt x="2157" y="968"/>
                                </a:lnTo>
                                <a:lnTo>
                                  <a:pt x="2024" y="948"/>
                                </a:lnTo>
                                <a:lnTo>
                                  <a:pt x="1967" y="948"/>
                                </a:lnTo>
                                <a:lnTo>
                                  <a:pt x="1911" y="948"/>
                                </a:lnTo>
                                <a:lnTo>
                                  <a:pt x="1797" y="948"/>
                                </a:lnTo>
                                <a:lnTo>
                                  <a:pt x="1740" y="948"/>
                                </a:lnTo>
                                <a:lnTo>
                                  <a:pt x="1684" y="948"/>
                                </a:lnTo>
                                <a:lnTo>
                                  <a:pt x="1551" y="927"/>
                                </a:lnTo>
                                <a:lnTo>
                                  <a:pt x="1494" y="927"/>
                                </a:lnTo>
                                <a:lnTo>
                                  <a:pt x="1438" y="927"/>
                                </a:lnTo>
                                <a:lnTo>
                                  <a:pt x="1324" y="907"/>
                                </a:lnTo>
                                <a:lnTo>
                                  <a:pt x="1267" y="907"/>
                                </a:lnTo>
                                <a:lnTo>
                                  <a:pt x="1211" y="907"/>
                                </a:lnTo>
                                <a:lnTo>
                                  <a:pt x="1097" y="887"/>
                                </a:lnTo>
                                <a:lnTo>
                                  <a:pt x="1040" y="887"/>
                                </a:lnTo>
                                <a:lnTo>
                                  <a:pt x="984" y="867"/>
                                </a:lnTo>
                                <a:lnTo>
                                  <a:pt x="946" y="867"/>
                                </a:lnTo>
                                <a:lnTo>
                                  <a:pt x="832" y="847"/>
                                </a:lnTo>
                                <a:lnTo>
                                  <a:pt x="776" y="847"/>
                                </a:lnTo>
                                <a:lnTo>
                                  <a:pt x="719" y="827"/>
                                </a:lnTo>
                                <a:lnTo>
                                  <a:pt x="624" y="827"/>
                                </a:lnTo>
                                <a:lnTo>
                                  <a:pt x="567" y="806"/>
                                </a:lnTo>
                                <a:lnTo>
                                  <a:pt x="511" y="806"/>
                                </a:lnTo>
                                <a:lnTo>
                                  <a:pt x="416" y="786"/>
                                </a:lnTo>
                                <a:lnTo>
                                  <a:pt x="378" y="766"/>
                                </a:lnTo>
                                <a:lnTo>
                                  <a:pt x="322" y="766"/>
                                </a:lnTo>
                                <a:lnTo>
                                  <a:pt x="227" y="746"/>
                                </a:lnTo>
                                <a:lnTo>
                                  <a:pt x="189" y="726"/>
                                </a:lnTo>
                                <a:lnTo>
                                  <a:pt x="132" y="726"/>
                                </a:lnTo>
                                <a:lnTo>
                                  <a:pt x="57" y="685"/>
                                </a:lnTo>
                                <a:lnTo>
                                  <a:pt x="0" y="685"/>
                                </a:lnTo>
                                <a:lnTo>
                                  <a:pt x="0" y="1694"/>
                                </a:lnTo>
                                <a:lnTo>
                                  <a:pt x="57" y="1694"/>
                                </a:lnTo>
                                <a:lnTo>
                                  <a:pt x="132" y="1734"/>
                                </a:lnTo>
                                <a:lnTo>
                                  <a:pt x="189" y="1734"/>
                                </a:lnTo>
                                <a:lnTo>
                                  <a:pt x="227" y="1754"/>
                                </a:lnTo>
                                <a:lnTo>
                                  <a:pt x="322" y="1774"/>
                                </a:lnTo>
                                <a:lnTo>
                                  <a:pt x="378" y="1774"/>
                                </a:lnTo>
                                <a:lnTo>
                                  <a:pt x="416" y="1795"/>
                                </a:lnTo>
                                <a:lnTo>
                                  <a:pt x="511" y="1815"/>
                                </a:lnTo>
                                <a:lnTo>
                                  <a:pt x="567" y="1815"/>
                                </a:lnTo>
                                <a:lnTo>
                                  <a:pt x="624" y="1835"/>
                                </a:lnTo>
                                <a:lnTo>
                                  <a:pt x="719" y="1835"/>
                                </a:lnTo>
                                <a:lnTo>
                                  <a:pt x="776" y="1855"/>
                                </a:lnTo>
                                <a:lnTo>
                                  <a:pt x="832" y="1855"/>
                                </a:lnTo>
                                <a:lnTo>
                                  <a:pt x="946" y="1875"/>
                                </a:lnTo>
                                <a:lnTo>
                                  <a:pt x="984" y="1875"/>
                                </a:lnTo>
                                <a:lnTo>
                                  <a:pt x="1040" y="1895"/>
                                </a:lnTo>
                                <a:lnTo>
                                  <a:pt x="1097" y="1895"/>
                                </a:lnTo>
                                <a:lnTo>
                                  <a:pt x="1211" y="1916"/>
                                </a:lnTo>
                                <a:lnTo>
                                  <a:pt x="1267" y="1916"/>
                                </a:lnTo>
                                <a:lnTo>
                                  <a:pt x="1324" y="1916"/>
                                </a:lnTo>
                                <a:lnTo>
                                  <a:pt x="1438" y="1936"/>
                                </a:lnTo>
                                <a:lnTo>
                                  <a:pt x="1494" y="1936"/>
                                </a:lnTo>
                                <a:lnTo>
                                  <a:pt x="1551" y="1936"/>
                                </a:lnTo>
                                <a:lnTo>
                                  <a:pt x="1684" y="1956"/>
                                </a:lnTo>
                                <a:lnTo>
                                  <a:pt x="1740" y="1956"/>
                                </a:lnTo>
                                <a:lnTo>
                                  <a:pt x="1797" y="1956"/>
                                </a:lnTo>
                                <a:lnTo>
                                  <a:pt x="1911" y="1956"/>
                                </a:lnTo>
                                <a:lnTo>
                                  <a:pt x="1967" y="1956"/>
                                </a:lnTo>
                                <a:lnTo>
                                  <a:pt x="2024" y="1956"/>
                                </a:lnTo>
                                <a:lnTo>
                                  <a:pt x="2157" y="1976"/>
                                </a:lnTo>
                                <a:lnTo>
                                  <a:pt x="2213" y="1976"/>
                                </a:lnTo>
                                <a:lnTo>
                                  <a:pt x="2270" y="1976"/>
                                </a:lnTo>
                                <a:lnTo>
                                  <a:pt x="2403" y="1976"/>
                                </a:lnTo>
                                <a:lnTo>
                                  <a:pt x="2459" y="1976"/>
                                </a:lnTo>
                                <a:lnTo>
                                  <a:pt x="2516" y="1976"/>
                                </a:lnTo>
                                <a:lnTo>
                                  <a:pt x="2630" y="1976"/>
                                </a:lnTo>
                                <a:lnTo>
                                  <a:pt x="2705" y="1976"/>
                                </a:lnTo>
                                <a:lnTo>
                                  <a:pt x="2762" y="1976"/>
                                </a:lnTo>
                                <a:lnTo>
                                  <a:pt x="2876" y="1956"/>
                                </a:lnTo>
                                <a:lnTo>
                                  <a:pt x="2932" y="1956"/>
                                </a:lnTo>
                                <a:lnTo>
                                  <a:pt x="2989" y="1956"/>
                                </a:lnTo>
                                <a:lnTo>
                                  <a:pt x="3121" y="1956"/>
                                </a:lnTo>
                                <a:lnTo>
                                  <a:pt x="3178" y="1956"/>
                                </a:lnTo>
                                <a:lnTo>
                                  <a:pt x="3235" y="1956"/>
                                </a:lnTo>
                                <a:lnTo>
                                  <a:pt x="3348" y="1936"/>
                                </a:lnTo>
                                <a:lnTo>
                                  <a:pt x="3405" y="1936"/>
                                </a:lnTo>
                                <a:lnTo>
                                  <a:pt x="3462" y="1936"/>
                                </a:lnTo>
                                <a:lnTo>
                                  <a:pt x="3575" y="1916"/>
                                </a:lnTo>
                                <a:lnTo>
                                  <a:pt x="3632" y="1916"/>
                                </a:lnTo>
                                <a:lnTo>
                                  <a:pt x="3689" y="1916"/>
                                </a:lnTo>
                                <a:lnTo>
                                  <a:pt x="3746" y="1895"/>
                                </a:lnTo>
                                <a:lnTo>
                                  <a:pt x="3859" y="1895"/>
                                </a:lnTo>
                                <a:lnTo>
                                  <a:pt x="3916" y="1875"/>
                                </a:lnTo>
                                <a:lnTo>
                                  <a:pt x="3973" y="1875"/>
                                </a:lnTo>
                                <a:lnTo>
                                  <a:pt x="4086" y="1855"/>
                                </a:lnTo>
                                <a:lnTo>
                                  <a:pt x="4124" y="1855"/>
                                </a:lnTo>
                                <a:lnTo>
                                  <a:pt x="4181" y="1835"/>
                                </a:lnTo>
                                <a:lnTo>
                                  <a:pt x="4294" y="1835"/>
                                </a:lnTo>
                                <a:lnTo>
                                  <a:pt x="4332" y="1815"/>
                                </a:lnTo>
                                <a:lnTo>
                                  <a:pt x="4389" y="1815"/>
                                </a:lnTo>
                                <a:lnTo>
                                  <a:pt x="4484" y="1795"/>
                                </a:lnTo>
                                <a:lnTo>
                                  <a:pt x="4540" y="1774"/>
                                </a:lnTo>
                                <a:lnTo>
                                  <a:pt x="4578" y="1774"/>
                                </a:lnTo>
                                <a:lnTo>
                                  <a:pt x="4673" y="1754"/>
                                </a:lnTo>
                                <a:lnTo>
                                  <a:pt x="4730" y="1734"/>
                                </a:lnTo>
                                <a:lnTo>
                                  <a:pt x="4767" y="1734"/>
                                </a:lnTo>
                                <a:lnTo>
                                  <a:pt x="4862" y="1694"/>
                                </a:lnTo>
                                <a:lnTo>
                                  <a:pt x="4900" y="1694"/>
                                </a:lnTo>
                                <a:lnTo>
                                  <a:pt x="4938" y="1674"/>
                                </a:lnTo>
                                <a:lnTo>
                                  <a:pt x="5032" y="1653"/>
                                </a:lnTo>
                                <a:lnTo>
                                  <a:pt x="5070" y="1633"/>
                                </a:lnTo>
                                <a:lnTo>
                                  <a:pt x="5108" y="1633"/>
                                </a:lnTo>
                                <a:lnTo>
                                  <a:pt x="5184" y="1593"/>
                                </a:lnTo>
                                <a:lnTo>
                                  <a:pt x="5221" y="1593"/>
                                </a:lnTo>
                                <a:lnTo>
                                  <a:pt x="5259" y="1573"/>
                                </a:lnTo>
                                <a:lnTo>
                                  <a:pt x="5316" y="1553"/>
                                </a:lnTo>
                                <a:lnTo>
                                  <a:pt x="5354" y="1532"/>
                                </a:lnTo>
                                <a:lnTo>
                                  <a:pt x="5392" y="1512"/>
                                </a:lnTo>
                                <a:lnTo>
                                  <a:pt x="5448" y="1492"/>
                                </a:lnTo>
                                <a:lnTo>
                                  <a:pt x="5486" y="1472"/>
                                </a:lnTo>
                                <a:lnTo>
                                  <a:pt x="5505" y="1472"/>
                                </a:lnTo>
                                <a:lnTo>
                                  <a:pt x="5562" y="1432"/>
                                </a:lnTo>
                                <a:lnTo>
                                  <a:pt x="5600" y="1411"/>
                                </a:lnTo>
                                <a:lnTo>
                                  <a:pt x="5619" y="1411"/>
                                </a:lnTo>
                                <a:lnTo>
                                  <a:pt x="5638" y="1391"/>
                                </a:lnTo>
                                <a:lnTo>
                                  <a:pt x="5694" y="1351"/>
                                </a:lnTo>
                                <a:lnTo>
                                  <a:pt x="5713" y="1331"/>
                                </a:lnTo>
                                <a:lnTo>
                                  <a:pt x="5732" y="1331"/>
                                </a:lnTo>
                                <a:lnTo>
                                  <a:pt x="5770" y="1290"/>
                                </a:lnTo>
                                <a:lnTo>
                                  <a:pt x="5789" y="1270"/>
                                </a:lnTo>
                                <a:lnTo>
                                  <a:pt x="5808" y="1270"/>
                                </a:lnTo>
                                <a:lnTo>
                                  <a:pt x="5827" y="1230"/>
                                </a:lnTo>
                                <a:lnTo>
                                  <a:pt x="5846" y="1210"/>
                                </a:lnTo>
                                <a:lnTo>
                                  <a:pt x="5846" y="1190"/>
                                </a:lnTo>
                                <a:lnTo>
                                  <a:pt x="5865" y="1169"/>
                                </a:lnTo>
                                <a:lnTo>
                                  <a:pt x="5884" y="1149"/>
                                </a:lnTo>
                                <a:lnTo>
                                  <a:pt x="5884" y="1129"/>
                                </a:lnTo>
                                <a:lnTo>
                                  <a:pt x="5902" y="1089"/>
                                </a:lnTo>
                                <a:lnTo>
                                  <a:pt x="5902" y="1089"/>
                                </a:lnTo>
                                <a:lnTo>
                                  <a:pt x="5902" y="1069"/>
                                </a:lnTo>
                                <a:lnTo>
                                  <a:pt x="5921" y="1028"/>
                                </a:lnTo>
                                <a:lnTo>
                                  <a:pt x="5921" y="1008"/>
                                </a:lnTo>
                                <a:lnTo>
                                  <a:pt x="59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420480"/>
                            <a:ext cx="3759840" cy="11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1" h="1916">
                                <a:moveTo>
                                  <a:pt x="2459" y="0"/>
                                </a:moveTo>
                                <a:lnTo>
                                  <a:pt x="2516" y="0"/>
                                </a:lnTo>
                                <a:lnTo>
                                  <a:pt x="2630" y="0"/>
                                </a:lnTo>
                                <a:lnTo>
                                  <a:pt x="2705" y="0"/>
                                </a:lnTo>
                                <a:lnTo>
                                  <a:pt x="2762" y="0"/>
                                </a:lnTo>
                                <a:lnTo>
                                  <a:pt x="2876" y="0"/>
                                </a:lnTo>
                                <a:lnTo>
                                  <a:pt x="2932" y="0"/>
                                </a:lnTo>
                                <a:lnTo>
                                  <a:pt x="2989" y="0"/>
                                </a:lnTo>
                                <a:lnTo>
                                  <a:pt x="3121" y="20"/>
                                </a:lnTo>
                                <a:lnTo>
                                  <a:pt x="3178" y="20"/>
                                </a:lnTo>
                                <a:lnTo>
                                  <a:pt x="3235" y="20"/>
                                </a:lnTo>
                                <a:lnTo>
                                  <a:pt x="3292" y="20"/>
                                </a:lnTo>
                                <a:lnTo>
                                  <a:pt x="3405" y="40"/>
                                </a:lnTo>
                                <a:lnTo>
                                  <a:pt x="3462" y="40"/>
                                </a:lnTo>
                                <a:lnTo>
                                  <a:pt x="3519" y="40"/>
                                </a:lnTo>
                                <a:lnTo>
                                  <a:pt x="3632" y="60"/>
                                </a:lnTo>
                                <a:lnTo>
                                  <a:pt x="3689" y="60"/>
                                </a:lnTo>
                                <a:lnTo>
                                  <a:pt x="3746" y="60"/>
                                </a:lnTo>
                                <a:lnTo>
                                  <a:pt x="3859" y="80"/>
                                </a:lnTo>
                                <a:lnTo>
                                  <a:pt x="3916" y="80"/>
                                </a:lnTo>
                                <a:lnTo>
                                  <a:pt x="3973" y="101"/>
                                </a:lnTo>
                                <a:lnTo>
                                  <a:pt x="4086" y="101"/>
                                </a:lnTo>
                                <a:lnTo>
                                  <a:pt x="4124" y="121"/>
                                </a:lnTo>
                                <a:lnTo>
                                  <a:pt x="4181" y="121"/>
                                </a:lnTo>
                                <a:lnTo>
                                  <a:pt x="4294" y="141"/>
                                </a:lnTo>
                                <a:lnTo>
                                  <a:pt x="4332" y="141"/>
                                </a:lnTo>
                                <a:lnTo>
                                  <a:pt x="4389" y="161"/>
                                </a:lnTo>
                                <a:lnTo>
                                  <a:pt x="4484" y="181"/>
                                </a:lnTo>
                                <a:lnTo>
                                  <a:pt x="4540" y="181"/>
                                </a:lnTo>
                                <a:lnTo>
                                  <a:pt x="4578" y="201"/>
                                </a:lnTo>
                                <a:lnTo>
                                  <a:pt x="4635" y="201"/>
                                </a:lnTo>
                                <a:lnTo>
                                  <a:pt x="4730" y="222"/>
                                </a:lnTo>
                                <a:lnTo>
                                  <a:pt x="4767" y="242"/>
                                </a:lnTo>
                                <a:lnTo>
                                  <a:pt x="4824" y="262"/>
                                </a:lnTo>
                                <a:lnTo>
                                  <a:pt x="4900" y="282"/>
                                </a:lnTo>
                                <a:lnTo>
                                  <a:pt x="4938" y="282"/>
                                </a:lnTo>
                                <a:lnTo>
                                  <a:pt x="4994" y="302"/>
                                </a:lnTo>
                                <a:lnTo>
                                  <a:pt x="5070" y="322"/>
                                </a:lnTo>
                                <a:lnTo>
                                  <a:pt x="5108" y="343"/>
                                </a:lnTo>
                                <a:lnTo>
                                  <a:pt x="5146" y="343"/>
                                </a:lnTo>
                                <a:lnTo>
                                  <a:pt x="5221" y="383"/>
                                </a:lnTo>
                                <a:lnTo>
                                  <a:pt x="5259" y="383"/>
                                </a:lnTo>
                                <a:lnTo>
                                  <a:pt x="5297" y="403"/>
                                </a:lnTo>
                                <a:lnTo>
                                  <a:pt x="5354" y="423"/>
                                </a:lnTo>
                                <a:lnTo>
                                  <a:pt x="5392" y="443"/>
                                </a:lnTo>
                                <a:lnTo>
                                  <a:pt x="5429" y="464"/>
                                </a:lnTo>
                                <a:lnTo>
                                  <a:pt x="5486" y="484"/>
                                </a:lnTo>
                                <a:lnTo>
                                  <a:pt x="5505" y="504"/>
                                </a:lnTo>
                                <a:lnTo>
                                  <a:pt x="5543" y="524"/>
                                </a:lnTo>
                                <a:lnTo>
                                  <a:pt x="5562" y="524"/>
                                </a:lnTo>
                                <a:lnTo>
                                  <a:pt x="5619" y="564"/>
                                </a:lnTo>
                                <a:lnTo>
                                  <a:pt x="5638" y="585"/>
                                </a:lnTo>
                                <a:lnTo>
                                  <a:pt x="5657" y="585"/>
                                </a:lnTo>
                                <a:lnTo>
                                  <a:pt x="5713" y="625"/>
                                </a:lnTo>
                                <a:lnTo>
                                  <a:pt x="5732" y="645"/>
                                </a:lnTo>
                                <a:lnTo>
                                  <a:pt x="5751" y="665"/>
                                </a:lnTo>
                                <a:lnTo>
                                  <a:pt x="5789" y="685"/>
                                </a:lnTo>
                                <a:lnTo>
                                  <a:pt x="5808" y="706"/>
                                </a:lnTo>
                                <a:lnTo>
                                  <a:pt x="5808" y="726"/>
                                </a:lnTo>
                                <a:lnTo>
                                  <a:pt x="5846" y="746"/>
                                </a:lnTo>
                                <a:lnTo>
                                  <a:pt x="5846" y="766"/>
                                </a:lnTo>
                                <a:lnTo>
                                  <a:pt x="5865" y="786"/>
                                </a:lnTo>
                                <a:lnTo>
                                  <a:pt x="5884" y="827"/>
                                </a:lnTo>
                                <a:lnTo>
                                  <a:pt x="5884" y="827"/>
                                </a:lnTo>
                                <a:lnTo>
                                  <a:pt x="5902" y="847"/>
                                </a:lnTo>
                                <a:lnTo>
                                  <a:pt x="5902" y="887"/>
                                </a:lnTo>
                                <a:lnTo>
                                  <a:pt x="5902" y="907"/>
                                </a:lnTo>
                                <a:lnTo>
                                  <a:pt x="5921" y="927"/>
                                </a:lnTo>
                                <a:lnTo>
                                  <a:pt x="5921" y="927"/>
                                </a:lnTo>
                                <a:lnTo>
                                  <a:pt x="5921" y="968"/>
                                </a:lnTo>
                                <a:lnTo>
                                  <a:pt x="5921" y="988"/>
                                </a:lnTo>
                                <a:lnTo>
                                  <a:pt x="5902" y="1008"/>
                                </a:lnTo>
                                <a:lnTo>
                                  <a:pt x="5902" y="1028"/>
                                </a:lnTo>
                                <a:lnTo>
                                  <a:pt x="5902" y="1048"/>
                                </a:lnTo>
                                <a:lnTo>
                                  <a:pt x="5884" y="1069"/>
                                </a:lnTo>
                                <a:lnTo>
                                  <a:pt x="5865" y="1109"/>
                                </a:lnTo>
                                <a:lnTo>
                                  <a:pt x="5865" y="1109"/>
                                </a:lnTo>
                                <a:lnTo>
                                  <a:pt x="5846" y="1129"/>
                                </a:lnTo>
                                <a:lnTo>
                                  <a:pt x="5827" y="1169"/>
                                </a:lnTo>
                                <a:lnTo>
                                  <a:pt x="5808" y="1190"/>
                                </a:lnTo>
                                <a:lnTo>
                                  <a:pt x="5808" y="1210"/>
                                </a:lnTo>
                                <a:lnTo>
                                  <a:pt x="5770" y="1230"/>
                                </a:lnTo>
                                <a:lnTo>
                                  <a:pt x="5751" y="1250"/>
                                </a:lnTo>
                                <a:lnTo>
                                  <a:pt x="5732" y="1270"/>
                                </a:lnTo>
                                <a:lnTo>
                                  <a:pt x="5694" y="1290"/>
                                </a:lnTo>
                                <a:lnTo>
                                  <a:pt x="5657" y="1311"/>
                                </a:lnTo>
                                <a:lnTo>
                                  <a:pt x="5638" y="1331"/>
                                </a:lnTo>
                                <a:lnTo>
                                  <a:pt x="5619" y="1351"/>
                                </a:lnTo>
                                <a:lnTo>
                                  <a:pt x="5562" y="1371"/>
                                </a:lnTo>
                                <a:lnTo>
                                  <a:pt x="5543" y="1391"/>
                                </a:lnTo>
                                <a:lnTo>
                                  <a:pt x="5505" y="1411"/>
                                </a:lnTo>
                                <a:lnTo>
                                  <a:pt x="5448" y="1432"/>
                                </a:lnTo>
                                <a:lnTo>
                                  <a:pt x="5429" y="1452"/>
                                </a:lnTo>
                                <a:lnTo>
                                  <a:pt x="5392" y="1452"/>
                                </a:lnTo>
                                <a:lnTo>
                                  <a:pt x="5316" y="1492"/>
                                </a:lnTo>
                                <a:lnTo>
                                  <a:pt x="5297" y="1492"/>
                                </a:lnTo>
                                <a:lnTo>
                                  <a:pt x="5259" y="1512"/>
                                </a:lnTo>
                                <a:lnTo>
                                  <a:pt x="5184" y="1532"/>
                                </a:lnTo>
                                <a:lnTo>
                                  <a:pt x="5146" y="1553"/>
                                </a:lnTo>
                                <a:lnTo>
                                  <a:pt x="5108" y="1573"/>
                                </a:lnTo>
                                <a:lnTo>
                                  <a:pt x="5032" y="1593"/>
                                </a:lnTo>
                                <a:lnTo>
                                  <a:pt x="4994" y="1613"/>
                                </a:lnTo>
                                <a:lnTo>
                                  <a:pt x="4938" y="1613"/>
                                </a:lnTo>
                                <a:lnTo>
                                  <a:pt x="4862" y="1633"/>
                                </a:lnTo>
                                <a:lnTo>
                                  <a:pt x="4824" y="1654"/>
                                </a:lnTo>
                                <a:lnTo>
                                  <a:pt x="4767" y="1674"/>
                                </a:lnTo>
                                <a:lnTo>
                                  <a:pt x="4730" y="1674"/>
                                </a:lnTo>
                                <a:lnTo>
                                  <a:pt x="4635" y="1694"/>
                                </a:lnTo>
                                <a:lnTo>
                                  <a:pt x="4578" y="1714"/>
                                </a:lnTo>
                                <a:lnTo>
                                  <a:pt x="4540" y="1714"/>
                                </a:lnTo>
                                <a:lnTo>
                                  <a:pt x="4446" y="1734"/>
                                </a:lnTo>
                                <a:lnTo>
                                  <a:pt x="4389" y="1754"/>
                                </a:lnTo>
                                <a:lnTo>
                                  <a:pt x="4332" y="1754"/>
                                </a:lnTo>
                                <a:lnTo>
                                  <a:pt x="4238" y="1775"/>
                                </a:lnTo>
                                <a:lnTo>
                                  <a:pt x="4181" y="1775"/>
                                </a:lnTo>
                                <a:lnTo>
                                  <a:pt x="4124" y="1795"/>
                                </a:lnTo>
                                <a:lnTo>
                                  <a:pt x="4030" y="1815"/>
                                </a:lnTo>
                                <a:lnTo>
                                  <a:pt x="3973" y="1815"/>
                                </a:lnTo>
                                <a:lnTo>
                                  <a:pt x="3916" y="1815"/>
                                </a:lnTo>
                                <a:lnTo>
                                  <a:pt x="3803" y="1835"/>
                                </a:lnTo>
                                <a:lnTo>
                                  <a:pt x="3746" y="1835"/>
                                </a:lnTo>
                                <a:lnTo>
                                  <a:pt x="3689" y="1855"/>
                                </a:lnTo>
                                <a:lnTo>
                                  <a:pt x="3575" y="1855"/>
                                </a:lnTo>
                                <a:lnTo>
                                  <a:pt x="3519" y="1855"/>
                                </a:lnTo>
                                <a:lnTo>
                                  <a:pt x="3462" y="1875"/>
                                </a:lnTo>
                                <a:lnTo>
                                  <a:pt x="3405" y="1875"/>
                                </a:lnTo>
                                <a:lnTo>
                                  <a:pt x="3292" y="1875"/>
                                </a:lnTo>
                                <a:lnTo>
                                  <a:pt x="3235" y="1896"/>
                                </a:lnTo>
                                <a:lnTo>
                                  <a:pt x="3178" y="1896"/>
                                </a:lnTo>
                                <a:lnTo>
                                  <a:pt x="3065" y="1896"/>
                                </a:lnTo>
                                <a:lnTo>
                                  <a:pt x="2989" y="1896"/>
                                </a:lnTo>
                                <a:lnTo>
                                  <a:pt x="2932" y="1896"/>
                                </a:lnTo>
                                <a:lnTo>
                                  <a:pt x="2819" y="1896"/>
                                </a:lnTo>
                                <a:lnTo>
                                  <a:pt x="2762" y="1916"/>
                                </a:lnTo>
                                <a:lnTo>
                                  <a:pt x="2705" y="1916"/>
                                </a:lnTo>
                                <a:lnTo>
                                  <a:pt x="2573" y="1916"/>
                                </a:lnTo>
                                <a:lnTo>
                                  <a:pt x="2516" y="1916"/>
                                </a:lnTo>
                                <a:lnTo>
                                  <a:pt x="2459" y="1916"/>
                                </a:lnTo>
                                <a:lnTo>
                                  <a:pt x="2327" y="1916"/>
                                </a:lnTo>
                                <a:lnTo>
                                  <a:pt x="2270" y="1916"/>
                                </a:lnTo>
                                <a:lnTo>
                                  <a:pt x="2213" y="1916"/>
                                </a:lnTo>
                                <a:lnTo>
                                  <a:pt x="2100" y="1896"/>
                                </a:lnTo>
                                <a:lnTo>
                                  <a:pt x="2024" y="1896"/>
                                </a:lnTo>
                                <a:lnTo>
                                  <a:pt x="1967" y="1896"/>
                                </a:lnTo>
                                <a:lnTo>
                                  <a:pt x="1911" y="1896"/>
                                </a:lnTo>
                                <a:lnTo>
                                  <a:pt x="1797" y="1896"/>
                                </a:lnTo>
                                <a:lnTo>
                                  <a:pt x="1740" y="1896"/>
                                </a:lnTo>
                                <a:lnTo>
                                  <a:pt x="1684" y="1896"/>
                                </a:lnTo>
                                <a:lnTo>
                                  <a:pt x="1551" y="1875"/>
                                </a:lnTo>
                                <a:lnTo>
                                  <a:pt x="1494" y="1875"/>
                                </a:lnTo>
                                <a:lnTo>
                                  <a:pt x="1438" y="1875"/>
                                </a:lnTo>
                                <a:lnTo>
                                  <a:pt x="1324" y="1855"/>
                                </a:lnTo>
                                <a:lnTo>
                                  <a:pt x="1267" y="1855"/>
                                </a:lnTo>
                                <a:lnTo>
                                  <a:pt x="1211" y="1855"/>
                                </a:lnTo>
                                <a:lnTo>
                                  <a:pt x="1097" y="1835"/>
                                </a:lnTo>
                                <a:lnTo>
                                  <a:pt x="1040" y="1835"/>
                                </a:lnTo>
                                <a:lnTo>
                                  <a:pt x="984" y="1815"/>
                                </a:lnTo>
                                <a:lnTo>
                                  <a:pt x="889" y="1815"/>
                                </a:lnTo>
                                <a:lnTo>
                                  <a:pt x="832" y="1795"/>
                                </a:lnTo>
                                <a:lnTo>
                                  <a:pt x="776" y="1795"/>
                                </a:lnTo>
                                <a:lnTo>
                                  <a:pt x="662" y="1775"/>
                                </a:lnTo>
                                <a:lnTo>
                                  <a:pt x="624" y="1775"/>
                                </a:lnTo>
                                <a:lnTo>
                                  <a:pt x="567" y="1754"/>
                                </a:lnTo>
                                <a:lnTo>
                                  <a:pt x="511" y="1754"/>
                                </a:lnTo>
                                <a:lnTo>
                                  <a:pt x="416" y="1734"/>
                                </a:lnTo>
                                <a:lnTo>
                                  <a:pt x="378" y="1714"/>
                                </a:lnTo>
                                <a:lnTo>
                                  <a:pt x="322" y="1714"/>
                                </a:lnTo>
                                <a:lnTo>
                                  <a:pt x="227" y="1694"/>
                                </a:lnTo>
                                <a:lnTo>
                                  <a:pt x="189" y="1674"/>
                                </a:lnTo>
                                <a:lnTo>
                                  <a:pt x="132" y="1674"/>
                                </a:lnTo>
                                <a:lnTo>
                                  <a:pt x="57" y="1633"/>
                                </a:lnTo>
                                <a:lnTo>
                                  <a:pt x="0" y="1633"/>
                                </a:lnTo>
                                <a:lnTo>
                                  <a:pt x="2459" y="948"/>
                                </a:lnTo>
                                <a:lnTo>
                                  <a:pt x="24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7200" y="185400"/>
                            <a:ext cx="223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654840"/>
                            <a:ext cx="312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2001600"/>
                            <a:ext cx="312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2323440"/>
                            <a:ext cx="44089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2397600"/>
                            <a:ext cx="83880" cy="86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920" y="2346840"/>
                            <a:ext cx="2211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очие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непроцентные рас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8160" y="2570400"/>
                            <a:ext cx="83880" cy="864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560" y="2520360"/>
                            <a:ext cx="21502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центы по вкладам физ.л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8160" y="2730960"/>
                            <a:ext cx="83880" cy="86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560" y="2680200"/>
                            <a:ext cx="2049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чие процентные рас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61560"/>
                            <a:ext cx="5201280" cy="2817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pt;height:239.9pt" coordorigin="0,0" coordsize="8400,4798">
                <v:rect id="shape_0" stroked="f" o:allowincell="f" style="position:absolute;left:0;top:0;width:8399;height:4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5;top:97;width:8190;height:4436;mso-wrap-style:none;v-text-anchor:middle;mso-position-horizontal-relative:char">
                  <v:fill o:detectmouseclick="t" type="solid" color2="black"/>
                  <v:stroke color="black" weight="12240" joinstyle="miter" endcap="flat"/>
                  <w10:wrap type="none"/>
                </v:rect>
                <v:shape id="shape_0" coordsize="1892,948" path="m0,141l57,141l95,141l209,121l265,101l322,101l379,101l473,80l530,80l587,60l644,60l700,60l814,40l871,40l927,40l984,20l1117,20l1173,20l1230,20l1287,0l1344,0l1457,0l1533,0l1590,0l1646,0l1760,0l1836,0l1892,0l1892,948l0,141xe" fillcolor="#ffffcc" stroked="t" o:allowincell="f" style="position:absolute;left:2213;top:662;width:1891;height:913;mso-wrap-style:none;v-text-anchor:middle;mso-position-horizontal-relative:char">
                  <v:fill o:detectmouseclick="t" type="solid" color2="#000033"/>
                  <v:stroke color="black" weight="12240" joinstyle="round" endcap="flat"/>
                  <w10:wrap type="none"/>
                </v:shape>
                <v:shape id="shape_0" coordsize="1003,1694" path="m1003,685l965,665l889,645l852,625l814,625l776,605l700,584l662,564l625,544l587,544l530,504l492,504l454,484l435,463l379,443l341,423l322,403l303,403l246,363l227,342l208,322l189,322l152,282l133,262l114,262l95,242l76,201l57,181l57,161l38,161l19,121l19,100l0,80l0,80l0,40l0,20l0,0l0,1008l0,1028l0,1048l0,1089l0,1089l19,1109l19,1129l38,1169l57,1169l57,1190l76,1210l95,1250l114,1270l133,1270l152,1290l189,1331l208,1331l227,1351l246,1371l303,1411l322,1411l341,1432l379,1452l435,1472l454,1492l492,1512l530,1512l587,1553l625,1553l662,1573l700,1593l776,1613l814,1633l852,1633l889,1653l965,1674l1003,1694l1003,685xe" fillcolor="#4d1a33" stroked="t" o:allowincell="f" style="position:absolute;left:643;top:1576;width:1002;height:1633;mso-wrap-style:none;v-text-anchor:middle;mso-position-horizontal-relative:char">
                  <v:fill o:detectmouseclick="t" type="solid" color2="#b2e5cc"/>
                  <v:stroke color="black" weight="12240" joinstyle="round" endcap="flat"/>
                  <w10:wrap type="none"/>
                </v:shape>
                <v:shape id="shape_0" coordsize="3462,1492" path="m1003,1492l965,1472l889,1452l852,1432l814,1432l738,1391l700,1391l662,1371l625,1351l549,1331l530,1311l492,1311l435,1270l398,1270l379,1250l322,1210l303,1210l265,1190l227,1149l208,1129l189,1129l170,1109l133,1069l114,1069l95,1049l76,1008l57,988l57,968l38,948l19,928l19,907l0,887l0,867l0,847l0,827l0,786l0,786l0,766l0,726l19,706l19,686l38,665l57,645l57,625l76,605l95,585l114,565l133,544l170,524l189,504l208,484l246,444l265,444l303,423l341,383l379,383l398,363l454,323l492,323l530,302l549,282l625,262l662,242l700,242l776,202l814,202l852,181l927,161l965,141l1003,141l1097,121l1135,101l1192,81l1230,81l1325,60l1381,40l1419,40l1514,20l1570,0l3462,807l1003,1492xe" fillcolor="#993366" stroked="t" o:allowincell="f" style="position:absolute;left:643;top:798;width:3461;height:1438;mso-wrap-style:none;v-text-anchor:middle;mso-position-horizontal-relative:char">
                  <v:fill o:detectmouseclick="t" type="solid" color2="#66cc99"/>
                  <v:stroke color="black" weight="12240" joinstyle="round" endcap="flat"/>
                  <w10:wrap type="none"/>
                </v:shape>
                <v:shape id="shape_0" coordsize="5921,1976" path="m5921,0l5921,20l5902,60l5902,80l5902,80l5884,121l5884,141l5865,161l5846,181l5846,201l5827,221l5808,262l5789,262l5770,282l5732,322l5713,322l5694,342l5638,383l5619,403l5600,403l5562,423l5505,463l5486,463l5448,484l5392,504l5354,524l5316,544l5259,564l5221,584l5184,584l5108,625l5070,625l5032,645l4938,665l4900,685l4862,685l4767,726l4730,726l4673,746l4578,766l4540,766l4484,786l4389,806l4332,806l4294,827l4181,827l4124,847l4086,847l3973,867l3916,867l3859,887l3746,887l3689,907l3632,907l3575,907l3462,927l3405,927l3348,927l3235,948l3178,948l3121,948l2989,948l2932,948l2876,948l2762,968l2705,968l2630,968l2516,968l2459,968l2403,968l2270,968l2213,968l2157,968l2024,948l1967,948l1911,948l1797,948l1740,948l1684,948l1551,927l1494,927l1438,927l1324,907l1267,907l1211,907l1097,887l1040,887l984,867l946,867l832,847l776,847l719,827l624,827l567,806l511,806l416,786l378,766l322,766l227,746l189,726l132,726l57,685l0,685l0,1694l57,1694l132,1734l189,1734l227,1754l322,1774l378,1774l416,1795l511,1815l567,1815l624,1835l719,1835l776,1855l832,1855l946,1875l984,1875l1040,1895l1097,1895l1211,1916l1267,1916l1324,1916l1438,1936l1494,1936l1551,1936l1684,1956l1740,1956l1797,1956l1911,1956l1967,1956l2024,1956l2157,1976l2213,1976l2270,1976l2403,1976l2459,1976l2516,1976l2630,1976l2705,1976l2762,1976l2876,1956l2932,1956l2989,1956l3121,1956l3178,1956l3235,1956l3348,1936l3405,1936l3462,1936l3575,1916l3632,1916l3689,1916l3746,1895l3859,1895l3916,1875l3973,1875l4086,1855l4124,1855l4181,1835l4294,1835l4332,1815l4389,1815l4484,1795l4540,1774l4578,1774l4673,1754l4730,1734l4767,1734l4862,1694l4900,1694l4938,1674l5032,1653l5070,1633l5108,1633l5184,1593l5221,1593l5259,1573l5316,1553l5354,1532l5392,1512l5448,1492l5486,1472l5505,1472l5562,1432l5600,1411l5619,1411l5638,1391l5694,1351l5713,1331l5732,1331l5770,1290l5789,1270l5808,1270l5827,1230l5846,1210l5846,1190l5865,1169l5884,1149l5884,1129l5902,1089l5902,1089l5902,1069l5921,1028l5921,1008l5921,0xe" fillcolor="#4d4d80" stroked="t" o:allowincell="f" style="position:absolute;left:1646;top:1576;width:5920;height:1905;mso-wrap-style:none;v-text-anchor:middle;mso-position-horizontal-relative:char">
                  <v:fill o:detectmouseclick="t" type="solid" color2="#b2b27f"/>
                  <v:stroke color="black" weight="12240" joinstyle="round" endcap="flat"/>
                  <w10:wrap type="none"/>
                </v:shape>
                <v:shape id="shape_0" coordsize="5921,1916" path="m2459,0l2516,0l2630,0l2705,0l2762,0l2876,0l2932,0l2989,0l3121,20l3178,20l3235,20l3292,20l3405,40l3462,40l3519,40l3632,60l3689,60l3746,60l3859,80l3916,80l3973,101l4086,101l4124,121l4181,121l4294,141l4332,141l4389,161l4484,181l4540,181l4578,201l4635,201l4730,222l4767,242l4824,262l4900,282l4938,282l4994,302l5070,322l5108,343l5146,343l5221,383l5259,383l5297,403l5354,423l5392,443l5429,464l5486,484l5505,504l5543,524l5562,524l5619,564l5638,585l5657,585l5713,625l5732,645l5751,665l5789,685l5808,706l5808,726l5846,746l5846,766l5865,786l5884,827l5884,827l5902,847l5902,887l5902,907l5921,927l5921,927l5921,968l5921,988l5902,1008l5902,1028l5902,1048l5884,1069l5865,1109l5865,1109l5846,1129l5827,1169l5808,1190l5808,1210l5770,1230l5751,1250l5732,1270l5694,1290l5657,1311l5638,1331l5619,1351l5562,1371l5543,1391l5505,1411l5448,1432l5429,1452l5392,1452l5316,1492l5297,1492l5259,1512l5184,1532l5146,1553l5108,1573l5032,1593l4994,1613l4938,1613l4862,1633l4824,1654l4767,1674l4730,1674l4635,1694l4578,1714l4540,1714l4446,1734l4389,1754l4332,1754l4238,1775l4181,1775l4124,1795l4030,1815l3973,1815l3916,1815l3803,1835l3746,1835l3689,1855l3575,1855l3519,1855l3462,1875l3405,1875l3292,1875l3235,1896l3178,1896l3065,1896l2989,1896l2932,1896l2819,1896l2762,1916l2705,1916l2573,1916l2516,1916l2459,1916l2327,1916l2270,1916l2213,1916l2100,1896l2024,1896l1967,1896l1911,1896l1797,1896l1740,1896l1684,1896l1551,1875l1494,1875l1438,1875l1324,1855l1267,1855l1211,1855l1097,1835l1040,1835l984,1815l889,1815l832,1795l776,1795l662,1775l624,1775l567,1754l511,1754l416,1734l378,1714l322,1714l227,1694l189,1674l132,1674l57,1633l0,1633l2459,948l2459,0xe" fillcolor="#9999ff" stroked="t" o:allowincell="f" style="position:absolute;left:1646;top:662;width:5920;height:1847;mso-wrap-style:none;v-text-anchor:middle;mso-position-horizontal-relative:char">
                  <v:fill o:detectmouseclick="t" type="solid" color2="#666600"/>
                  <v:stroke color="black" weight="12240" joinstyle="round" endcap="flat"/>
                  <w10:wrap type="none"/>
                </v:shape>
                <v:shape id="shape_0" stroked="f" o:allowincell="f" style="position:absolute;left:2704;top:292;width:35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1031;width:49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0;top:3152;width:49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32;top:3659;width:6942;height:8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9999ff" stroked="t" o:allowincell="f" style="position:absolute;left:2611;top:3776;width:131;height:135;mso-wrap-style:none;v-text-anchor:middle;mso-position-horizontal-relative:char">
                  <v:fill o:detectmouseclick="t" type="solid" color2="#666600"/>
                  <v:stroke color="black" weight="12240" joinstyle="miter" endcap="flat"/>
                  <w10:wrap type="none"/>
                </v:rect>
                <v:shape id="shape_0" stroked="f" o:allowincell="f" style="position:absolute;left:2819;top:3696;width:3481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очие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непроцентные рас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2611;top:4048;width:131;height:135;mso-wrap-style:none;v-text-anchor:middle;mso-position-horizontal-relative:char">
                  <v:fill o:detectmouseclick="t" type="solid" color2="#66cc99"/>
                  <v:stroke color="black" weight="12240" joinstyle="miter" endcap="flat"/>
                  <w10:wrap type="none"/>
                </v:rect>
                <v:shape id="shape_0" stroked="f" o:allowincell="f" style="position:absolute;left:2818;top:3969;width:3385;height:5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центы по вкладам физ.л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2611;top:4301;width:131;height:135;mso-wrap-style:none;v-text-anchor:middle;mso-position-horizontal-relative:char">
                  <v:fill o:detectmouseclick="t" type="solid" color2="#000033"/>
                  <v:stroke color="black" weight="12240" joinstyle="miter" endcap="flat"/>
                  <w10:wrap type="none"/>
                </v:rect>
                <v:shape id="shape_0" stroked="f" o:allowincell="f" style="position:absolute;left:2818;top:4221;width:3226;height:5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чие процентные рас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;top:97;width:8190;height:4436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>
          <w:sz w:val="28"/>
          <w:szCs w:val="28"/>
        </w:rPr>
        <w:t xml:space="preserve">Рис. 6. Структура расходов  </w:t>
      </w:r>
      <w:r>
        <w:rPr>
          <w:color w:val="000000"/>
          <w:spacing w:val="-1"/>
          <w:sz w:val="28"/>
          <w:szCs w:val="28"/>
        </w:rPr>
        <w:t>Королевского</w:t>
      </w:r>
      <w:r>
        <w:rPr>
          <w:sz w:val="28"/>
          <w:szCs w:val="28"/>
        </w:rPr>
        <w:t xml:space="preserve"> ОСБ в 2007 г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2"/>
        <w:tabs>
          <w:tab w:val="clear" w:pos="2640"/>
          <w:tab w:val="left" w:pos="0" w:leader="none"/>
        </w:tabs>
        <w:rPr/>
      </w:pPr>
      <w:r>
        <w:rPr>
          <w:u w:val="none"/>
        </w:rPr>
        <w:t xml:space="preserve">Операции по обороту драгоценных металлов и монет </w:t>
      </w:r>
      <w:r>
        <w:rPr>
          <w:color w:val="000000"/>
          <w:spacing w:val="-1"/>
          <w:u w:val="none"/>
        </w:rPr>
        <w:t>Королевс</w:t>
      </w:r>
      <w:r>
        <w:rPr>
          <w:u w:val="none"/>
        </w:rPr>
        <w:t xml:space="preserve">кого ОСБ  </w:t>
      </w:r>
    </w:p>
    <w:p>
      <w:pPr>
        <w:pStyle w:val="2"/>
        <w:tabs>
          <w:tab w:val="clear" w:pos="2640"/>
          <w:tab w:val="left" w:pos="0" w:leader="none"/>
        </w:tabs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в 2006-2007 гг.</w:t>
      </w:r>
    </w:p>
    <w:p>
      <w:pPr>
        <w:pStyle w:val="2"/>
        <w:tabs>
          <w:tab w:val="clear" w:pos="2640"/>
          <w:tab w:val="left" w:pos="0" w:leader="none"/>
        </w:tabs>
        <w:rPr>
          <w:u w:val="none"/>
        </w:rPr>
      </w:pPr>
      <w:r>
        <w:rPr>
          <w:u w:val="none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260"/>
        <w:gridCol w:w="1449"/>
        <w:gridCol w:w="191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пе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,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драгоценных металлов и монет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драгоценных металлов и монет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</w:tbl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58435" cy="28790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2640"/>
          <w:tab w:val="left" w:pos="0" w:leader="none"/>
        </w:tabs>
        <w:rPr/>
      </w:pPr>
      <w:r>
        <w:rPr>
          <w:u w:val="none"/>
        </w:rPr>
        <w:t xml:space="preserve">Рис. 7. Динамика движения  драгоценных металлов и монет </w:t>
      </w:r>
    </w:p>
    <w:p>
      <w:pPr>
        <w:pStyle w:val="2"/>
        <w:tabs>
          <w:tab w:val="clear" w:pos="2640"/>
          <w:tab w:val="left" w:pos="0" w:leader="none"/>
        </w:tabs>
        <w:rPr>
          <w:u w:val="none"/>
        </w:rPr>
      </w:pPr>
      <w:r>
        <w:rPr>
          <w:color w:val="000000"/>
          <w:spacing w:val="-1"/>
          <w:u w:val="none"/>
        </w:rPr>
        <w:t>Королевс</w:t>
      </w:r>
      <w:r>
        <w:rPr>
          <w:u w:val="none"/>
        </w:rPr>
        <w:t>кого ОСБ   в 2006-2007 гг., шт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  <w:ind w:firstLine="709"/>
      <w:jc w:val="both"/>
    </w:pPr>
    <w:rPr>
      <w:color w:val="000000"/>
      <w:spacing w:val="1"/>
      <w:sz w:val="28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640" w:leader="none"/>
      </w:tabs>
      <w:jc w:val="center"/>
    </w:pPr>
    <w:rPr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oleObject" Target="embeddings/oleObject1.bin"/><Relationship Id="rId16" Type="http://schemas.openxmlformats.org/officeDocument/2006/relationships/image" Target="media/image3.wmf"/><Relationship Id="rId17" Type="http://schemas.openxmlformats.org/officeDocument/2006/relationships/oleObject" Target="embeddings/oleObject2.bin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3:00Z</dcterms:created>
  <dc:creator/>
  <dc:description/>
  <cp:keywords/>
  <dc:language>en-US</dc:language>
  <cp:lastModifiedBy>kulugin</cp:lastModifiedBy>
  <dcterms:modified xsi:type="dcterms:W3CDTF">2009-02-08T18:11:00Z</dcterms:modified>
  <cp:revision>24</cp:revision>
  <dc:subject/>
  <dc:title> </dc:title>
</cp:coreProperties>
</file>