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>ДОКЛАД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 условиях становления рыночных отношений накопились социально-экономические проблемы, решение которых создает потребность координации деятельности в области формирования гостиничных услуг, создания благоприятных условий для их дальнейшего развития. К сожалению, состояние отечественного гостиничного хозяйства и тенденции развития гостиничной индустрии в России в настоящее время нуждаются в реорганизации и совершенствовании. аКтуальность темы дипломного исследования вытекает из необходимости решения основных экономических и управленческих задач по устранению некоторых сложившихся негативных тенденций развития деятельности гостиничного комплекса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сследования является комплексный анализ современного состояния гостиничного хозяйства в России, а также  разработка основных направлений повышения его экономической эффе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обозначенных целей поставлены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ить и систематизировать факторы и условия, влияющие на развитие гостиничного бизнеса в Ро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оанализировать рынок гостиничных услуг России,</w:t>
      </w:r>
    </w:p>
    <w:p>
      <w:pPr>
        <w:pStyle w:val="Style8"/>
        <w:spacing w:lineRule="auto" w:line="360" w:before="0" w:after="0"/>
        <w:rPr/>
      </w:pPr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- и</w:t>
      </w:r>
      <w:r>
        <w:rPr>
          <w:rFonts w:cs="Times New Roman" w:ascii="Times New Roman" w:hAnsi="Times New Roman"/>
          <w:sz w:val="28"/>
          <w:szCs w:val="28"/>
          <w:lang w:val="ru-RU"/>
        </w:rPr>
        <w:t>сследовать направления деятельности гостиницы, дать анализ финансово-хозяйственного положения и организационно-управленческой структуры предприятия,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/>
      </w:pPr>
      <w:r>
        <w:rPr>
          <w:sz w:val="28"/>
          <w:szCs w:val="28"/>
        </w:rPr>
        <w:t>- разработать мероприятия по совершенствованию организации сервисной деятельности  на предприят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ать меры по совершенствованию деятельности гостиничного предприятия ООО "Уют" и п</w:t>
      </w:r>
      <w:r>
        <w:rPr>
          <w:color w:val="000000"/>
          <w:sz w:val="28"/>
          <w:szCs w:val="28"/>
        </w:rPr>
        <w:t>ровести оценку экономической эффективности данного проекта мерпо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– гостиница ООО «Ую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— механизм разработки мер по совершенствованию деятельности гостиничного комплек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последних пяти лет в России наблюдается стремительное развитие гостиничного бизнеса. В крупные города приходят международные отельеры, растет число маленьких частных отелей, реконструируются старые советские гостиницы. Правда, количественный рост далеко не всегда сопровождается одновременным повышением качества обслуживания и уровня сервиса. В ТАБЛ.</w:t>
      </w:r>
      <w:r>
        <w:rPr>
          <w:spacing w:val="40"/>
          <w:sz w:val="28"/>
          <w:szCs w:val="28"/>
        </w:rPr>
        <w:t xml:space="preserve"> 1 представлены к</w:t>
      </w:r>
      <w:r>
        <w:rPr>
          <w:sz w:val="28"/>
          <w:szCs w:val="28"/>
        </w:rPr>
        <w:t>раткий перечень и характеристика основных этапов развития гостиничной индустрии в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оценкам специалистов DISCOVERY Research Group, в России насчитывается около 4,5 тыс. гостиниц и еще столько же специализированных средств размещения общим объемом примерно на 445 тыс. номеров. Ориентировочно объем рынка в 2009 г. составит около 17,2 млрд. руб.</w:t>
        <w:br/>
        <w:t>Общий поток иностранных гостей, посетивших Москву в прошлом 2008 году, вырос на 17,3 %, по сравнению с 2006 годом, а по сравнению с 1999 года – на 96,5 %. За два ближайших года будет введено в строй 40 новых отелей разных категорий общей емкостью 110-130 тыс. мест. Средняя продолжительность пребывания международных посетителей в гостиницах Москвы в 2006 г. составила 3,65 ночи. За один год средняя загруженность номеров в ГБК выросла более чем на 9%. По итогам 2006 года средневзвешенная цена номера в будни составила 2960 руб., а в выходные – 2792 руб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"Уют" создано и действует в соответствии с законодательством Российской Федерации, учредительным договором, Уставом, зарегистрированным Постановлением Главы Администрации и в своей деятельности руководствуется ими. В гостинице 91 номера, включающих 1 гранд-люкс, 8 студий, 4 люкса, 3 полулюкса, 58 одноместных и 17 двухместных номера. В стоимость проживания входит завтрак "шведский стол”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. представлена организационная структура управления ООО "Уют". Этот тип организационной структуры управления (линейно-функциональный) может быть очень эффективным при условии рационального распределения управленческих функций среди сотрудников предприятия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работы за 2006–2008 гг. предприятие имело следующие значения показателей, таблица 2. Объем производства в 2006 году составил 162052 тыс.руб., в 2007 году – 329616 тыс.руб. из приведенной таблицы видно, что объем производства в 2007 году вырос на 167564 тыс.руб. или в 2 раза. Сопоставив объем производства 2008 года с 2007 годом возрос на 31304 тыс.руб. или в 1,1 раза. В 2006 году предприятие понесло убытки в сумме 5403 тыс.руб. это связано с тем, что произведено продукции больше, чем реализовано. В 2007 году прибыль от продаж составила 5238 тыс.руб., а в 2008 году – 13747 тыс.руб, прибыль от продаж за 2008 год увеличилась на 8509 тыс.руб. или в 2,6 раза. Предприятие в 2006 году и 2007 году за счет повышения цен понесло убытки в сумме 12408 тыс.руб. Чистая прибыль 2008 года составила 14367 тыс.руб. и покрыла все убытки предыдущих годов. В 2006 году – 89,6 тыс.руб., 2007 году – 214,4 тыс. руб. или на 124,8 тыс. руб. В 2008 году фондоотдача увеличилась по сравнению с 2007 годом в 1,1 раза и составила 244,5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показателей рентабельности приведен в таблице 3. Рентабельность продаж 2007 г. к 2006 г. составила -1,71%, так как произошло увеличение себестоимости, сопоставление 2008 г. по сравнению с 2007 г. – 2,21% за счет снижения себестоимости проданных товаров, работ и услуг. Рентабельность активов 2007 г к 2006 г составила -2,96% за счет увеличения среднегодовой стоимости актива, 2008 г к 2007 г  составила +10,32%  за счет уменьшения стоимости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оведенного анализа можно сделать вывод о том, что  финансовое состояние предприятия неустойчиво. Доля заёмного капитала имеет тенденцию к повышению. Но использование заёмных средств свидетельствует о гибкости предприятия, его способности находить кредиты и возвращать их, т.е. о доверии к нему в деловом мире. </w:t>
      </w:r>
    </w:p>
    <w:p>
      <w:pPr>
        <w:pStyle w:val="Normal"/>
        <w:shd w:fill="FFFFFF" w:val="clear"/>
        <w:spacing w:lineRule="auto" w:line="360"/>
        <w:ind w:right="5" w:firstLine="570"/>
        <w:jc w:val="both"/>
        <w:rPr/>
      </w:pPr>
      <w:r>
        <w:rPr>
          <w:sz w:val="28"/>
          <w:szCs w:val="28"/>
        </w:rPr>
        <w:t xml:space="preserve">Из проведенного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 (см. табл.4) видно, что ООО «Уют» обладает достаточно устойчивыми финансовыми ресурсами, которые позволяют ей проводить как внутренний ремонт и реконструкцию, так и реформу внутреннего управления персоналом. В то же время неповоротливая организация высшего менеджмента не позволяет гостинице оперативно реагировать на постоянно изменяющиеся запросы потребителей гостиничных услуг и в долгосрочной перспективе это может привести к неблагоприятным последствиям для организации в целом. В данной ситуации проведение исследований, касающихся выяснения потребительских предпочтений и анализа управления процессом обслуживания гостиницы является наиболее актуальным (см. табл. .5). Как видно из таблицы 6, по уровню дохода клиенты разделились на 5 сегментов. Наиболее многочисленную группу составили клиенты с уровнем дохода от 200 до 400 долл. — 40% опрошенных.  В зависимости от видов деятельности клиенты гостиницы  *см. табл.7) распределились на 5 сегментов: руководители, предприниматели, служащие, пенсионеры и другие. Во всех этих сегментах женщин значительно меньше по сравнению с мужчинами: руководителей — лишь 10%; служащих — 16,7%; 28,6% занимаются отличными от предложенных в анкете видами деятельности. Среди предпринимателей и пенсионеров женщины отсутствуют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Тот факт, что в гостинице проживают гости с различными потребностями, указывает на необходимость проведения дифференцированного маркетинга, целесообразно разработать мероприятия по повышению эффективности деятельности исследуемого гостиничного предприятия в целом и сервисной деятельности в част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в сфере развлечения и отдыха  развитие идет быстрыми темпами и хотя повышенный интерес немного спал, данный вид услуг всегда будет пользоваться популярностью. </w:t>
      </w:r>
      <w:r>
        <w:rPr>
          <w:color w:val="000000"/>
          <w:sz w:val="28"/>
          <w:szCs w:val="28"/>
        </w:rPr>
        <w:t xml:space="preserve">Потенциальными  потребителями является как постоянно проживающее население , гости города. Потенциальная емкость рынка составит 1 814 400  рублей. Кроме того в разрабатываемые сервисные услуги </w:t>
      </w:r>
      <w:r>
        <w:rPr>
          <w:sz w:val="28"/>
          <w:szCs w:val="28"/>
        </w:rPr>
        <w:t>ООО «Уют»</w:t>
      </w:r>
      <w:r>
        <w:rPr>
          <w:color w:val="000000"/>
          <w:sz w:val="28"/>
          <w:szCs w:val="28"/>
        </w:rPr>
        <w:t xml:space="preserve"> входят дополнительные структуры – открытие ночного клуба, которые также принесут определенный доход и будут находится в постоянном развитии. Услуги ночного клуба  будут пользоваться большим успехом  с ростом благосостояния населения гор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и конкурентными преимуществами данного проекта являе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нового оборуд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рудование большого танцпола и 2-х бар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банного комплек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плексная стратегия по снижению цен, повышению качества  и уровня обслуживания, введение гибкой системы скидок и расширение спектра услуг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оотношение направлений на рынке ночных клубов выглядит следующим образом (см. Рис.2)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равнительный анализ ночных клубов и бань города, максимально соответствующих предъявляемым к подобным заведениям требованиям, представлен в таблице 8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онкурентными факторами на данном рынке в настоящее время являются: цена, качество предлагаемых услуг. При этом для разных групп потребителей превалирующими являются разные факторы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атегию маркетинга можно представить в виде оперативного плана маркетинга (см. табл.9):</w:t>
      </w:r>
    </w:p>
    <w:p>
      <w:pPr>
        <w:pStyle w:val="Heading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таблице 10. представлены прогнозные данные об объеме реализации.</w:t>
      </w:r>
    </w:p>
    <w:p>
      <w:pPr>
        <w:pStyle w:val="Heading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е расчеты в таблице 10. проводились с учетом приведенного прогноза спроса по среднему варианту, как наиболее вероятном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оказатели табл. 11 характеризуют проект как экономически успешный. Проект рекомендуется к финансированию.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0" w:after="20"/>
      <w:outlineLvl w:val="0"/>
    </w:pPr>
    <w:rPr>
      <w:rFonts w:ascii="Verdana" w:hAnsi="Verdana" w:cs="Verdana"/>
      <w:b/>
      <w:bCs/>
      <w:color w:val="3A84C4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90" w:before="120" w:after="120"/>
      <w:ind w:firstLine="709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firstLine="142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  <w:sz w:val="14"/>
      <w:szCs w:val="14"/>
    </w:rPr>
  </w:style>
  <w:style w:type="character" w:styleId="WW8NumSt30z0">
    <w:name w:val="WW8NumSt30z0"/>
    <w:qFormat/>
    <w:rPr>
      <w:rFonts w:ascii="Symbol" w:hAnsi="Symbol" w:cs="Symbol"/>
      <w:sz w:val="14"/>
      <w:szCs w:val="14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ahoma" w:hAnsi="Tahoma" w:cs="Tahoma"/>
      <w:color w:val="0000FF"/>
      <w:u w:val="single"/>
    </w:rPr>
  </w:style>
  <w:style w:type="character" w:styleId="Red">
    <w:name w:val="red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Style6">
    <w:name w:val=" Знак Знак"/>
    <w:basedOn w:val="Style5"/>
    <w:qFormat/>
    <w:rPr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18"/>
      <w:lang w:val="ru-RU" w:bidi="ar-SA"/>
    </w:rPr>
  </w:style>
  <w:style w:type="character" w:styleId="Normal2">
    <w:name w:val="Normal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EStyleFont3">
    <w:name w:val="PEStyleFont3"/>
    <w:basedOn w:val="Style5"/>
    <w:qFormat/>
    <w:rPr>
      <w:rFonts w:ascii="PEW Report;Times New Roman" w:hAnsi="PEW Report;Times New Roman" w:cs="PEW Report;Times New Roman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basedOn w:val="Style5"/>
    <w:qFormat/>
    <w:rPr>
      <w:rFonts w:ascii="PEW Report;Times New Roman" w:hAnsi="PEW Report;Times New Roman" w:cs="PEW Report;Times New Roman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6">
    <w:name w:val="PEStyleFont6"/>
    <w:basedOn w:val="Style5"/>
    <w:qFormat/>
    <w:rPr>
      <w:rFonts w:ascii="PEW Report;Times New Roman" w:hAnsi="PEW Report;Times New Roman" w:cs="PEW Report;Times New Roman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490"/>
      <w:ind w:firstLine="709"/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jc w:val="center"/>
    </w:pPr>
    <w:rPr>
      <w:kern w:val="2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340"/>
      <w:jc w:val="both"/>
    </w:pPr>
    <w:rPr>
      <w:sz w:val="2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40" w:hanging="0"/>
      <w:jc w:val="both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color w:val="FFFFFF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color w:val="FFFF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BodyText21">
    <w:name w:val="Body Text 21"/>
    <w:basedOn w:val="Normal"/>
    <w:qFormat/>
    <w:pPr>
      <w:jc w:val="both"/>
    </w:pPr>
    <w:rPr>
      <w:i/>
      <w:szCs w:val="20"/>
    </w:rPr>
  </w:style>
  <w:style w:type="paragraph" w:styleId="Style12">
    <w:name w:val="Цитата"/>
    <w:basedOn w:val="Normal"/>
    <w:qFormat/>
    <w:pPr>
      <w:widowControl w:val="false"/>
      <w:spacing w:lineRule="auto" w:line="360"/>
      <w:ind w:left="254" w:right="484" w:hanging="0"/>
      <w:jc w:val="both"/>
    </w:pPr>
    <w:rPr>
      <w:szCs w:val="20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2">
    <w:name w:val="çàãîëîâîê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b/>
      <w:sz w:val="26"/>
      <w:szCs w:val="20"/>
    </w:rPr>
  </w:style>
  <w:style w:type="paragraph" w:styleId="Style13">
    <w:name w:val="текст сноски"/>
    <w:basedOn w:val="Normal"/>
    <w:qFormat/>
    <w:pPr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Style14">
    <w:name w:val="Заголовок приложения"/>
    <w:basedOn w:val="Normal"/>
    <w:next w:val="Normal"/>
    <w:qFormat/>
    <w:pPr>
      <w:widowControl w:val="false"/>
      <w:overflowPunct w:val="false"/>
      <w:autoSpaceDE w:val="false"/>
      <w:spacing w:before="60" w:after="0"/>
      <w:jc w:val="center"/>
      <w:textAlignment w:val="baseline"/>
    </w:pPr>
    <w:rPr>
      <w:b/>
      <w:sz w:val="28"/>
      <w:szCs w:val="20"/>
    </w:rPr>
  </w:style>
  <w:style w:type="paragraph" w:styleId="11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26" w:leader="none"/>
      </w:tabs>
      <w:overflowPunct w:val="false"/>
      <w:autoSpaceDE w:val="false"/>
      <w:spacing w:before="60" w:after="60"/>
      <w:ind w:left="425" w:hanging="425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12">
    <w:name w:val="Список 1"/>
    <w:basedOn w:val="Style15"/>
    <w:qFormat/>
    <w:pPr>
      <w:widowControl w:val="false"/>
      <w:tabs>
        <w:tab w:val="clear" w:pos="720"/>
        <w:tab w:val="left" w:pos="851" w:leader="none"/>
        <w:tab w:val="left" w:pos="1191" w:leader="none"/>
      </w:tabs>
      <w:overflowPunct w:val="false"/>
      <w:autoSpaceDE w:val="false"/>
      <w:spacing w:before="60" w:after="0"/>
      <w:ind w:left="851" w:hanging="425"/>
      <w:jc w:val="both"/>
      <w:textAlignment w:val="baseline"/>
    </w:pPr>
    <w:rPr>
      <w:sz w:val="24"/>
    </w:rPr>
  </w:style>
  <w:style w:type="paragraph" w:styleId="Style16">
    <w:name w:val="Заголовок таблица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60" w:after="0"/>
      <w:ind w:left="24" w:hanging="24"/>
      <w:jc w:val="center"/>
      <w:textAlignment w:val="baseline"/>
    </w:pPr>
    <w:rPr>
      <w:b/>
      <w:iCs/>
      <w:sz w:val="22"/>
      <w:szCs w:val="20"/>
    </w:rPr>
  </w:style>
  <w:style w:type="paragraph" w:styleId="Style17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sz w:val="22"/>
      <w:szCs w:val="20"/>
    </w:rPr>
  </w:style>
  <w:style w:type="paragraph" w:styleId="23">
    <w:name w:val="Текст 2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spacing w:lineRule="auto" w:line="240" w:before="60" w:after="0"/>
      <w:ind w:left="993" w:hanging="567"/>
      <w:jc w:val="both"/>
      <w:textAlignment w:val="baseline"/>
      <w:outlineLvl w:val="9"/>
    </w:pPr>
    <w:rPr>
      <w:sz w:val="24"/>
    </w:rPr>
  </w:style>
  <w:style w:type="paragraph" w:styleId="24">
    <w:name w:val="Список 2"/>
    <w:basedOn w:val="Normal"/>
    <w:qFormat/>
    <w:pPr>
      <w:widowControl w:val="false"/>
      <w:tabs>
        <w:tab w:val="clear" w:pos="708"/>
        <w:tab w:val="left" w:pos="720" w:leader="none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13">
    <w:name w:val="Титульный лист 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25">
    <w:name w:val="Титульный ли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32">
    <w:name w:val="Титульный лист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5">
    <w:name w:val="Титульный лист 5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6">
    <w:name w:val="Титульный лист 6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7">
    <w:name w:val="Титульный лист 7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8">
    <w:name w:val="Титульный лист 8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14">
    <w:name w:val="Колонтитул 1"/>
    <w:basedOn w:val="Header"/>
    <w:qFormat/>
    <w:pPr>
      <w:widowControl w:val="false"/>
      <w:tabs>
        <w:tab w:val="clear" w:pos="4153"/>
        <w:tab w:val="clear" w:pos="8306"/>
      </w:tabs>
      <w:overflowPunct w:val="false"/>
      <w:autoSpaceDE w:val="false"/>
      <w:spacing w:before="0" w:after="40"/>
      <w:ind w:right="144" w:hanging="0"/>
      <w:jc w:val="both"/>
      <w:textAlignment w:val="baseline"/>
    </w:pPr>
    <w:rPr>
      <w:rFonts w:ascii="Arial" w:hAnsi="Arial" w:cs="Arial"/>
      <w:b/>
      <w:sz w:val="32"/>
    </w:rPr>
  </w:style>
  <w:style w:type="paragraph" w:styleId="26">
    <w:name w:val="Колонтитул 2"/>
    <w:basedOn w:val="Header"/>
    <w:qFormat/>
    <w:pPr>
      <w:widowControl w:val="false"/>
      <w:tabs>
        <w:tab w:val="clear" w:pos="4153"/>
        <w:tab w:val="clear" w:pos="8306"/>
      </w:tabs>
      <w:overflowPunct w:val="false"/>
      <w:autoSpaceDE w:val="false"/>
      <w:spacing w:before="0" w:after="40"/>
      <w:jc w:val="right"/>
      <w:textAlignment w:val="baseline"/>
    </w:pPr>
    <w:rPr>
      <w:b/>
    </w:rPr>
  </w:style>
  <w:style w:type="paragraph" w:styleId="33">
    <w:name w:val="Колонтитул 3"/>
    <w:basedOn w:val="Header"/>
    <w:qFormat/>
    <w:pPr>
      <w:widowControl w:val="false"/>
      <w:tabs>
        <w:tab w:val="clear" w:pos="4153"/>
        <w:tab w:val="clear" w:pos="8306"/>
      </w:tabs>
      <w:overflowPunct w:val="false"/>
      <w:autoSpaceDE w:val="false"/>
      <w:spacing w:before="0" w:after="40"/>
      <w:jc w:val="both"/>
      <w:textAlignment w:val="baseline"/>
    </w:pPr>
    <w:rPr>
      <w:b/>
    </w:rPr>
  </w:style>
  <w:style w:type="paragraph" w:styleId="15">
    <w:name w:val="Заголовок 1 Приложение"/>
    <w:basedOn w:val="Normal"/>
    <w:qFormat/>
    <w:pPr>
      <w:widowControl w:val="false"/>
      <w:tabs>
        <w:tab w:val="clear" w:pos="708"/>
        <w:tab w:val="left" w:pos="425" w:leader="none"/>
      </w:tabs>
      <w:overflowPunct w:val="false"/>
      <w:autoSpaceDE w:val="false"/>
      <w:spacing w:before="60" w:after="0"/>
      <w:ind w:left="426" w:hanging="426"/>
      <w:jc w:val="both"/>
      <w:textAlignment w:val="baseline"/>
    </w:pPr>
    <w:rPr>
      <w:b/>
      <w:bCs/>
      <w:sz w:val="28"/>
      <w:szCs w:val="20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3000"/>
      <w:textAlignment w:val="baseline"/>
    </w:pPr>
    <w:rPr>
      <w:b/>
      <w:szCs w:val="20"/>
    </w:rPr>
  </w:style>
  <w:style w:type="paragraph" w:styleId="Style19">
    <w:name w:val="На одном листе"/>
    <w:basedOn w:val="Normal"/>
    <w:qFormat/>
    <w:pPr>
      <w:widowControl w:val="false"/>
      <w:overflowPunct w:val="false"/>
      <w:autoSpaceDE w:val="false"/>
      <w:spacing w:before="600" w:after="0"/>
      <w:jc w:val="center"/>
      <w:textAlignment w:val="baseline"/>
    </w:pPr>
    <w:rPr>
      <w:b/>
      <w:szCs w:val="20"/>
    </w:rPr>
  </w:style>
  <w:style w:type="paragraph" w:styleId="16">
    <w:name w:val="Текст 1 приложение"/>
    <w:basedOn w:val="11"/>
    <w:qFormat/>
    <w:pPr>
      <w:tabs>
        <w:tab w:val="clear" w:pos="426"/>
      </w:tabs>
      <w:ind w:left="0" w:hanging="0"/>
    </w:pPr>
    <w:rPr/>
  </w:style>
  <w:style w:type="paragraph" w:styleId="Style20">
    <w:name w:val="Заголовок"/>
    <w:basedOn w:val="Normal"/>
    <w:qFormat/>
    <w:pPr>
      <w:widowControl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8"/>
      <w:szCs w:val="20"/>
    </w:rPr>
  </w:style>
  <w:style w:type="paragraph" w:styleId="34">
    <w:name w:val="Текст 3"/>
    <w:basedOn w:val="Heading4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1758" w:hanging="737"/>
      <w:textAlignment w:val="baseline"/>
      <w:outlineLvl w:val="9"/>
    </w:pPr>
    <w:rPr/>
  </w:style>
  <w:style w:type="paragraph" w:styleId="35">
    <w:name w:val="Список 3"/>
    <w:basedOn w:val="24"/>
    <w:qFormat/>
    <w:pPr>
      <w:ind w:left="1701" w:hanging="283"/>
    </w:pPr>
    <w:rPr/>
  </w:style>
  <w:style w:type="paragraph" w:styleId="27">
    <w:name w:val="заголовок 2"/>
    <w:basedOn w:val="Normal"/>
    <w:qFormat/>
    <w:pPr>
      <w:widowControl w:val="false"/>
      <w:overflowPunct w:val="false"/>
      <w:autoSpaceDE w:val="false"/>
      <w:spacing w:before="120" w:after="60"/>
      <w:jc w:val="both"/>
      <w:textAlignment w:val="baseline"/>
    </w:pPr>
    <w:rPr>
      <w:b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6">
    <w:name w:val="Стиль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5fbfb">
    <w:name w:val="Обыf5fbfbчный"/>
    <w:qFormat/>
    <w:pPr>
      <w:widowControl w:val="false"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tyle23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24">
    <w:name w:val="Таблица Шапка"/>
    <w:basedOn w:val="Style23"/>
    <w:qFormat/>
    <w:pPr>
      <w:spacing w:before="80" w:after="80"/>
      <w:jc w:val="center"/>
    </w:pPr>
    <w:rPr>
      <w:i/>
    </w:rPr>
  </w:style>
  <w:style w:type="paragraph" w:styleId="Style25">
    <w:name w:val="Таблица Боковик"/>
    <w:basedOn w:val="Style23"/>
    <w:qFormat/>
    <w:pPr>
      <w:ind w:left="142" w:hanging="142"/>
      <w:jc w:val="left"/>
    </w:pPr>
    <w:rPr/>
  </w:style>
  <w:style w:type="paragraph" w:styleId="Style26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ind w:hanging="0"/>
      <w:jc w:val="center"/>
      <w:outlineLvl w:val="9"/>
    </w:pPr>
    <w:rPr>
      <w:rFonts w:ascii="Arial" w:hAnsi="Arial" w:cs="Arial"/>
      <w:b/>
      <w:sz w:val="22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3:00Z</dcterms:created>
  <dc:creator>Comp</dc:creator>
  <dc:description/>
  <cp:keywords/>
  <dc:language>en-US</dc:language>
  <cp:lastModifiedBy>Customer</cp:lastModifiedBy>
  <cp:lastPrinted>2008-05-29T21:50:00Z</cp:lastPrinted>
  <dcterms:modified xsi:type="dcterms:W3CDTF">2009-05-21T19:07:00Z</dcterms:modified>
  <cp:revision>73</cp:revision>
  <dc:subject/>
  <dc:title>•  Здание гостиницы "Дис" построено по индивидуальному проекту в 1980 г</dc:title>
</cp:coreProperties>
</file>