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Ц Е Н З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ускную квалификационную работу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ую    студентом                курса   факультета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.И.О., сту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содержит __ страниц пояснительного текста и                 ___  листов иллюстративного материал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му проведенного исследования в настоящее время можно считать актуальной. В работе проведен подробный анализ  деятельности гостиницы «УЮТ», проводится оценка развития гостиничного рынка в России, проводятся маркетинговые исследования состояния рынка специализации объекта исследования, его макро и микросреды функ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, полученные в ходе данной работы и выработанные рекомендации, будут с успехом реализованы в деятельности исследуемого предприятия, т.к. в  настоящее время для повышения конкурентоспособности ООО «УЮТ» необходимо предпринять меры по совершенствованию деятельности путем внедрения новых сервисных услуг. Использование предложенных в работе рекомендаций по способствует оптимизации развития данной комп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зложение материала выстроено логически последовательно, все выводы и  рекомендации хорошо аргументиров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следовании теоретических основ и практической части существенных замечаний к   работе  нет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 дипломная  работа   соответствует  требованиям  высшей школы и заслуживает оценки «Отлич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ЦЕНЗЕНТ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336" w:before="280" w:after="280"/>
      <w:ind w:right="240" w:hanging="0"/>
    </w:pPr>
    <w:rPr>
      <w:rFonts w:ascii="Verdana" w:hAnsi="Verdana" w:cs="Verdana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00:00Z</dcterms:created>
  <dc:creator>Customer</dc:creator>
  <dc:description/>
  <cp:keywords/>
  <dc:language>en-US</dc:language>
  <cp:lastModifiedBy>Customer</cp:lastModifiedBy>
  <cp:lastPrinted>2008-12-27T14:06:00Z</cp:lastPrinted>
  <dcterms:modified xsi:type="dcterms:W3CDTF">2009-05-21T19:12:00Z</dcterms:modified>
  <cp:revision>7</cp:revision>
  <dc:subject/>
  <dc:title/>
</cp:coreProperties>
</file>