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mc:AlternateContent>
          <mc:Choice Requires="wpg">
            <w:drawing>
              <wp:inline distT="0" distB="0" distL="0" distR="0">
                <wp:extent cx="5676265" cy="3204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3204720"/>
                          <a:chOff x="0" y="0"/>
                          <a:chExt cx="5676120" cy="320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6120" cy="32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6120" y="39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нансовые ресурсы пред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918360"/>
                            <a:ext cx="1940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бственны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91836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влеченны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690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690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240" y="1604520"/>
                            <a:ext cx="13716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едства государственной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1604520"/>
                            <a:ext cx="13741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едства, поступающие от треть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1604520"/>
                            <a:ext cx="9151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емны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040" y="171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1200" y="126180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4920" y="1261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1261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2518560"/>
                            <a:ext cx="182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едства, предоставляемые на возмездной осно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2518560"/>
                            <a:ext cx="1942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едства, предоставляемые на безвозмездной осно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9120" y="22903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261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800" y="22903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95pt;height:252.35pt" coordorigin="0,0" coordsize="8939,5047">
                <v:rect id="shape_0" stroked="f" o:allowincell="f" style="position:absolute;left:0;top:0;width:8938;height:5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86;top:6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нансовые ресурсы пред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;top:1446;width:305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бственные 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7;top:1446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влеченные 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5,1087" to="3345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7,1087" to="5687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27;top:2527;width:215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редства государственной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7;top:2527;width:2163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редства, поступающие от треть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6;top:2527;width:144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емны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6,2707" to="6046,2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5,1987" to="4067,25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6,1987" to="5866,25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7,1987" to="7487,25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5;top:3966;width:28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редства, предоставляемые на возмездной осно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6;top:3966;width:30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редства, предоставляемые на безвозмездной осно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6,3607" to="4786,39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6,1987" to="4965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5,3607" to="6225,39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Классификация финансовых ресурсов предприятий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/>
        <w:t>Структура активов ИП Жаров М.П. за 2005-2007 гг.</w:t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39"/>
        <w:gridCol w:w="1080"/>
        <w:gridCol w:w="1080"/>
        <w:gridCol w:w="1080"/>
        <w:gridCol w:w="1116"/>
        <w:gridCol w:w="1116"/>
        <w:gridCol w:w="1116"/>
      </w:tblGrid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кти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</w:rPr>
              <w:t>200</w:t>
            </w:r>
            <w:r>
              <w:rPr>
                <w:b/>
                <w:bCs/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</w:rPr>
              <w:t>200</w:t>
            </w: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</w:rPr>
              <w:t>200</w:t>
            </w:r>
            <w:r>
              <w:rPr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</w:rPr>
              <w:t>200</w:t>
            </w:r>
            <w:r>
              <w:rPr>
                <w:b/>
                <w:bCs/>
                <w:sz w:val="22"/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</w:rPr>
              <w:t>200</w:t>
            </w: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</w:rPr>
              <w:t>200</w:t>
            </w:r>
            <w:r>
              <w:rPr>
                <w:b/>
                <w:bCs/>
                <w:sz w:val="22"/>
                <w:lang w:val="en-U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9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</w:rPr>
              <w:t>I.  ВНЕОБОРОТНЫЕ АКТИВЫ</w:t>
            </w: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ематериальные актив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 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2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4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57%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сно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66 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66 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78 4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3,7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0,36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4,76%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езавершенное строитель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 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 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9 2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,36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,44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1,00%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госрочные финансовые вло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 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 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 0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,59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,5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57%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 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 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 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 7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,86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,7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,90%</w:t>
            </w:r>
          </w:p>
        </w:tc>
      </w:tr>
      <w:tr>
        <w:trPr>
          <w:trHeight w:val="315" w:hRule="atLeast"/>
        </w:trPr>
        <w:tc>
          <w:tcPr>
            <w:tcW w:w="99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</w:rPr>
              <w:t>II. ОБОРОТНЫЕ АКТИВЫ</w:t>
            </w: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па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2 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3 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5 7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6,4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5,59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0,41%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ДС по приобретенным ценност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 3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2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39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76%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олгосрочная Дебиторская задолженность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07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0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33%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раткосрочная Дебиторская задолженность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5 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9 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4 4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2,38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5,18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3,94%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ткосрочные финансовые вло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 4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1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51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83%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енеж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 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 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1 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,9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,5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6,83%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чие оборотные актив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0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0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 I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 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 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 5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,14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,28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,10%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ЛАН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4 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1 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 4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%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2955" cy="2582545"/>
            <wp:effectExtent l="0" t="0" r="0" b="0"/>
            <wp:docPr id="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891" r="10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труктура активов в 2005 году</w:t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489960"/>
            <wp:effectExtent l="0" t="0" r="0" b="0"/>
            <wp:docPr id="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698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труктура активов в 2006 год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002915"/>
            <wp:effectExtent l="0" t="0" r="0" b="0"/>
            <wp:docPr id="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298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труктура активов в 2007 году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566035"/>
            <wp:effectExtent l="0" t="0" r="0" b="0"/>
            <wp:docPr id="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6577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инамика внеоборотных активо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3689985"/>
            <wp:effectExtent l="0" t="0" r="0" b="0"/>
            <wp:docPr id="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7152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инамика оборотных активов</w:t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/>
      </w:pPr>
      <w:r>
        <w:rPr/>
        <w:t>Структура пассивов ИП Жаров М.П. за 2005-2007 гг</w:t>
      </w:r>
    </w:p>
    <w:tbl>
      <w:tblPr>
        <w:tblW w:w="9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19"/>
        <w:gridCol w:w="1215"/>
        <w:gridCol w:w="1080"/>
        <w:gridCol w:w="1080"/>
        <w:gridCol w:w="1116"/>
        <w:gridCol w:w="1116"/>
        <w:gridCol w:w="1116"/>
      </w:tblGrid>
      <w:tr>
        <w:trPr>
          <w:trHeight w:val="3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сси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</w:rPr>
              <w:t>III. КАПИТАЛ И РЕЗЕРВЫ</w:t>
            </w: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ставный капита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3 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3 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3 0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2,63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0,4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0,24%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бавочный капита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1 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</w:rPr>
              <w:t>49 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6 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1,4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8,08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1,94%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зервный капитал в том числе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 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 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 7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,1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96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99%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нд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 2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57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73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72%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Целевое финансирование и поступ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0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03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ераспределенная прибыль (непокрытый убыток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7 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1 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1 9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,63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9,04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3,92%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 III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 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7 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,37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,29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,80%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ДОЛГОСРОЧНЫЕ ОБЯЗАТЕЛЬСТВА 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ймы и креди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 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 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 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,23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,49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92%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 IV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23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49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92%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 КРАТКОСРОЧНЫЕ ОБЯЗАТЕЛЬСТВА 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ймы и креди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0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0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едиторская задолженность, в том числе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7 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0 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7 2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,8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7,8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9,83%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08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2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13%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ходы будущих пери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2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17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06%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зервы предстоящих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0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0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чие краткосрочные обязатель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 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 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,26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,0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,26%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 V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2"/>
              </w:rPr>
              <w:t>7 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 7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4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2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28%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ЛАН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4 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1 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 4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2955" cy="2341880"/>
            <wp:effectExtent l="0" t="0" r="0" b="0"/>
            <wp:docPr id="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7527" r="100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труктура пассивов в 2005 году</w:t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3201035"/>
            <wp:effectExtent l="0" t="0" r="0" b="0"/>
            <wp:docPr id="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7277" r="50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труктура пассивов в 2006 год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2900680"/>
            <wp:effectExtent l="0" t="0" r="0" b="0"/>
            <wp:docPr id="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658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труктура пассивов в 2007 году</w:t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011170" cy="1809750"/>
            <wp:effectExtent l="0" t="0" r="0" b="0"/>
            <wp:docPr id="1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20200" r="-7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3350" cy="1809750"/>
            <wp:effectExtent l="0" t="0" r="0" b="0"/>
            <wp:docPr id="1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24703" r="20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8945" cy="1719580"/>
            <wp:effectExtent l="0" t="0" r="0" b="0"/>
            <wp:docPr id="1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22202" r="204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отношение собственного и заемного капитала за исследуемый период</w:t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/>
      </w:pPr>
      <w:r>
        <w:rPr/>
        <w:t>Динамика пассивов ИП Жаров М.П. за 2005-2007 гг.</w:t>
      </w:r>
    </w:p>
    <w:tbl>
      <w:tblPr>
        <w:tblW w:w="98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89"/>
        <w:gridCol w:w="960"/>
        <w:gridCol w:w="960"/>
        <w:gridCol w:w="960"/>
        <w:gridCol w:w="1026"/>
        <w:gridCol w:w="1026"/>
        <w:gridCol w:w="1026"/>
        <w:gridCol w:w="1026"/>
      </w:tblGrid>
      <w:tr>
        <w:trPr>
          <w:trHeight w:val="25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 тыс. ру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 %</w:t>
            </w:r>
          </w:p>
        </w:tc>
      </w:tr>
      <w:tr>
        <w:trPr>
          <w:trHeight w:val="25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 к 2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к 2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 к 2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к 2005</w:t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</w:rPr>
              <w:t>III. КАПИТАЛ И РЕЗЕРВЫ</w:t>
            </w: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ставный капита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3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3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3 0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бавочный капита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1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9 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6 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1 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 4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97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09%</w:t>
            </w:r>
          </w:p>
        </w:tc>
      </w:tr>
      <w:tr>
        <w:trPr>
          <w:trHeight w:val="2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зервный капитал в том числе: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 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 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 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1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91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26%</w:t>
            </w:r>
          </w:p>
        </w:tc>
      </w:tr>
      <w:tr>
        <w:trPr>
          <w:trHeight w:val="2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нд социальной сфе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 2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36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80%</w:t>
            </w:r>
          </w:p>
        </w:tc>
      </w:tr>
      <w:tr>
        <w:trPr>
          <w:trHeight w:val="2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Целевое финансирование и поступ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ераспределенная прибыль (непокрытый убыток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7 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1 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1 9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 8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4 9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69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99%</w:t>
            </w:r>
          </w:p>
        </w:tc>
      </w:tr>
      <w:tr>
        <w:trPr>
          <w:trHeight w:val="2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 II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 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7 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 3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%</w:t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</w:rPr>
              <w:t>IV. ДОЛГОСРОЧНЫЕ ОБЯЗАТЕЛЬСТВА</w:t>
            </w: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ймы и креди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 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 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</w:rPr>
              <w:t>1 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8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1 1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7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 IV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8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 1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</w:rPr>
              <w:t>V. КРАТКОСРОЧНЫЕ ОБЯЗАТЕЛЬСТВА</w:t>
            </w: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ймы и креди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едиторская задолженность, в том числе: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7 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0 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7 2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 9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0 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41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38%</w:t>
            </w:r>
          </w:p>
        </w:tc>
      </w:tr>
      <w:tr>
        <w:trPr>
          <w:trHeight w:val="2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61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31%</w:t>
            </w:r>
          </w:p>
        </w:tc>
      </w:tr>
      <w:tr>
        <w:trPr>
          <w:trHeight w:val="2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ходы будущих пери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87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зервы предстоящи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чие краткосрочные обязатель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 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 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 0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 8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29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689%</w:t>
            </w:r>
          </w:p>
        </w:tc>
      </w:tr>
      <w:tr>
        <w:trPr>
          <w:trHeight w:val="2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 V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 7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1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8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2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9%</w:t>
            </w:r>
          </w:p>
        </w:tc>
      </w:tr>
      <w:tr>
        <w:trPr>
          <w:trHeight w:val="2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ЛАНС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4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1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 4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 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940425" cy="2597150"/>
            <wp:effectExtent l="0" t="0" r="0" b="0"/>
            <wp:docPr id="1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6616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инамика собственного капитал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699385"/>
            <wp:effectExtent l="0" t="0" r="0" b="0"/>
            <wp:docPr id="1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517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инамика заемного капитала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705475" cy="223583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исимость средневзвешенной стоимости капитала от соотношения собственных и заемных средств</w:t>
      </w:r>
    </w:p>
    <w:p>
      <w:pPr>
        <w:pStyle w:val="Normal"/>
        <w:widowControl w:val="false"/>
        <w:jc w:val="center"/>
        <w:rPr/>
      </w:pPr>
      <w:r>
        <w:rPr/>
        <w:t>Показатели эффекта финансового левериджа и его составляющих в анализируемом период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251"/>
        <w:gridCol w:w="1260"/>
        <w:gridCol w:w="1260"/>
        <w:gridCol w:w="1183"/>
      </w:tblGrid>
      <w:tr>
        <w:trPr>
          <w:trHeight w:val="6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6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7 г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овый корректор финансового леверидж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фференциал финансового леверидж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эффициент финансового леверидж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ффект финансового леверидж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– Снп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ВРа – П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К : С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-Снп) х (КВРа-ПК) х (ЗК: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6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9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7= 0,0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6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0,04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2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0,004 = -0,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6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0,02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4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0,002 = -0,2%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516245" cy="338836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ммарные затраты фирмы на привлечение капитала с учетом ограничений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/>
        <w:t>Абсолютные показатели финансовой устойчивости ИП Жаров М.П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499"/>
        <w:gridCol w:w="2500"/>
        <w:gridCol w:w="1509"/>
      </w:tblGrid>
      <w:tr>
        <w:trPr>
          <w:tblHeader w:val="true"/>
          <w:trHeight w:val="270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 01.01.2007 года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 01.01.2008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702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2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26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Ф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651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83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88</w:t>
            </w:r>
          </w:p>
        </w:tc>
      </w:tr>
      <w:tr>
        <w:trPr>
          <w:trHeight w:val="270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651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83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88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/>
        <w:t>Сводная таблица показателей по типам финансовых ситуаций ИП Жаров М.П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63"/>
        <w:gridCol w:w="2272"/>
        <w:gridCol w:w="2099"/>
        <w:gridCol w:w="1725"/>
      </w:tblGrid>
      <w:tr>
        <w:trPr>
          <w:tblHeader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ип финансовой ситуации</w:t>
            </w:r>
          </w:p>
        </w:tc>
      </w:tr>
      <w:tr>
        <w:trPr>
          <w:tblHeader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бсолютная независим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рмальная независим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устойчивое состоя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зисное состояние</w:t>
            </w:r>
          </w:p>
        </w:tc>
      </w:tr>
      <w:tr>
        <w:trPr>
          <w:trHeight w:val="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± Ф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± Ф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± Ф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/>
        <w:t>Классификация типа финансового состояния организации ИП Жаров М.П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848"/>
        <w:gridCol w:w="2816"/>
      </w:tblGrid>
      <w:tr>
        <w:trPr>
          <w:tblHeader w:val="true"/>
          <w:trHeight w:val="270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 01.01.2007 года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 01.01.2008 года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с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39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т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9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50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96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50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 (Ф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 1, 1)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 1, 1)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/>
        <w:t>Значения коэффициентов, характеризующих финансовую устойчивость ИП Жаров М.П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34"/>
        <w:gridCol w:w="2282"/>
        <w:gridCol w:w="1816"/>
      </w:tblGrid>
      <w:tr>
        <w:trPr>
          <w:tblHeader w:val="true"/>
          <w:trHeight w:val="270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 01.01.2007 года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 01.01.2008 год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U1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U2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248" w:hRule="atLeast"/>
        </w:trPr>
        <w:tc>
          <w:tcPr>
            <w:tcW w:w="32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U3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9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8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U4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19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U5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8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,01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4335145" cy="195326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основание структуры капитала различными методами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4763770" cy="202565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783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нтабельность собственного капитала при отсутствии финансового рычага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4429125" cy="236156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нтабельность собственного капитала при возрастании финансового рычага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/>
        <w:t>Мероприятия, направленные на снижение себестоимости производимой продукции на ИП Жаров М.П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0"/>
        <w:gridCol w:w="1800"/>
        <w:gridCol w:w="1640"/>
      </w:tblGrid>
      <w:tr>
        <w:trPr>
          <w:trHeight w:val="592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й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ая эконом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оборудования по автоматизации проверки неполадо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в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 тыс. руб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ернизация ремонтного гараж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в.-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в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 тыс. руб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ернизация автомой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в.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в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 тыс. руб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процента выхода годных изделий с 64,6% до 72%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0 тыс. руб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/>
        <w:t>Факторы, повлиявшие на динамику прибыли от реализации (увеличение «+», уменьшение «-») в 2007 г.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268"/>
        <w:gridCol w:w="2268"/>
      </w:tblGrid>
      <w:tr>
        <w:trPr>
          <w:trHeight w:val="50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% к снижению прибыли</w:t>
            </w:r>
          </w:p>
        </w:tc>
      </w:tr>
      <w:tr>
        <w:trPr>
          <w:trHeight w:val="38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Увеличение прибыли от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Рост натурального объема прод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5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раз</w:t>
            </w:r>
          </w:p>
        </w:tc>
      </w:tr>
      <w:tr>
        <w:trPr>
          <w:trHeight w:val="34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Рост себесто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31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4,5 раза</w:t>
            </w:r>
          </w:p>
        </w:tc>
      </w:tr>
      <w:tr>
        <w:trPr>
          <w:trHeight w:val="28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 Рост коммерческих рас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28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Итого факторы, увеличивающие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9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6 раз</w:t>
            </w:r>
          </w:p>
        </w:tc>
      </w:tr>
      <w:tr>
        <w:trPr>
          <w:trHeight w:val="35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 Итого факторы, уменьшающие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1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4 раза</w:t>
            </w:r>
          </w:p>
        </w:tc>
      </w:tr>
      <w:tr>
        <w:trPr>
          <w:trHeight w:val="26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 Общее влияние факторов (стр. 5+ стр.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 раз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Sor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1Char">
    <w:name w:val="Заголовок 1 Char"/>
    <w:basedOn w:val="1"/>
    <w:qFormat/>
    <w:rPr>
      <w:rFonts w:ascii="Times New Roman" w:hAnsi="Times New Roman" w:eastAsia="Times New Roman" w:cs="Times New Roman"/>
      <w:b w:val="false"/>
      <w:bCs w:val="false"/>
      <w:caps/>
    </w:rPr>
  </w:style>
  <w:style w:type="character" w:styleId="2Char">
    <w:name w:val="Заголовок 2 Char"/>
    <w:basedOn w:val="Style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har">
    <w:name w:val="Стандарт Char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сноски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</w:rPr>
  </w:style>
  <w:style w:type="paragraph" w:styleId="11">
    <w:name w:val="Заголовок 11"/>
    <w:basedOn w:val="Heading1"/>
    <w:next w:val="Style17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aps/>
      <w:color w:val="000000"/>
    </w:rPr>
  </w:style>
  <w:style w:type="paragraph" w:styleId="21">
    <w:name w:val="Заголовок 21"/>
    <w:basedOn w:val="Heading2"/>
    <w:next w:val="Style17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8"/>
    </w:rPr>
  </w:style>
  <w:style w:type="paragraph" w:styleId="31">
    <w:name w:val="Заголовок 31"/>
    <w:basedOn w:val="Heading3"/>
    <w:next w:val="Style17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Стандарт"/>
    <w:basedOn w:val="Normal"/>
    <w:qFormat/>
    <w:pPr>
      <w:widowControl w:val="false"/>
      <w:ind w:firstLine="709"/>
      <w:jc w:val="both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42:00Z</dcterms:created>
  <dc:creator>Светлана</dc:creator>
  <dc:description/>
  <dc:language>en-US</dc:language>
  <cp:lastModifiedBy>Светлана</cp:lastModifiedBy>
  <dcterms:modified xsi:type="dcterms:W3CDTF">2009-04-08T18:42:00Z</dcterms:modified>
  <cp:revision>2</cp:revision>
  <dc:subject/>
  <dc:title/>
</cp:coreProperties>
</file>