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зыв на выпускную квалификационную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ки группы отде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 тему: «Прибыль и рентабельность торгового предприятия ОАО «Жемчужи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анное дипломное исследование посвящено весьма актуальной теме – анализу прибыли и рентабельности торгового предприятия. Это связано с тем, что прибыль и рентабельность являются основополагающими параметрами, характеризующими деятельность предприятия и отражающими его финансовое состоян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труктурно работа состоит из: введения, трех глав, разбитых на параграфы, заключения и списка использованной литературы. Во введении указывается актуальность выбранной темы, цели и задачи, стоящие перед автором при проведении дипломного исследования. Глава первая посвящена теоретическим вопросам, в которых раскрыто понятие прибыли и рентабельности, показана методика анализа прибыли и охарактеризована информационная база анализа. Вторая  глава посвящена анализу прибыли и рентабельности торгового предприятия ОАО «Жемчужина». Здесь дана краткая характеристика предприятия, проведен экспресс-анализ показателей финансово-хозяйственной деятельности и осуществлен факторный анализ прибыли и рентабельности. В третьей главе студент разработал комплекс мероприятий по повышению эффективности деятельности торгового предприятия ОАО «Жемчужина» и определил эффективность внесенных предложений. В заключении своего дипломного исследования автор делает ряд обоснованных выводов по те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есспорными  положительными монетами работы являются наличие практических расчетов, подтверждающих эффективность внесенных предложений и большой библиографический спис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 недостаткам работы можно отнести недостаточно полное раскрытие вопросов, связанных с управлением дебиторской задолженностью и с вопросами, связанными с оптимизацией структуры баланса. Однако полное раскрытие вопросов, связанных с управлением прибылью и рентабельностью в рамках дипломной работы не представляется возможным и данное замечание не снижает общей высокой оценки проделанной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ответствует предъявляемым требованиям к написанию такого рода работ и может быть рекомендована к защи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зыв соста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200  г.                            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rFonts w:eastAsia="Times New Roman" w:cs="Times New Roman"/>
      <w:b/>
      <w:bCs/>
      <w:i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iCs/>
      <w:sz w:val="28"/>
    </w:rPr>
  </w:style>
  <w:style w:type="character" w:styleId="1Char">
    <w:name w:val="Заголовок 1 Char"/>
    <w:basedOn w:val="1"/>
    <w:qFormat/>
    <w:rPr>
      <w:rFonts w:ascii="Times New Roman" w:hAnsi="Times New Roman" w:eastAsia="Times New Roman" w:cs="Times New Roman"/>
      <w:b w:val="false"/>
      <w:bCs w:val="false"/>
      <w:caps/>
    </w:rPr>
  </w:style>
  <w:style w:type="character" w:styleId="2Char">
    <w:name w:val="Заголовок 2 Char"/>
    <w:basedOn w:val="Style10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Char">
    <w:name w:val="Стандарт Char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Заголовок оглавления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olor w:val="000000"/>
    </w:rPr>
  </w:style>
  <w:style w:type="paragraph" w:styleId="11">
    <w:name w:val="Заголовок 11"/>
    <w:basedOn w:val="Heading1"/>
    <w:next w:val="Style13"/>
    <w:qFormat/>
    <w:pPr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caps/>
      <w:color w:val="000000"/>
    </w:rPr>
  </w:style>
  <w:style w:type="paragraph" w:styleId="21">
    <w:name w:val="Заголовок 21"/>
    <w:basedOn w:val="Heading2"/>
    <w:next w:val="Style13"/>
    <w:qFormat/>
    <w:pPr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color w:val="000000"/>
      <w:sz w:val="28"/>
    </w:rPr>
  </w:style>
  <w:style w:type="paragraph" w:styleId="31">
    <w:name w:val="Заголовок 31"/>
    <w:basedOn w:val="Heading3"/>
    <w:next w:val="Style13"/>
    <w:qFormat/>
    <w:pPr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3">
    <w:name w:val="Стандарт"/>
    <w:basedOn w:val="Normal"/>
    <w:qFormat/>
    <w:pPr>
      <w:widowControl w:val="false"/>
      <w:ind w:firstLine="709"/>
      <w:jc w:val="both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9:23:00Z</dcterms:created>
  <dc:creator>Светлана</dc:creator>
  <dc:description/>
  <dc:language>en-US</dc:language>
  <cp:lastModifiedBy>Светлана</cp:lastModifiedBy>
  <dcterms:modified xsi:type="dcterms:W3CDTF">2009-05-23T09:23:00Z</dcterms:modified>
  <cp:revision>2</cp:revision>
  <dc:subject/>
  <dc:title/>
</cp:coreProperties>
</file>