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ВЫСТУП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ставляем вашему вниманию дипломную работу  _______________________________ на тему: «</w:t>
      </w:r>
      <w:r>
        <w:rPr>
          <w:sz w:val="28"/>
          <w:szCs w:val="28"/>
        </w:rPr>
        <w:t>Разработка предложений по оптимизации работы службы управления персоналом предприятия (на примере "Калейдоскоп путешествий")»</w:t>
      </w:r>
      <w:r>
        <w:rPr>
          <w:sz w:val="28"/>
        </w:rPr>
        <w:t xml:space="preserve">. Работа написана на примере деятельности организации </w:t>
      </w:r>
      <w:r>
        <w:rPr>
          <w:sz w:val="28"/>
          <w:szCs w:val="28"/>
        </w:rPr>
        <w:t>"Калейдоскоп путешествий".</w:t>
      </w:r>
    </w:p>
    <w:p>
      <w:pPr>
        <w:pStyle w:val="Style31"/>
        <w:widowControl/>
        <w:spacing w:lineRule="auto" w:line="360"/>
        <w:ind w:firstLine="539"/>
        <w:rPr/>
      </w:pPr>
      <w:r>
        <w:rPr>
          <w:rStyle w:val="FontStyle42"/>
          <w:color w:val="000000"/>
          <w:sz w:val="28"/>
          <w:szCs w:val="28"/>
        </w:rPr>
        <w:t>Кроме кадрового обеспечения, критическим фактором для России стала работа кадровых служб организаций, в том числе государственных органов и местных органов самоуправления. Ее основной недостаток — работа по-старому, при которой кадровые службы в основном занимались оформлением — регистрацией трудовых отношений, не занимаясь их управлением.</w:t>
      </w:r>
    </w:p>
    <w:p>
      <w:pPr>
        <w:pStyle w:val="Style31"/>
        <w:widowControl/>
        <w:spacing w:lineRule="auto" w:line="360"/>
        <w:ind w:firstLine="539"/>
        <w:rPr/>
      </w:pPr>
      <w:r>
        <w:rPr>
          <w:rStyle w:val="FontStyle42"/>
          <w:color w:val="000000"/>
          <w:sz w:val="28"/>
          <w:szCs w:val="28"/>
        </w:rPr>
        <w:t>Кадровые службы не выполняют многие функции, и в силу этого их работа в большинстве организаций не соответствует потребностям новых экономических отнош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Цель данной работы – </w:t>
      </w:r>
      <w:r>
        <w:rPr>
          <w:rStyle w:val="FontStyle42"/>
          <w:color w:val="000000"/>
          <w:sz w:val="28"/>
          <w:szCs w:val="28"/>
        </w:rPr>
        <w:t>всестороннее изучение и р</w:t>
      </w:r>
      <w:r>
        <w:rPr>
          <w:sz w:val="28"/>
          <w:szCs w:val="28"/>
        </w:rPr>
        <w:t>азработка предложений по оптимизации работы службы управления персоналом предприятия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работы были поставлены следующие задач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зучить теоретические основы формирования службы управления персоналом в организац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провести анализ службы управления персоналом на предприятии туризма ООО "Калейдоскоп путешествий"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разработать предложения по оптимизации работы службы управления персоналом в турфирм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турфирма ООО "Калейдоскоп путешествий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ведя анализ службы управления персоналом на предприятии туризма ООО "Калейдоскоп путешествий», я пришла к следующим выводам. </w:t>
      </w:r>
      <w:r>
        <w:rPr>
          <w:color w:val="000000"/>
          <w:sz w:val="28"/>
          <w:szCs w:val="28"/>
        </w:rPr>
        <w:t xml:space="preserve">ООО "Калейдоскоп путешествий», динамично развивающаяся туристическая компания. ООО "Калейдоскоп путешествий» занимается организацией группового и индивидуального отдыха, лечения, обучения, на самых известных курортах России и за рубеж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основе проведенного анализа деятельности ООО «</w:t>
      </w:r>
      <w:r>
        <w:rPr>
          <w:color w:val="000000"/>
          <w:sz w:val="28"/>
          <w:szCs w:val="28"/>
        </w:rPr>
        <w:t>Калейдоскоп путешествий</w:t>
      </w:r>
      <w:r>
        <w:rPr>
          <w:sz w:val="28"/>
          <w:szCs w:val="28"/>
        </w:rPr>
        <w:t>» в рамках разработки предложений по оптимизации работы службы управления персоналом предприятия, считаю целесообразным внедрить в работу ООО «</w:t>
      </w:r>
      <w:r>
        <w:rPr>
          <w:color w:val="000000"/>
          <w:sz w:val="28"/>
          <w:szCs w:val="28"/>
        </w:rPr>
        <w:t>Калейдоскоп путешествий</w:t>
      </w:r>
      <w:r>
        <w:rPr>
          <w:sz w:val="28"/>
          <w:szCs w:val="28"/>
        </w:rPr>
        <w:t xml:space="preserve">» следующие мероприятия. </w:t>
      </w:r>
      <w:r>
        <w:rPr>
          <w:color w:val="000000"/>
          <w:sz w:val="28"/>
          <w:szCs w:val="28"/>
        </w:rPr>
        <w:t>Главным и основным мероприятием является использование информационной системы о человеческих ресурсах в работе ООО «Калейдоскоп путешествий».</w:t>
      </w:r>
      <w:r>
        <w:rPr>
          <w:color w:val="000000"/>
          <w:sz w:val="28"/>
        </w:rPr>
        <w:t xml:space="preserve"> Информационная система о человеческих ресурсах представляет собой интегрированную систему, построенную для обеспечения информацией, применяемую при принятии решений в отношении персонала. </w:t>
      </w:r>
      <w:r>
        <w:rPr>
          <w:color w:val="000000"/>
          <w:sz w:val="28"/>
          <w:szCs w:val="28"/>
        </w:rPr>
        <w:t xml:space="preserve">На сегодняшний день численность персонала ООО «Калейдоскоп путешествий» составляет 10 чел. При этом средний возраст сотрудников равен 39 лет. Самому младшему сотруднику 21 год, а старшему 55 лет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компании имеют низкий профессиональный уровень. Так же можно отметить, что 10% сотрудников имеет стаж работы в данной компании от 3 до 5 лет, а 30% работает уже в течении 3 лет. 50% сотрудников работают в компании менее 1 года. 75 % работников имеют высшее образование и 2 сотрудника – степень МВ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ло сказано в гл 1., определение системы мероприятий, направленных на нормализацию процесса высвобождения рабочей силы, совершенствования процедуры увольнения, преодоление излишнего уровня текучести, подразделяется на три основные группы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хнико-экономические (улучшение условий труда, совершенствование системы материального стимулирования, организации и управления производством и др.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онные (совершенствование процедур приема и увольнения работников, системы профессионального продвижения работников и др.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циально-психологические (совершенствование стилей и методов руководства, взаимоотношений в коллективе, системы морального поощрения и д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езультатам проведенного анализа, основными организационными и главными психологическими причинами ухода персонала из ООО «Калейдоскоп путешествий» следующие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ые или неудобные часы работы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охие условия труда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спотичное или неприятное руководство;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возможности для продвижения, обучения или повышения квалификации, развития опыта, карьерного роста;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эффективная процедура отбора и оценки кандидатов;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адекватные меры по введению в должность (отсутствие контроля за адаптацией);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яющийся, нестабильный имидж организации;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персоналом по принципу «соковыжималки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результате была разработана система мероприятий, направленных на нормализацию процесса высвобождения рабочей силы, совершенствования процедуры увольнения, преодоление излишнего уровня текучести в ООО «Калейдоскоп путешествий»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еоретико-методологического исследования в гл.1, меры разделили на три основные группы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ко-экономические (улучшение условий труда, совершенствование системы материального стимулирования, организации и управления и др.)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ые (совершенствование процедур приема и увольнения работников, системы профессионального продвижения работников и др.)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-психологические (совершенствование стилей и методов руководства, взаимоотношений в коллективе, системы морального поощрения и др.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После внедрения данный мероприятий, численность сотрудников ООО Калейдоскоп путешествий не изменится. Выручка от реализации увеличится на 2203 тыс.руб., что составляет 180%. Рост производительности труда составит 125% и рост объема продаж турфирмы  157663 тыс.руб. Вместе с тем увеличится стоимость основных фондов, после внедрения мероприятия она увеличится на 560 тыс.руб., что составит 110% темпа роста. По результатам анализа, наиболее значимыми методами снижения текучести кадров станет повышение квалификации персонала турфирмы. Себестоимость увеличится на 206,6 тыс.руб., или на 110%. Балансовая прибыль увеличится на 1997,26 тыс.руб., что составит 390%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необходимо отметить, что увеличится фонд оплаты труда на 125%, или на 1664,25 тыс.руб. В результате увеличится средняя заработная плата в турфирме на 125 %, или на 4 тыс.руб.</w:t>
      </w:r>
    </w:p>
    <w:p>
      <w:pPr>
        <w:pStyle w:val="Normal1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щий эффект воздействия программ обучения на повышение производительности труда </w:t>
      </w:r>
      <w:r>
        <w:rPr>
          <w:color w:val="000000"/>
          <w:sz w:val="28"/>
          <w:szCs w:val="28"/>
        </w:rPr>
        <w:t>ООО</w:t>
      </w:r>
      <w:r>
        <w:rPr>
          <w:bCs/>
          <w:color w:val="000000"/>
          <w:sz w:val="28"/>
          <w:szCs w:val="28"/>
        </w:rPr>
        <w:t xml:space="preserve"> «Калейдоскоп путешествий»</w:t>
      </w:r>
      <w:r>
        <w:rPr>
          <w:color w:val="000000"/>
          <w:sz w:val="28"/>
        </w:rPr>
        <w:t xml:space="preserve"> за 2 года составит 678200 рублей, при общих затратах на обучение 361800 руб. </w:t>
      </w:r>
    </w:p>
    <w:p>
      <w:pPr>
        <w:pStyle w:val="Normal1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нтабельность обучения сотрудников </w:t>
      </w:r>
      <w:r>
        <w:rPr>
          <w:color w:val="000000"/>
          <w:sz w:val="28"/>
          <w:szCs w:val="28"/>
        </w:rPr>
        <w:t>ООО</w:t>
      </w:r>
      <w:r>
        <w:rPr>
          <w:bCs/>
          <w:color w:val="000000"/>
          <w:sz w:val="28"/>
          <w:szCs w:val="28"/>
        </w:rPr>
        <w:t xml:space="preserve"> «Калейдоскоп путешествий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</w:rPr>
        <w:t>составит = 187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1"/>
      <w:ind w:firstLine="271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5:00Z</dcterms:created>
  <dc:creator>Михаил</dc:creator>
  <dc:description/>
  <dc:language>en-US</dc:language>
  <cp:lastModifiedBy>Женя</cp:lastModifiedBy>
  <dcterms:modified xsi:type="dcterms:W3CDTF">2009-09-17T12:54:00Z</dcterms:modified>
  <cp:revision>5</cp:revision>
  <dc:subject/>
  <dc:title>ВЫСТУПЛЕНИЕ</dc:title>
</cp:coreProperties>
</file>