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КЛА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дипломной работы является актуальной в современных условиях, т.к. новые условия организации и ведения бизнеса требуют внедрения принципиально новых способов проведения рекламной кампании, изменения взглядов на сущность и содержание рекламных функций для обеспечения эффективной деятельности предприятия в цел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этом необходимо учитывать следующие особенности рекламной деятельности в Ро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упательную способность нашего на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фику психологического вос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 конца сформированное рыночное мировоззрение. </w:t>
      </w:r>
    </w:p>
    <w:p>
      <w:pPr>
        <w:pStyle w:val="Normal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работы является разработка рекламной кампании по продвижению товаров с учетом требований и особенностей современного рекламного рынка, что может быть достигнуто посредством решения следующих задач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я методологических основ подготовки и проведе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ой кампании предприят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следования основ формирования концепции рекламной кампании предприятия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я анализа  основных направлен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ой деятельности предприятия ООО Айсберг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и оценки экономической эффективности плана и основных этапов рекламной ка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метом исследования в данной работе являются этапы проведения рекламной кампан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ктом исследования является рекламная  кампания, осуществляемая хозяйствующим субъектом сферы торгов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уемая компания ООО «Айсберг» предлагает широкий выбор </w:t>
      </w:r>
      <w:r>
        <w:rPr>
          <w:color w:val="000000"/>
          <w:sz w:val="28"/>
          <w:szCs w:val="28"/>
        </w:rPr>
        <w:t>бытовой техники и электроники в г.Москва и Московской области. За счет постоянной оптимизации ассортимента, внедрения современных логистических и информационных технологий, оптимизации взаимоотношений с поставщиками, а также благодаря использованию эффективных маркетинговых и рекламных средств в 2008 году торговая сеть достигла высоких темпов развития в отрасли — порядка 34% в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 сегодняшний день торговая сеть «Айсберг» насчитывает 12 магазинов в Москве и Московской области и предлагает своим клиентам большой ассортимент, доступные цены и широкий спектр высококачественных продукции. Доверие и лояльность покупателей — это залог успеха торговой сети в долгосрочной перспективе, поэтому компания стремится оказывать своим покупателям максимально широкий спектр продукции на высочайше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технико-экономические показатели ООО «Айсберг»  приведены в табл. 1.</w:t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данных, представленных в табл. 1. можно сделать следующие выводы: объем выручки за 2008 г. снизился на 1391 тыс.руб., или на 97,67 % по сравнению с  2007 г. и на 4732 тыс.руб. по сравнению с 2006 г, объем деятельности ООО «Айсберг» за 2007 г. уменьшился на 3341 тыс. руб. по сравнению с 2006 г. В общем в деятельности ООО «Айсберг» наблюдается тенденция снижения как выручки от продажи, так и себестоимости продукции и оказании продукции сторонним организациям. </w:t>
      </w:r>
      <w:r>
        <w:rPr>
          <w:sz w:val="28"/>
          <w:szCs w:val="28"/>
        </w:rPr>
        <w:t xml:space="preserve">В основном рост прибыли в 2008 г. произошел за счет улучшения  финансово-хозяйственной </w:t>
      </w:r>
      <w:r>
        <w:rPr>
          <w:spacing w:val="-3"/>
          <w:sz w:val="28"/>
          <w:szCs w:val="28"/>
        </w:rPr>
        <w:t>ООО «Айсберг»</w:t>
      </w:r>
      <w:r>
        <w:rPr>
          <w:sz w:val="28"/>
          <w:szCs w:val="28"/>
        </w:rPr>
        <w:t xml:space="preserve"> на 1777 тыс. руб., или 45,5. </w:t>
      </w:r>
      <w:r>
        <w:rPr>
          <w:spacing w:val="-3"/>
          <w:sz w:val="28"/>
          <w:szCs w:val="28"/>
        </w:rPr>
        <w:t xml:space="preserve">Положительным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овое состояние является довольно устойчивым и стабильным и как показывают результаты проведенного анализа,  ООО «Айсберг» располагает еще достаточными резервами для существенного улучшения своего финансового состояния. Организация умеет зарабатывать прибыль, управлять имуществом. В общем ООО «Айсберг» можно охарактеризовать, как прибыльное, платежеспособное, ликвидное и финансово независимое предприятие, не смотря на снижения в 2008 году ряда показателей, а также чистой прибыли,  организация завоевала свою долю рынка в г.Москва.</w:t>
      </w:r>
    </w:p>
    <w:p>
      <w:pPr>
        <w:pStyle w:val="Style1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ООО «АЙСБЕРГ» является линейно-функциональной, которая представлена на рисунке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ентоспособности предприятия на рынке использовался экспертный подход: несколько показателей (ассортимент, качество сервиса, реклама, дилерство, цены на сходную продукцию, месторасположение, профессионализм работников, условия оплаты) по балльной шкале от 0 до 10. (таблица 2..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конкурентоспособности представлена на рис. 2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ак видно из матрицы ООО «Айсберг» выигрывает своих основных конкурентов в области удачного месторасположения, в области дилерства и ассортимента предлагаемой продукции. Что касается клиентоориентированности, то оценка этого критерия выявила в роли главных конкурентов компании ООО «Союз» и М-Видео. Грамотное консультирование, вежливое обращение, дружелюбное общение, профессионализм- сильные стороны этих фирм.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20"/>
        <w:jc w:val="both"/>
        <w:rPr/>
      </w:pPr>
      <w:r>
        <w:rPr>
          <w:kern w:val="2"/>
          <w:sz w:val="28"/>
          <w:szCs w:val="28"/>
          <w:lang w:val="en-US"/>
        </w:rPr>
        <w:t>SWOT</w:t>
      </w:r>
      <w:r>
        <w:rPr>
          <w:kern w:val="2"/>
          <w:sz w:val="28"/>
          <w:szCs w:val="28"/>
        </w:rPr>
        <w:t xml:space="preserve"> –анализ модели матрицы </w:t>
      </w:r>
      <w:r>
        <w:rPr>
          <w:sz w:val="28"/>
          <w:szCs w:val="28"/>
        </w:rPr>
        <w:t>ООО «Айсберг»</w:t>
      </w:r>
      <w:r>
        <w:rPr>
          <w:kern w:val="2"/>
          <w:sz w:val="28"/>
          <w:szCs w:val="28"/>
        </w:rPr>
        <w:t xml:space="preserve"> представлен в табл. 3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ким образом, можно сделать вывод, что исследуемая компания ООО «Айсберг» на сегодняшний день имеет неоспоримые преимущества перед конкурентами: с</w:t>
      </w:r>
      <w:r>
        <w:rPr>
          <w:color w:val="000000"/>
          <w:sz w:val="28"/>
          <w:szCs w:val="28"/>
        </w:rPr>
        <w:t xml:space="preserve">табильный и качественный ассортимент продукции, прозрачные и понятные условия сотрудничества, 95% выполнения заказов, гибкая система скидок в прайс-листе, предоставление кредита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ить динамику выручки от реализации и дополнительной выручки от реализации под воздействием рекламы  в период с 2006 по 2008 годы можно на основе данных таблицы 4.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ка показателей динамики товарооборота до и после применения средств рекламного воздействия показала, что на конец  2007 года по сравнению с 2006 годом товарооборот увеличился на 7170 тыс. рублей, дополнительный товарооборот под воздействием рекламы увеличился на 64,1%. Тогда как в 2008 году ситуация совершенно иная. Хотя в 2008 году произошло увеличение товарооборота  по сравнению с 2007 годом на 10,4%, но дополнительный товарооборот под воздействием рекламы уменьшился по сравнению с 2007 годом на 53,5%. Следовательно, можно сделать вывод, что хотя применение рекламы положительно влияет на сбыт товаров вООО «Айсберг», но необходимо проведение разумной рекламной политики, которая способствует увеличению товарооборота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себестоимости отдельных видов рекламы на основе таблицы 5  может более точно охарактеризовать рекламную деятельность  в ООО «Айсберг». Оценка себестоимости средств рекламы показала, что в 2008 году по сравнению с 2007 годом хотя и произошло некоторое увеличение в удельном весе   аудио- и аудиовизуальной рекламы (на 25,5%), рекламы в прессе (на 17,8%), наружной рекламы (на 30,6%), печатной и сувенирной рекламы (на 41,7%) в структуре себестоимости всех рекламных средств, а темпов прироста всех рекламных затрат - на 18,2%, однако значения показателей 2008 года малы по сравнению с 2007 годом, когда общие затраты на рекламу ООО «Айсберг» увеличились почти на 91% по сравнению с 2006 год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разработки рекламной кампании ООО «Айсберг» является активное формирование, поддержание и стимулирования спроса на продукциии компании в целях увеличения продаж, повышения их эффективности и создания благоприятных условий для стабильной коммерческой деятельности на российском рынке  бытовой техники. Другой не менее важной задачей является повышение общего уровня известности самой компании, а также формирование имиджа ко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ектных мероприятий по разработке эффективной политики продвижения нового продукта компании представлен на рисунке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ламные средства, используемые  организацией расширяют возможности предприятия, делая особый акцент на взаимоотношения с потребителями. 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едиа-план размещения информации в отраслевых СМИ представлен в табл. 6.</w:t>
        <w:tab/>
        <w:t xml:space="preserve"> Финансовый план затрат на размещение рекламы в СМИ приведен в табл.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стимулирования продаж для ООО «Айсберг» в рамках рекламной кампанией рекомендуется принимать  участие в выставках и семинара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таблице 8. представлено описание необходимых мероприятий в рамках участия в выставках.</w:t>
      </w:r>
    </w:p>
    <w:p>
      <w:pPr>
        <w:pStyle w:val="Normal2"/>
        <w:widowControl/>
        <w:spacing w:lineRule="auto" w:line="36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фик участия в специализированных выставках на 2009 год представлен в таблице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, специфику  продукции исследуемому предприятию предлагается особое внимание уделить разработке стиля и тиражированию рекламной печатной продукции (см. табл.10)</w:t>
      </w:r>
    </w:p>
    <w:p>
      <w:pPr>
        <w:pStyle w:val="Normal"/>
        <w:spacing w:lineRule="auto" w:line="360"/>
        <w:ind w:right="-2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ое внимание необходимо уделить продвижению ООО «Айсберг» через Интернет-сайт компании,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такую возможность, как контекстная реклама на поисковых ресурсах. </w:t>
      </w:r>
    </w:p>
    <w:p>
      <w:pPr>
        <w:pStyle w:val="21"/>
        <w:spacing w:lineRule="auto" w:line="360" w:before="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йствия по осуществлению</w:t>
      </w:r>
      <w:r>
        <w:rPr>
          <w:bCs/>
          <w:sz w:val="28"/>
          <w:szCs w:val="28"/>
        </w:rPr>
        <w:t xml:space="preserve"> внутреннего PR </w:t>
      </w:r>
      <w:r>
        <w:rPr>
          <w:sz w:val="28"/>
          <w:szCs w:val="28"/>
        </w:rPr>
        <w:t>в 2009 году во многом буд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ся планом развития внутрикорпоративной культуры на период до 2009 года (см. табл. 11). </w:t>
      </w:r>
    </w:p>
    <w:p>
      <w:pPr>
        <w:pStyle w:val="Ts"/>
        <w:spacing w:lineRule="auto" w:line="360" w:before="0" w:after="0"/>
        <w:ind w:left="-24" w:right="-5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овании рекламной кампании ООО «Айсберг»  принимают участие два основных субъекта – ООО «Айсберг»  и рекламное агентство "Август- Рада". В общем виде схема взаимодействия в ходе планирования рекламной кампании выглядит следующим образом (см. рис. 4.). </w:t>
      </w:r>
    </w:p>
    <w:p>
      <w:pPr>
        <w:pStyle w:val="Normal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Результатом совместных действий всех перечисленных структур является составление плана рекламной кампании на определенный период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сметы расходов на продвижение торговой марки  на 2009 год были включены все планируемые  рекламные средства и мероприятия по продвижению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едположительно планируется выделить на финансирование рекламной кампании на 2009 год 1 679 610 руб. </w:t>
      </w:r>
    </w:p>
    <w:p>
      <w:pPr>
        <w:pStyle w:val="TextBodyIndent"/>
        <w:spacing w:lineRule="exact" w:line="320"/>
        <w:ind w:left="79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чистого дисконтированного дохода и чистой текущей стоимости представлены в таблице 13 и рис. 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ind w:left="5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ЧДД показал, что проект эффективен, поскольку ЧДД и ЧТС положительны (&gt;0). </w:t>
      </w:r>
    </w:p>
    <w:p>
      <w:pPr>
        <w:pStyle w:val="TextBodyIndent"/>
        <w:ind w:left="57" w:firstLine="851"/>
        <w:rPr/>
      </w:pPr>
      <w:r>
        <w:rPr>
          <w:rFonts w:cs="Times New Roman" w:ascii="Times New Roman" w:hAnsi="Times New Roman"/>
          <w:sz w:val="28"/>
          <w:szCs w:val="28"/>
        </w:rPr>
        <w:t>Срок окупаемости проекта не превышает срока реализации (7,3&lt;12), следовательно, проект экономически эффективен.</w:t>
      </w:r>
    </w:p>
    <w:p>
      <w:pPr>
        <w:pStyle w:val="12"/>
        <w:ind w:left="57" w:firstLine="540"/>
        <w:rPr/>
      </w:pPr>
      <w:r>
        <w:rPr>
          <w:sz w:val="28"/>
          <w:szCs w:val="28"/>
        </w:rPr>
        <w:t xml:space="preserve">Рентабельность проекта является разновидностью индекса доходности, соотнесенного со сроком реализации проекта </w:t>
      </w:r>
      <w:r>
        <w:rPr>
          <w:bCs/>
          <w:sz w:val="28"/>
          <w:szCs w:val="28"/>
        </w:rPr>
        <w:t xml:space="preserve">= 62,7% &gt; 0. </w:t>
      </w:r>
      <w:r>
        <w:rPr>
          <w:sz w:val="28"/>
          <w:szCs w:val="28"/>
        </w:rPr>
        <w:t>Таким образом, можно заключить, что каждый вложенный рубль в долларовом эквиваленте приносит 62,7% дох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внедрения разработанной программы продвижения должны ста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ической эффективности деятельности компан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даж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знаваемости и создание лояльности потребителей к брен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arkerkaft11">
    <w:name w:val="marker_kaft_11"/>
    <w:basedOn w:val="Style7"/>
    <w:qFormat/>
    <w:rPr>
      <w:b/>
      <w:bCs/>
      <w:vanish w:val="false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3399"/>
      <w:u w:val="single"/>
    </w:rPr>
  </w:style>
  <w:style w:type="character" w:styleId="PEStyleFont3">
    <w:name w:val="PEStyleFont3"/>
    <w:basedOn w:val="Style7"/>
    <w:qFormat/>
    <w:rPr>
      <w:rFonts w:ascii="PEW Report;Times New Roman" w:hAnsi="PEW Report;Times New Roman" w:cs="PEW Report;Times New Roman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basedOn w:val="Style7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basedOn w:val="Style7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7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79" w:hanging="0"/>
      <w:jc w:val="both"/>
    </w:pPr>
    <w:rPr>
      <w:rFonts w:ascii="Arial" w:hAnsi="Arial" w:cs="Arial"/>
      <w:color w:val="000000"/>
      <w:spacing w:val="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79" w:hanging="0"/>
      <w:jc w:val="both"/>
    </w:pPr>
    <w:rPr>
      <w:rFonts w:ascii="Arial" w:hAnsi="Arial" w:cs="Arial"/>
      <w:u w:val="single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79" w:hanging="0"/>
      <w:jc w:val="both"/>
    </w:pPr>
    <w:rPr>
      <w:rFonts w:ascii="Arial" w:hAnsi="Arial" w:cs="Arial"/>
    </w:rPr>
  </w:style>
  <w:style w:type="paragraph" w:styleId="1">
    <w:name w:val="Лена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s">
    <w:name w:val="ts"/>
    <w:basedOn w:val="Normal"/>
    <w:qFormat/>
    <w:pPr>
      <w:spacing w:before="280" w:after="280"/>
      <w:ind w:left="100" w:right="100" w:hanging="0"/>
    </w:pPr>
    <w:rPr>
      <w:rFonts w:ascii="Verdana" w:hAnsi="Verdana" w:cs="Verdana"/>
    </w:rPr>
  </w:style>
  <w:style w:type="paragraph" w:styleId="Beforelist1">
    <w:name w:val="before_list1"/>
    <w:basedOn w:val="Normal"/>
    <w:qFormat/>
    <w:pPr>
      <w:spacing w:before="280" w:after="144"/>
    </w:pPr>
    <w:rPr/>
  </w:style>
  <w:style w:type="paragraph" w:styleId="Thd">
    <w:name w:val="thd"/>
    <w:basedOn w:val="Normal"/>
    <w:qFormat/>
    <w:pPr>
      <w:spacing w:before="280" w:after="280"/>
      <w:ind w:left="100" w:right="100" w:hanging="0"/>
    </w:pPr>
    <w:rPr>
      <w:rFonts w:ascii="Verdana" w:hAnsi="Verdana" w:cs="Verdana"/>
      <w:b/>
      <w:bCs/>
      <w:sz w:val="30"/>
      <w:szCs w:val="30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Advantage">
    <w:name w:val="advantage"/>
    <w:basedOn w:val="Normal"/>
    <w:qFormat/>
    <w:pPr>
      <w:spacing w:lineRule="auto" w:line="288" w:before="280" w:after="150"/>
      <w:ind w:right="15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12">
    <w:name w:val="Лена012"/>
    <w:basedOn w:val="Normal"/>
    <w:qFormat/>
    <w:pPr>
      <w:jc w:val="center"/>
    </w:pPr>
    <w:rPr>
      <w:sz w:val="22"/>
      <w:szCs w:val="20"/>
    </w:rPr>
  </w:style>
  <w:style w:type="paragraph" w:styleId="12">
    <w:name w:val="Лена1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2">
    <w:name w:val="Òåêñò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826" w:hanging="1186"/>
    </w:pPr>
    <w:rPr>
      <w:b/>
      <w:bCs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88"/>
      <w:ind w:left="1540" w:hanging="640"/>
    </w:pPr>
    <w:rPr/>
  </w:style>
  <w:style w:type="paragraph" w:styleId="Micro">
    <w:name w:val="micro"/>
    <w:basedOn w:val="Normal"/>
    <w:qFormat/>
    <w:pPr/>
    <w:rPr>
      <w:rFonts w:ascii="Verdana" w:hAnsi="Verdana" w:cs="Verdana"/>
      <w:sz w:val="16"/>
      <w:szCs w:val="16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ind w:left="20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80" w:after="0"/>
    </w:pPr>
    <w:rPr>
      <w:rFonts w:ascii="Arial" w:hAnsi="Arial" w:eastAsia="Times New Roman" w:cs="Arial"/>
      <w:i/>
      <w:color w:val="auto"/>
      <w:sz w:val="28"/>
      <w:szCs w:val="20"/>
      <w:lang w:val="en-US" w:bidi="ar-SA" w:eastAsia="zh-CN"/>
    </w:rPr>
  </w:style>
  <w:style w:type="paragraph" w:styleId="13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About">
    <w:name w:val="about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7"/>
      <w:szCs w:val="17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4:00Z</dcterms:created>
  <dc:creator>Customer</dc:creator>
  <dc:description/>
  <dc:language>en-US</dc:language>
  <cp:lastModifiedBy>Customer</cp:lastModifiedBy>
  <dcterms:modified xsi:type="dcterms:W3CDTF">2009-09-17T13:01:00Z</dcterms:modified>
  <cp:revision>19</cp:revision>
  <dc:subject/>
  <dc:title/>
</cp:coreProperties>
</file>