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редставляемая Вашему вниманию дипломная работа написана на тему «Анализ развития кондитерской промышленности на примере ЭББК «Звездный».</w:t>
      </w:r>
    </w:p>
    <w:p>
      <w:pPr>
        <w:pStyle w:val="Style14"/>
        <w:rPr/>
      </w:pPr>
      <w:r>
        <w:rPr/>
        <w:t>Проблемы формирования стратегических направлений развития и повышения качества экономического роста занимают одно из центральных мест в дискуссиях ученых самого широкого круга. Их значимость можно объяснить тем, что только растущий объем реального производства позволяет разрешить проблему, с которой сталкивается любая хозяйственная система – ограниченность ресурсов при безграничности человеческих потребностей.</w:t>
      </w:r>
    </w:p>
    <w:p>
      <w:pPr>
        <w:pStyle w:val="Style14"/>
        <w:rPr/>
      </w:pPr>
      <w:r>
        <w:rPr/>
        <w:t xml:space="preserve">Для кондитерской промышленности России проблема эффективного развития связана с особенностями этой отрасли и теми внешними и внутренними институциональными условиями, в которых она функционирует. </w:t>
      </w:r>
      <w:r>
        <w:rPr>
          <w:bCs/>
          <w:iCs/>
        </w:rPr>
        <w:t>Кондитерская промышленность является развивающейся</w:t>
      </w:r>
      <w:r>
        <w:rPr/>
        <w:t xml:space="preserve"> отраслью, </w:t>
      </w:r>
      <w:r>
        <w:rPr>
          <w:bCs/>
          <w:iCs/>
        </w:rPr>
        <w:t>входит в число бюджетоформирующих отраслей пищевой промышленности</w:t>
      </w:r>
      <w:r>
        <w:rPr/>
        <w:t xml:space="preserve"> и, начиная с 2000 г., ежегодно обеспечивает поступление в бюджет страны более 17 млрд. руб., одновременно удовлетворяя как внутренние потребности населения, так и вывоз продукции за рубеж.</w:t>
      </w:r>
      <w:r>
        <w:rPr>
          <w:bCs/>
          <w:iCs/>
        </w:rPr>
        <w:t xml:space="preserve"> </w:t>
      </w:r>
      <w:r>
        <w:rPr/>
        <w:t xml:space="preserve">По объему выпуска пищевой продукции </w:t>
      </w:r>
      <w:r>
        <w:rPr>
          <w:bCs/>
          <w:iCs/>
        </w:rPr>
        <w:t>отрасль</w:t>
      </w:r>
      <w:r>
        <w:rPr/>
        <w:t xml:space="preserve"> занимает 4-ое место в общем объеме производства пищевой продукции. В отрасли занято около 10 % работников пищевой </w:t>
      </w:r>
      <w:r>
        <w:rPr>
          <w:bCs/>
          <w:iCs/>
        </w:rPr>
        <w:t>промышленности и сосредоточено 8 % основных производственных фондов</w:t>
      </w:r>
      <w:r>
        <w:rPr/>
        <w:t xml:space="preserve">. Эффективность развития кондитерской промышленности обеспечивается растущим спросом населения на кондитерскую продукцию и конкурентным потенциалом отрасли в условиях жесткой конкуренции на рынке. </w:t>
      </w:r>
    </w:p>
    <w:p>
      <w:pPr>
        <w:pStyle w:val="Style14"/>
        <w:rPr/>
      </w:pPr>
      <w:r>
        <w:rPr/>
        <w:t xml:space="preserve">Наличие нерешенных проблем, связанных с развитием отрасли и формированием стратегических направлений ее развития определили выбор темы исследования и ее актуальность. </w:t>
      </w:r>
    </w:p>
    <w:p>
      <w:pPr>
        <w:pStyle w:val="Style14"/>
        <w:rPr/>
      </w:pPr>
      <w:r>
        <w:rPr/>
        <w:t>Целью настоящей дипломной работы является разработка мероприятий по повышению уровня производства и продажи товаров в организации кондитерской промышленности ЭББК Звездный.</w:t>
      </w:r>
    </w:p>
    <w:p>
      <w:pPr>
        <w:pStyle w:val="Style14"/>
        <w:rPr/>
      </w:pPr>
      <w:r>
        <w:rPr/>
        <w:t>Для достижения поставленной цели в работе решены следующие задачи:</w:t>
      </w:r>
    </w:p>
    <w:p>
      <w:pPr>
        <w:pStyle w:val="Style14"/>
        <w:numPr>
          <w:ilvl w:val="0"/>
          <w:numId w:val="2"/>
        </w:numPr>
        <w:rPr/>
      </w:pPr>
      <w:r>
        <w:rPr/>
        <w:t>раскрыты теоретические основы учета и анализа производства и продажи готовой продукции в организациях кондитерской промышленности и особенности их деятельности в современных условиях;</w:t>
      </w:r>
    </w:p>
    <w:p>
      <w:pPr>
        <w:pStyle w:val="Style14"/>
        <w:numPr>
          <w:ilvl w:val="0"/>
          <w:numId w:val="2"/>
        </w:numPr>
        <w:rPr/>
      </w:pPr>
      <w:r>
        <w:rPr/>
        <w:t>проведен анализ производства и продажи товаров в ЭББК Звездный;</w:t>
      </w:r>
    </w:p>
    <w:p>
      <w:pPr>
        <w:pStyle w:val="Style14"/>
        <w:numPr>
          <w:ilvl w:val="0"/>
          <w:numId w:val="2"/>
        </w:numPr>
        <w:rPr/>
      </w:pPr>
      <w:r>
        <w:rPr/>
        <w:t>разработаны мероприятия по повышению уровня производства и продажи товаров в организации ЭББК Звездный и определена их экономическая эффективность.</w:t>
      </w:r>
    </w:p>
    <w:p>
      <w:pPr>
        <w:pStyle w:val="Style14"/>
        <w:rPr/>
      </w:pPr>
      <w:r>
        <w:rPr/>
        <w:t>Таким образом, объектом данного исследования является предприятие кондитерской промышленности ЭББК Звездный, предметом – производство и продажа товаров на анализируемом предприятии.</w:t>
      </w:r>
    </w:p>
    <w:p>
      <w:pPr>
        <w:pStyle w:val="Style14"/>
        <w:rPr/>
      </w:pPr>
      <w:r>
        <w:rPr/>
        <w:t>Поставленные цель и задачи обусловили структуру дипломной работы, которая состоит из введения, шести глав, заключения, списка использованной литературы и приложений.</w:t>
      </w:r>
    </w:p>
    <w:p>
      <w:pPr>
        <w:pStyle w:val="Style14"/>
        <w:rPr/>
      </w:pPr>
      <w:r>
        <w:rPr/>
        <w:t xml:space="preserve">Кондитерская промышленность занимает 4-ое место по объему выпуска продукции среди подотраслей пищевой промышленности, в ней занято около 10% работников всей пищевой отрасли. После значительного спада производства, отмеченного в середине 90-х годов, в 1999 г. ситуация в отрасли стабилизировалась, наметился подъем производства, который продолжился до настоящего времени. </w:t>
      </w:r>
    </w:p>
    <w:p>
      <w:pPr>
        <w:pStyle w:val="Style14"/>
        <w:rPr/>
      </w:pPr>
      <w:r>
        <w:rPr/>
        <w:t>Потребление кондитерских изделий в России по сравнению с развитыми странами мира остается невысоким. Так, если в странах Западной Европы среднестатистическое годовое потребление кондитерских изделий составляет 20-25 кг на человека, то в России – около 14 кг в год. Основную "конкуренцию" шоколадным конфетам и печенью составляет сахар и карамель, в том числе дешевая, поступающая из Украины и Белоруссии.</w:t>
      </w:r>
    </w:p>
    <w:p>
      <w:pPr>
        <w:pStyle w:val="Style14"/>
        <w:rPr/>
      </w:pPr>
      <w:r>
        <w:rPr/>
        <w:t xml:space="preserve">В последние годы в России появляются новые кондитерские производства. Так, только в Москве за последние 5 лет появилось более 10 кондитерских фабрик ("Русский шоколад", "Волшебница", "Коркунов", "Мечта" и т.д.), объем производства каждой из которых составляет порядка 20 тыс. т кондитерских изделий в год. </w:t>
      </w:r>
    </w:p>
    <w:p>
      <w:pPr>
        <w:pStyle w:val="Style14"/>
        <w:rPr/>
      </w:pPr>
      <w:r>
        <w:rPr/>
        <w:t xml:space="preserve">Анализ показал, что суммарных мощностей российских кондитерских фабрик вполне достаточно для удовлетворения потребностей населения. Общая загрузка мощностей предприятий отрасли составляет 64 %. В 2006 г. суммарные мощности кондитерских фабрик приблизились к 4 млн. т продукции в год, реально выпускается 2,54 млн. т. Поэтому полагаем, что даже при некотором повышении спроса отечественные кондитеры смогут насытить рынок. </w:t>
      </w:r>
    </w:p>
    <w:p>
      <w:pPr>
        <w:pStyle w:val="Style14"/>
        <w:rPr/>
      </w:pPr>
      <w:r>
        <w:rPr/>
        <w:t xml:space="preserve">Затраты общественного питания принято делить на три группы: затраты на производство, затраты на продажу, затраты, связанные с организацией потребления. </w:t>
      </w:r>
    </w:p>
    <w:p>
      <w:pPr>
        <w:pStyle w:val="Style14"/>
        <w:rPr/>
      </w:pPr>
      <w:r>
        <w:rPr/>
        <w:t>Затраты на производство в среднем  занимают 50-55% в общих затратах, доля затрат, связанных с организацией потребления, со</w:t>
        <w:softHyphen/>
        <w:t xml:space="preserve">ставляет в среднем 35-40%, а затрат, связанных с продажей - 10-15%. </w:t>
      </w:r>
    </w:p>
    <w:p>
      <w:pPr>
        <w:pStyle w:val="Style14"/>
        <w:rPr/>
      </w:pPr>
      <w:r>
        <w:rPr/>
        <w:t>Важными условиями организации анализа по центрам затрат  являются: возможность нормирования и установления задания по снижению затрат производства, а также получение учетной информации о фактической величи</w:t>
        <w:softHyphen/>
        <w:t>не затрат по каждому центру затрат. В зависимости от типа центра затрат и характера выполняемых им функций решается вопрос о видах затрат для пла</w:t>
        <w:softHyphen/>
        <w:t>нирования и контроля. Главное внимание, как правило, должно быть направ</w:t>
        <w:softHyphen/>
        <w:t>лено на выявление отклонений по статьям затрат и по местам их возникновения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Style14"/>
        <w:rPr/>
      </w:pPr>
      <w:r>
        <w:rPr/>
        <w:t>В настоящее время «Звездный» при численности персонала около 1000 человек развивает 3 основных направления производства:</w:t>
      </w:r>
    </w:p>
    <w:p>
      <w:pPr>
        <w:pStyle w:val="Style14"/>
        <w:rPr/>
      </w:pPr>
      <w:r>
        <w:rPr/>
        <w:t>- производство быстрозамороженных продуктов;</w:t>
      </w:r>
    </w:p>
    <w:p>
      <w:pPr>
        <w:pStyle w:val="Style14"/>
        <w:rPr/>
      </w:pPr>
      <w:r>
        <w:rPr/>
        <w:t>- кондитерское производство;</w:t>
      </w:r>
    </w:p>
    <w:p>
      <w:pPr>
        <w:pStyle w:val="Style14"/>
        <w:rPr/>
      </w:pPr>
      <w:r>
        <w:rPr/>
        <w:t>- хлебобулочное производство</w:t>
      </w:r>
    </w:p>
    <w:p>
      <w:pPr>
        <w:pStyle w:val="Style14"/>
        <w:rPr/>
      </w:pPr>
      <w:r>
        <w:rPr/>
        <w:t>Бухгалтерский баланс ЭББК Звездный – один из основных документов финансовой отчетности предприятия. В нем отражается стоимостной состав имущества и источников его финансирования на первое число отчетного периода и первое число следующего за ним периода.</w:t>
      </w:r>
    </w:p>
    <w:p>
      <w:pPr>
        <w:pStyle w:val="Style14"/>
        <w:rPr/>
      </w:pPr>
      <w:r>
        <w:rPr/>
        <w:t>В целом можно сделать вывод о том, что на данном анализируемом предприятии сложилась следующая ситуация в 2008 году:</w:t>
      </w:r>
    </w:p>
    <w:p>
      <w:pPr>
        <w:pStyle w:val="Style14"/>
        <w:numPr>
          <w:ilvl w:val="0"/>
          <w:numId w:val="3"/>
        </w:numPr>
        <w:rPr/>
      </w:pPr>
      <w:r>
        <w:rPr/>
        <w:t>Валюта баланса на конец года увеличилась с 115604 тысяч рублей до 206710 тысяч рублей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Темп прироста оборотных активов (68,3%) выше, чем внеоборотных (51,3%). </w:t>
      </w:r>
    </w:p>
    <w:p>
      <w:pPr>
        <w:pStyle w:val="Style14"/>
        <w:numPr>
          <w:ilvl w:val="0"/>
          <w:numId w:val="3"/>
        </w:numPr>
        <w:rPr/>
      </w:pPr>
      <w:r>
        <w:rPr/>
        <w:t>В 2007 и 2008 году собственный капитал (121969 тыс. руб. и 192562 тыс. руб. соответственно) больше заемного (11673 тыс. руб. и 14148 тыс. руб. соответственно), но темпы его роста ниже (157,9%), чем темпы роста заемного капитала (174,8%).</w:t>
      </w:r>
    </w:p>
    <w:p>
      <w:pPr>
        <w:pStyle w:val="Style14"/>
        <w:numPr>
          <w:ilvl w:val="0"/>
          <w:numId w:val="3"/>
        </w:numPr>
        <w:rPr/>
      </w:pPr>
      <w:r>
        <w:rPr/>
        <w:t>Темп прироста дебиторской задолженности превосходит темп прироста кредиторской задолженности.</w:t>
      </w:r>
    </w:p>
    <w:p>
      <w:pPr>
        <w:pStyle w:val="Style14"/>
        <w:numPr>
          <w:ilvl w:val="0"/>
          <w:numId w:val="3"/>
        </w:numPr>
        <w:rPr/>
      </w:pPr>
      <w:r>
        <w:rPr/>
        <w:t>Доля собственных средств в оборотных активах на протяжении всего периода значительно выше 10%.</w:t>
      </w:r>
    </w:p>
    <w:p>
      <w:pPr>
        <w:pStyle w:val="Style14"/>
        <w:rPr/>
      </w:pPr>
      <w:r>
        <w:rPr/>
        <w:t>мы можем сделать вывод о том, что деятельность предприятия прибыльна, однако снижение качественных показателей деятельности предприятия (например, рентабельности) свидетельствует о проблемах в организации финансовой деятельности и необходимости реализации мероприятий, направленных на повышение ее эффективности.</w:t>
      </w:r>
    </w:p>
    <w:p>
      <w:pPr>
        <w:pStyle w:val="Style14"/>
        <w:rPr/>
      </w:pPr>
      <w:r>
        <w:rPr/>
        <w:t>Схема товародвижения ЭББК Звездный изображена на рис. 2.2. Закупка товаров производится: 1) у производителей (ООО МК «Воронежский», ООО «Калория» и др.) или же у оптовых посредников (большая часть – ООО «Росток-плюс», ООО «Регата», ООО «Миллениум Аква» и др.).</w:t>
      </w:r>
    </w:p>
    <w:p>
      <w:pPr>
        <w:pStyle w:val="Style14"/>
        <w:rPr/>
      </w:pPr>
      <w:r>
        <w:rPr/>
        <w:t>Реализация продовольственных товаров производится по трем каналам:</w:t>
      </w:r>
    </w:p>
    <w:p>
      <w:pPr>
        <w:pStyle w:val="Style14"/>
        <w:rPr/>
      </w:pPr>
      <w:r>
        <w:rPr/>
        <w:t>1. реализация муниципальным предприятиям и учреждениям города (по тендеру);</w:t>
      </w:r>
    </w:p>
    <w:p>
      <w:pPr>
        <w:pStyle w:val="Style14"/>
        <w:rPr/>
      </w:pPr>
      <w:r>
        <w:rPr/>
        <w:t>2. розничная реализация – через розничный магазин ЭББК Звездный;</w:t>
      </w:r>
    </w:p>
    <w:p>
      <w:pPr>
        <w:pStyle w:val="Style14"/>
        <w:rPr/>
      </w:pPr>
      <w:r>
        <w:rPr/>
        <w:t>3. оптовая реализация.</w:t>
      </w:r>
    </w:p>
    <w:p>
      <w:pPr>
        <w:pStyle w:val="Style14"/>
        <w:rPr/>
      </w:pPr>
      <w:r>
        <w:rPr/>
        <w:t>Ценовая политика на предприятии строится очень примитивно без учета многих факторов и конъюнктуры рынка. Розничная цена рассчитывается как сумма издержек обращения, затрат на зарплату персоналу, умноженной на 10-15%.</w:t>
      </w:r>
    </w:p>
    <w:p>
      <w:pPr>
        <w:pStyle w:val="Style14"/>
        <w:rPr/>
      </w:pPr>
      <w:r>
        <w:rPr/>
        <w:t>Исследование факторов внутренней и внешней среды ЭББК Звездный позволяет сделать ряд выводов:</w:t>
      </w:r>
    </w:p>
    <w:p>
      <w:pPr>
        <w:pStyle w:val="Style14"/>
        <w:rPr>
          <w:bCs/>
        </w:rPr>
      </w:pPr>
      <w:r>
        <w:rPr>
          <w:bCs/>
        </w:rPr>
        <w:t>- предприятие имеет существенные резервы роста и развития, поскольку наблюдается положительная динамика его функционирования – предприятие получает прибыль, обеспечивая рост продаж и производства, осваивает новые направления деятельности;</w:t>
      </w:r>
    </w:p>
    <w:p>
      <w:pPr>
        <w:pStyle w:val="Style14"/>
        <w:rPr>
          <w:bCs/>
        </w:rPr>
      </w:pPr>
      <w:r>
        <w:rPr>
          <w:bCs/>
        </w:rPr>
        <w:t>- ЭББК Звездный осознает значимость маркетингового конкурентного позиционирования -  с 2000 года компания выпускает продукцию под маркой «Акри», кроме того, были подписаны соглашения о прямых поставках продукции в торговые сети г. Москвы, Санкт-Петербурга – «Перекресток», «Пятерочка», «Седьмой континент», «Паттерсон» и др., что дало возможность компании эффективно реализовать сбытовую политику;</w:t>
      </w:r>
    </w:p>
    <w:p>
      <w:pPr>
        <w:pStyle w:val="Style14"/>
        <w:rPr>
          <w:bCs/>
        </w:rPr>
      </w:pPr>
      <w:r>
        <w:rPr>
          <w:bCs/>
        </w:rPr>
        <w:t>- предприятие принимает участие и в проводимых Администрацией конкурсах -  в 2004-2006 году были получены муниципальные заказы на поставку продукции в бюджетные организации нескольких районов (детские образовательные учреждения, военные части, учреждения здравоохранения и пр.);</w:t>
      </w:r>
    </w:p>
    <w:p>
      <w:pPr>
        <w:pStyle w:val="Style14"/>
        <w:rPr>
          <w:bCs/>
        </w:rPr>
      </w:pPr>
      <w:r>
        <w:rPr>
          <w:bCs/>
        </w:rPr>
        <w:t>- важным аспектом функционирования компании в рассматриваемом периоде была деятельность, связанная с оптимизацией используемых в производстве технологий, с ресурсной политикой. За счет модернизации технологических линий производства сыров предприятие получило возможность производить продукцию с более длительным сроком хранения, а также использовать отходы основного производства (выбраковку) для изготовления других видов продукции ассортиментного ряда (производство копченых сыров, фасовка мелкими пакетиками обрезков сыра);</w:t>
      </w:r>
    </w:p>
    <w:p>
      <w:pPr>
        <w:pStyle w:val="Style14"/>
        <w:rPr>
          <w:bCs/>
        </w:rPr>
      </w:pPr>
      <w:r>
        <w:rPr>
          <w:bCs/>
        </w:rPr>
        <w:t>- положительным моментом в работе компании является тот факт, что ЭББК Звездный привлекает небольшие объемы заемных средств – все дополнительное финансирование предприятие осуществляется за счет средств учредителей – инвесторов, что обеспечивает предприятию финансовую стабильность в краткосрочном периоде.</w:t>
      </w:r>
    </w:p>
    <w:p>
      <w:pPr>
        <w:pStyle w:val="Style14"/>
        <w:rPr/>
      </w:pPr>
      <w:r>
        <w:rPr/>
        <w:t xml:space="preserve">По результатам проведенного </w:t>
      </w:r>
      <w:r>
        <w:rPr>
          <w:lang w:val="en-US"/>
        </w:rPr>
        <w:t>SWOT</w:t>
      </w:r>
      <w:r>
        <w:rPr/>
        <w:t>-анализа выстроен алгоритм перехода ЭББК Звездный на траекторию устойчивого развития и обоснованы мероприятия комплексной программы конкурентоспособности компании на перспективу.</w:t>
      </w:r>
    </w:p>
    <w:p>
      <w:pPr>
        <w:pStyle w:val="Style14"/>
        <w:rPr/>
      </w:pPr>
      <w:r>
        <w:rPr/>
        <w:t xml:space="preserve">Для оптимизации размера запасов целесообразно использовать метод разработки научно обоснованных нормативов запасов (нормирование), основанный на планировании и анализе деятельности прошлых лет. </w:t>
      </w:r>
    </w:p>
    <w:p>
      <w:pPr>
        <w:pStyle w:val="Style14"/>
        <w:rPr/>
      </w:pPr>
      <w:r>
        <w:rPr/>
        <w:t xml:space="preserve">С целью снижения общих затрат (на хранение, размещение и связанных с нехваткой запасов для производства) на обеспечение предприятий пищевой промышленности запасами предлагается использовать логистические системы управления запасами в совокупности с моделью экономически обоснованного размера заказа (модель EOQ) и системой «АВС», согласно которой запасы необходимо разделить на три группы «А, В и С» в зависимости от их стоимости и степени важности для производства. На основании изучения преимуществ и недостатков логистических систем управления запасами предлагается следующая схема оптимизации запасов на предприятии (Таблица 3.2). </w:t>
      </w:r>
    </w:p>
    <w:p>
      <w:pPr>
        <w:pStyle w:val="Style14"/>
        <w:rPr/>
      </w:pPr>
      <w:r>
        <w:rPr/>
        <w:t>Управление структурой капитала на предприятии предлагается проводить по следующим этапам:</w:t>
      </w:r>
    </w:p>
    <w:p>
      <w:pPr>
        <w:pStyle w:val="Style14"/>
        <w:rPr/>
      </w:pPr>
      <w:r>
        <w:rPr/>
        <w:t>1. определение средневзвешенной стоимости капитала предприятия;</w:t>
      </w:r>
    </w:p>
    <w:p>
      <w:pPr>
        <w:pStyle w:val="Style14"/>
        <w:rPr/>
      </w:pPr>
      <w:r>
        <w:rPr/>
        <w:t>2. расчет эффекта финансового левериджа;</w:t>
      </w:r>
    </w:p>
    <w:p>
      <w:pPr>
        <w:pStyle w:val="Style14"/>
        <w:rPr/>
      </w:pPr>
      <w:r>
        <w:rPr/>
        <w:t>3. определение допустимого уровня финансового риска;</w:t>
      </w:r>
    </w:p>
    <w:p>
      <w:pPr>
        <w:pStyle w:val="Style14"/>
        <w:rPr/>
      </w:pPr>
      <w:r>
        <w:rPr/>
        <w:t>4. определение схемы финансирования (полное самофинансирование, смешанное финансирования);</w:t>
      </w:r>
    </w:p>
    <w:p>
      <w:pPr>
        <w:pStyle w:val="Style14"/>
        <w:rPr/>
      </w:pPr>
      <w:r>
        <w:rPr/>
        <w:t>5. минимизация средневзвешенной стоимости капитала и поддержание ее оптимальной структуры в процессе деятельности предприятия.</w:t>
      </w:r>
    </w:p>
    <w:p>
      <w:pPr>
        <w:pStyle w:val="Style14"/>
        <w:rPr/>
      </w:pPr>
      <w:r>
        <w:rPr>
          <w:iCs/>
        </w:rPr>
        <w:t>Коммерческий успех любого предприятия в течение длительного времени определяется устойчивым получением прибыли посредством реализации потребителям услуг и заключается в умении добиться того, чтобы покупатели в условиях конкуренции отдавали предпочтение именно данной продукции. В немалой степени стабильному коммерческому успеху предприятия способствует его позитивный имидж.</w:t>
      </w:r>
      <w:r>
        <w:rPr/>
        <w:t xml:space="preserve"> </w:t>
      </w:r>
    </w:p>
    <w:p>
      <w:pPr>
        <w:pStyle w:val="Style14"/>
        <w:rPr/>
      </w:pPr>
      <w:r>
        <w:rPr/>
        <w:t xml:space="preserve">Позитивный имидж повышает конкурентоспособность коммерческого предприятия на рынке за счет привлечения потребителей и партнеров и облегчения доступа к ресурсам (финансовым, информационным, человеческим, материальным). «Добрая слава» предприятия повышает его «рыночную силу», поскольку сопротивление действию последней на рынке со стороны различных контактных групп в таком случае уменьшается. </w:t>
      </w:r>
    </w:p>
    <w:p>
      <w:pPr>
        <w:pStyle w:val="Style14"/>
        <w:rPr/>
      </w:pPr>
      <w:r>
        <w:rPr/>
        <w:t>Большое значение для персонала фирмы имеет разработка фирменного стиля.</w:t>
      </w:r>
    </w:p>
    <w:p>
      <w:pPr>
        <w:pStyle w:val="Style14"/>
        <w:rPr/>
      </w:pPr>
      <w:r>
        <w:rPr>
          <w:b/>
          <w:bCs/>
        </w:rPr>
        <w:t>Фирменный стиль</w:t>
      </w:r>
      <w:r>
        <w:rPr/>
        <w:t xml:space="preserve"> - совокупность постоянных изобразительных, визуальных, информационных средств, с помощью которых фирма подчеркивает свою индивидуальность. </w:t>
      </w:r>
    </w:p>
    <w:p>
      <w:pPr>
        <w:pStyle w:val="Style14"/>
        <w:rPr/>
      </w:pPr>
      <w:r>
        <w:rPr/>
        <w:t>Фирменный стиль используется при оформлении предлагаемых фирмой услуг, в качестве рекламы. Фирменный стиль используется как инструмент продвижения фирмы на рынок, конкуренции, привлечения внимания покупателей.</w:t>
      </w:r>
    </w:p>
    <w:p>
      <w:pPr>
        <w:pStyle w:val="Style14"/>
        <w:rPr/>
      </w:pPr>
      <w:r>
        <w:rPr/>
        <w:t>Одним из важных факторов успеха в деятельности любого предприятия индустрии красоты является реклама - сообщение потенциальным клиентам об основных услугах и условиях деятельности нашего предприятия. Кроме того, реклама позволяет привлечь клиентов. При этом используются различные виды рекламы, promotion (продвижения услуг).</w:t>
      </w:r>
    </w:p>
    <w:p>
      <w:pPr>
        <w:pStyle w:val="Style14"/>
        <w:rPr/>
      </w:pPr>
      <w:r>
        <w:rPr/>
        <w:t>Благодарю за внимание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тецкий В.В. Аудит предприятия. Методология аудита. М.: 20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WW2">
    <w:name w:val="WW- Знак2"/>
    <w:basedOn w:val="Style10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1Char">
    <w:name w:val="Заголовок 1 Char"/>
    <w:basedOn w:val="Style11"/>
    <w:qFormat/>
    <w:rPr>
      <w:rFonts w:ascii="Times New Roman" w:hAnsi="Times New Roman" w:eastAsia="Times New Roman" w:cs="Times New Roman"/>
      <w:b w:val="false"/>
      <w:bCs w:val="false"/>
      <w:caps/>
    </w:rPr>
  </w:style>
  <w:style w:type="character" w:styleId="2Char">
    <w:name w:val="Заголовок 2 Char"/>
    <w:basedOn w:val="Style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har">
    <w:name w:val="Стандарт Char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WW3">
    <w:name w:val="WW- Знак3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WW4">
    <w:name w:val="WW- Знак4"/>
    <w:basedOn w:val="Style10"/>
    <w:qFormat/>
    <w:rPr>
      <w:rFonts w:ascii="Times New Roman" w:hAnsi="Times New Roman" w:cs="Times New Roman"/>
      <w:sz w:val="28"/>
    </w:rPr>
  </w:style>
  <w:style w:type="character" w:styleId="WW5">
    <w:name w:val="WW- Знак5"/>
    <w:basedOn w:val="Style10"/>
    <w:qFormat/>
    <w:rPr>
      <w:rFonts w:ascii="Times New Roman" w:hAnsi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</w:rPr>
  </w:style>
  <w:style w:type="paragraph" w:styleId="11">
    <w:name w:val="Заголовок 11"/>
    <w:basedOn w:val="Heading1"/>
    <w:next w:val="Style14"/>
    <w:qFormat/>
    <w:pPr>
      <w:widowControl w:val="false"/>
      <w:numPr>
        <w:ilvl w:val="0"/>
        <w:numId w:val="0"/>
      </w:numPr>
      <w:suppressLineNumbers/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caps/>
      <w:color w:val="000000"/>
    </w:rPr>
  </w:style>
  <w:style w:type="paragraph" w:styleId="21">
    <w:name w:val="Заголовок 21"/>
    <w:basedOn w:val="Heading2"/>
    <w:next w:val="Style14"/>
    <w:qFormat/>
    <w:pPr>
      <w:widowControl w:val="false"/>
      <w:numPr>
        <w:ilvl w:val="0"/>
        <w:numId w:val="0"/>
      </w:numPr>
      <w:suppressLineNumbers/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</w:rPr>
  </w:style>
  <w:style w:type="paragraph" w:styleId="31">
    <w:name w:val="Заголовок 31"/>
    <w:basedOn w:val="Heading3"/>
    <w:next w:val="Style14"/>
    <w:qFormat/>
    <w:pPr>
      <w:widowControl w:val="false"/>
      <w:numPr>
        <w:ilvl w:val="0"/>
        <w:numId w:val="0"/>
      </w:numPr>
      <w:suppressLineNumbers/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4">
    <w:name w:val="Стандарт"/>
    <w:basedOn w:val="Normal"/>
    <w:qFormat/>
    <w:pPr>
      <w:widowControl w:val="false"/>
      <w:ind w:firstLine="709"/>
      <w:jc w:val="both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21:00Z</dcterms:created>
  <dc:creator>Светлана</dc:creator>
  <dc:description/>
  <dc:language>en-US</dc:language>
  <cp:lastModifiedBy>Женя</cp:lastModifiedBy>
  <dcterms:modified xsi:type="dcterms:W3CDTF">2009-09-17T14:27:00Z</dcterms:modified>
  <cp:revision>3</cp:revision>
  <dc:subject/>
  <dc:title/>
</cp:coreProperties>
</file>