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едставляемая Вашему вниманию дипломная работа написана на тему «Глобальные проблемы в мировом хозяйстве».</w:t>
      </w:r>
    </w:p>
    <w:p>
      <w:pPr>
        <w:pStyle w:val="Style14"/>
        <w:rPr/>
      </w:pPr>
      <w:r>
        <w:rPr/>
        <w:t xml:space="preserve">Система понимается неоднозначно. При одном подходе она должна иметь общую цель, которая выступает как движущая сила ее развития. </w:t>
      </w:r>
    </w:p>
    <w:p>
      <w:pPr>
        <w:pStyle w:val="Style14"/>
        <w:rPr>
          <w:i/>
          <w:i/>
          <w:iCs/>
        </w:rPr>
      </w:pPr>
      <w:r>
        <w:rPr/>
        <w:t>•</w:t>
      </w:r>
      <w:r>
        <w:rPr/>
        <w:tab/>
        <w:t xml:space="preserve">Мировая экономика как система имеет </w:t>
      </w:r>
      <w:r>
        <w:rPr>
          <w:i/>
          <w:iCs/>
        </w:rPr>
        <w:t>общую цель.</w:t>
      </w:r>
    </w:p>
    <w:p>
      <w:pPr>
        <w:pStyle w:val="Style14"/>
        <w:rPr/>
      </w:pPr>
      <w:r>
        <w:rPr/>
        <w:t xml:space="preserve">Мировая экономика как система не может развиваться без определенного </w:t>
      </w:r>
      <w:r>
        <w:rPr>
          <w:i/>
          <w:iCs/>
        </w:rPr>
        <w:t xml:space="preserve">порядка, </w:t>
      </w:r>
      <w:r>
        <w:rPr/>
        <w:t xml:space="preserve">основанного на нормах международного публичного и частного права, которые регулируют экономические отношения между государствами, экономическими объединениями, юридическими и физическими лицами. </w:t>
      </w:r>
    </w:p>
    <w:p>
      <w:pPr>
        <w:pStyle w:val="Style14"/>
        <w:rPr/>
      </w:pPr>
      <w:r>
        <w:rPr/>
        <w:t xml:space="preserve">Мировое хозяйство является исторической и политико-экономической категорией. </w:t>
      </w:r>
    </w:p>
    <w:p>
      <w:pPr>
        <w:pStyle w:val="Style14"/>
        <w:rPr/>
      </w:pPr>
      <w:r>
        <w:rPr/>
        <w:t>•</w:t>
      </w:r>
      <w:r>
        <w:rPr/>
        <w:tab/>
        <w:t>Мировое хозяйство представляет собой сложную экономическую систему, состоящую из отдельных элементов, субъектов, которые сами являются системами с присущим только им регулированием.</w:t>
      </w:r>
    </w:p>
    <w:p>
      <w:pPr>
        <w:pStyle w:val="Style14"/>
        <w:rPr>
          <w:i/>
          <w:i/>
          <w:iCs/>
        </w:rPr>
      </w:pPr>
      <w:r>
        <w:rPr>
          <w:bCs/>
        </w:rPr>
        <w:t>Проблема    -    это    сложный    теоретический    вопрос    или     практическая    ситуация, характеризующиеся невозможностью в данных условиях решить поставленную задачу и получить желательный результат. Путем принятия управленческого решения это несоответствие преодолевается.</w:t>
      </w:r>
    </w:p>
    <w:p>
      <w:pPr>
        <w:pStyle w:val="Style14"/>
        <w:rPr>
          <w:i/>
          <w:i/>
          <w:iCs/>
        </w:rPr>
      </w:pPr>
      <w:r>
        <w:rPr>
          <w:bCs/>
        </w:rPr>
        <w:t>Особенностями глобальных проблем являются:</w:t>
      </w:r>
    </w:p>
    <w:p>
      <w:pPr>
        <w:pStyle w:val="Style14"/>
        <w:numPr>
          <w:ilvl w:val="0"/>
          <w:numId w:val="3"/>
        </w:numPr>
        <w:rPr>
          <w:i/>
          <w:i/>
          <w:iCs/>
        </w:rPr>
      </w:pPr>
      <w:r>
        <w:rPr>
          <w:bCs/>
        </w:rPr>
        <w:t>стратегический характер, решающее влияние на будущее положение мирового сообщества и дальнейшее развитие производительных сил или даже гибель цивилизации;</w:t>
      </w:r>
    </w:p>
    <w:p>
      <w:pPr>
        <w:pStyle w:val="Style14"/>
        <w:numPr>
          <w:ilvl w:val="0"/>
          <w:numId w:val="3"/>
        </w:numPr>
        <w:rPr>
          <w:i/>
          <w:i/>
          <w:iCs/>
        </w:rPr>
      </w:pPr>
      <w:r>
        <w:rPr>
          <w:bCs/>
        </w:rPr>
        <w:t>обусловленность множеством слабо контролируемых факторов - технических, экономических, социальных, природных;</w:t>
      </w:r>
    </w:p>
    <w:p>
      <w:pPr>
        <w:pStyle w:val="Style14"/>
        <w:numPr>
          <w:ilvl w:val="0"/>
          <w:numId w:val="3"/>
        </w:numPr>
        <w:rPr>
          <w:i/>
          <w:i/>
          <w:iCs/>
        </w:rPr>
      </w:pPr>
      <w:r>
        <w:rPr>
          <w:bCs/>
        </w:rPr>
        <w:t>масштабность. Они прямо или косвенно касаются всего или большей части населения планеты, каждого из шести с лишним миллиардов ее жителей, т. е. носят общемировой характер;</w:t>
      </w:r>
    </w:p>
    <w:p>
      <w:pPr>
        <w:pStyle w:val="Style14"/>
        <w:numPr>
          <w:ilvl w:val="0"/>
          <w:numId w:val="3"/>
        </w:numPr>
        <w:rPr>
          <w:i/>
          <w:i/>
          <w:iCs/>
        </w:rPr>
      </w:pPr>
      <w:r>
        <w:rPr>
          <w:bCs/>
        </w:rPr>
        <w:t>срочность, т. с. настоятельность решения. В одном случае речь идет о незамедлительных действиях, ибо ежегодно миллионы людей на планете гибнут от голода в другом случае история отводит для этого несколько лет или даже десятилетий, однако достаточно продолжительное время мириться с их существованием нельзя;</w:t>
      </w:r>
    </w:p>
    <w:p>
      <w:pPr>
        <w:pStyle w:val="Style14"/>
        <w:numPr>
          <w:ilvl w:val="0"/>
          <w:numId w:val="3"/>
        </w:numPr>
        <w:rPr>
          <w:i/>
          <w:i/>
          <w:iCs/>
        </w:rPr>
      </w:pPr>
      <w:r>
        <w:rPr>
          <w:bCs/>
        </w:rPr>
        <w:t>тесная взаимосвязанность, например, решение демографической проблемы уже само по себе снижает остроту проблемы голода;</w:t>
      </w:r>
    </w:p>
    <w:p>
      <w:pPr>
        <w:pStyle w:val="Style14"/>
        <w:numPr>
          <w:ilvl w:val="0"/>
          <w:numId w:val="3"/>
        </w:numPr>
        <w:rPr>
          <w:i/>
          <w:i/>
          <w:iCs/>
        </w:rPr>
      </w:pPr>
      <w:r>
        <w:rPr>
          <w:bCs/>
        </w:rPr>
        <w:t>возможность решения проблем совместными действиями всего мирового сообщества.</w:t>
      </w:r>
    </w:p>
    <w:p>
      <w:pPr>
        <w:pStyle w:val="Style14"/>
        <w:rPr>
          <w:i/>
          <w:i/>
          <w:iCs/>
        </w:rPr>
      </w:pPr>
      <w:r>
        <w:rPr>
          <w:bCs/>
        </w:rPr>
        <w:t>Выделяют следующие типы глобальных проблем:</w:t>
      </w:r>
    </w:p>
    <w:p>
      <w:pPr>
        <w:pStyle w:val="Style14"/>
        <w:numPr>
          <w:ilvl w:val="0"/>
          <w:numId w:val="2"/>
        </w:numPr>
        <w:rPr>
          <w:i/>
          <w:i/>
          <w:iCs/>
        </w:rPr>
      </w:pPr>
      <w:r>
        <w:rPr>
          <w:bCs/>
        </w:rPr>
        <w:t xml:space="preserve">интерсоциальные (безопасность, гонка вооружений, отсталость развивающихся стран,     предотвращение ядерной войны, борьба с терроризмом, соблюдение прав человека и проч.);            </w:t>
      </w:r>
    </w:p>
    <w:p>
      <w:pPr>
        <w:pStyle w:val="Style14"/>
        <w:numPr>
          <w:ilvl w:val="0"/>
          <w:numId w:val="2"/>
        </w:numPr>
        <w:rPr>
          <w:i/>
          <w:i/>
          <w:iCs/>
        </w:rPr>
      </w:pPr>
      <w:r>
        <w:rPr>
          <w:bCs/>
        </w:rPr>
        <w:t>социально-демографическая (рост населения, бедность и отсталость развивающихся стран, нехватка продовольствия, болезни);</w:t>
      </w:r>
    </w:p>
    <w:p>
      <w:pPr>
        <w:pStyle w:val="Style14"/>
        <w:numPr>
          <w:ilvl w:val="0"/>
          <w:numId w:val="2"/>
        </w:numPr>
        <w:rPr>
          <w:i/>
          <w:i/>
          <w:iCs/>
        </w:rPr>
      </w:pPr>
      <w:r>
        <w:rPr>
          <w:bCs/>
        </w:rPr>
        <w:t xml:space="preserve">социально-экологические (загрязнение окружающей среды, нехватка энергии, сырья;      </w:t>
      </w:r>
    </w:p>
    <w:p>
      <w:pPr>
        <w:pStyle w:val="Style14"/>
        <w:numPr>
          <w:ilvl w:val="0"/>
          <w:numId w:val="2"/>
        </w:numPr>
        <w:rPr>
          <w:i/>
          <w:i/>
          <w:iCs/>
        </w:rPr>
      </w:pPr>
      <w:r>
        <w:rPr>
          <w:bCs/>
        </w:rPr>
        <w:t>необходимость освоения космического пространства и ресурсов Мирового океана).</w:t>
      </w:r>
    </w:p>
    <w:p>
      <w:pPr>
        <w:pStyle w:val="Style14"/>
        <w:rPr>
          <w:bCs/>
        </w:rPr>
      </w:pPr>
      <w:r>
        <w:rPr>
          <w:bCs/>
        </w:rPr>
        <w:t>В наши дни демография стала одной из главных ветвей экономической и социальной жизни людей.  От населения зависит качество жизни в стране, конкурентоспособность государства, его стабильность. Воспроизводство населения является условием выживания человечества. Эта проблема стала объектом изучения по существу все наук. Но показатели от страны к стране меняются, общая картина довольна сложна.</w:t>
      </w:r>
    </w:p>
    <w:p>
      <w:pPr>
        <w:pStyle w:val="Style14"/>
        <w:rPr/>
      </w:pPr>
      <w:r>
        <w:rPr/>
        <w:t>По оценкам западных специалистов, при сохранении существующих уровней рождаемости и смертности в европейских странах число детей до 15 лет сократится к 2050 году на 40 процентов - до 87 миллионов, а численность стариков возрастет вдвое - до 169 миллионов человек. Если Европа намерена сохранить сегодняшнее соотношение возрастных групп населения, то ей придется принять к 2050 году 169 миллионов иммигрантов, преимущественно из стран Африки и Среднего Востока</w:t>
      </w:r>
    </w:p>
    <w:p>
      <w:pPr>
        <w:pStyle w:val="Style14"/>
        <w:rPr/>
      </w:pPr>
      <w:r>
        <w:rPr/>
        <w:t xml:space="preserve">Согласно прогнозам ООН, доля лиц в возрасте 60 лет и старше возрастет с 8,2 процента населения мира в 1950 году до 15 процентов в 2025 году, а в развитых странах может возрасти до 30 процентов. Еще более высокие темпы старения прогнозируются в европейских странах. </w:t>
      </w:r>
    </w:p>
    <w:p>
      <w:pPr>
        <w:pStyle w:val="Style14"/>
        <w:rPr/>
      </w:pPr>
      <w:r>
        <w:rPr/>
        <w:t xml:space="preserve">Данная тенденция в полной мере присуща и России. На начало 2005 года численность граждан пенсионного возраста составила 30,4 миллиона человек, или 20,3 процента от всего населения России. Продолжается устойчивый рост численности лиц в возрасте 85 лет и старше. </w:t>
      </w:r>
    </w:p>
    <w:p>
      <w:pPr>
        <w:pStyle w:val="Style14"/>
        <w:rPr/>
      </w:pPr>
      <w:r>
        <w:rPr/>
        <w:t xml:space="preserve">Таким образом, наблюдается устойчивая тенденция увеличения доли пожилых людей во всех промышленно развитых странах. </w:t>
      </w:r>
    </w:p>
    <w:p>
      <w:pPr>
        <w:pStyle w:val="Style14"/>
        <w:rPr/>
      </w:pPr>
      <w:r>
        <w:rPr/>
        <w:t xml:space="preserve">Показатель этого процесса - коэффициент зависимости пожилого населения, демонстрирующий отношение числа людей пенсионного возраста к числу людей трудоспособного возраста, - имеет устойчивую тенденцию к росту. </w:t>
      </w:r>
    </w:p>
    <w:p>
      <w:pPr>
        <w:pStyle w:val="Style14"/>
        <w:rPr/>
      </w:pPr>
      <w:r>
        <w:rPr/>
        <w:t xml:space="preserve">Коренные сдвиги в демографической структуре населения мира побудили ООН сформировать систему взглядов на проблему старения населения, выработать базовые принципы и целевые установки, определяющие политику в интересах пожилых людей и защите их прав. </w:t>
      </w:r>
    </w:p>
    <w:p>
      <w:pPr>
        <w:pStyle w:val="Style14"/>
        <w:rPr/>
      </w:pPr>
      <w:r>
        <w:rPr/>
        <w:t xml:space="preserve">Достаточно даже беглого взгляда на мировой исторический процесс, чтобы придти к выводу, что состояние отношений между различными странами и народами в наиболее обобщенном виде характеризуется двумя с с стояниями: война и мир. </w:t>
      </w:r>
    </w:p>
    <w:p>
      <w:pPr>
        <w:pStyle w:val="Style14"/>
        <w:rPr/>
      </w:pPr>
      <w:r>
        <w:rPr/>
        <w:t xml:space="preserve">развитие государств, все более затяжной и разрушительный характер войн в значительной степени подтвердили верность гениального предвидения И.Канта. Прямыми результатами войны становится не продвижение по пути прогресса, а пополнение "гигантского кладбища человечества". И вопрос уже стоит не столько о том, что и сколько позитивного принесет та или иная война, сколько о том, какому количеству людей удастся в ней уцелеть, люди должны иметь возможность жить, чтобы делать историю, писал К.Маркс, а вот эту возможность у них как раз и отнимает война. </w:t>
      </w:r>
    </w:p>
    <w:p>
      <w:pPr>
        <w:pStyle w:val="Style14"/>
        <w:rPr/>
      </w:pPr>
      <w:r>
        <w:rPr/>
        <w:t xml:space="preserve">Появление ядерного и термодядерного оружия и средств их доставки довело роль и место войны в жизни цивилизации до ее логического конца. </w:t>
      </w:r>
    </w:p>
    <w:p>
      <w:pPr>
        <w:pStyle w:val="Style14"/>
        <w:rPr/>
      </w:pPr>
      <w:r>
        <w:rPr/>
        <w:t>Ретроспективный анализ взаимоотношений государств и теоретических взглядов на проблему войны и мира позволяет сделать некоторые выводы. Во-первых, война и мир - это состояния, характеризующие отношения государств в системе межгосударствен-нмх отношений, различные формы их взаимодействия. Во-вторых, логика исторического развития государств и системы межгосударственных отношений в целом привела к тому, что в настоящее время единственно допустимой и приемлемой формой взаимоотношений различных стран и народов является мир, который должен характеризовать не только уизнь отдельных государств, но и системы межгосударственных отношений в целом.</w:t>
      </w:r>
    </w:p>
    <w:p>
      <w:pPr>
        <w:pStyle w:val="Style14"/>
        <w:rPr/>
      </w:pPr>
      <w:r>
        <w:rPr/>
        <w:t>Опасные изменения окружа</w:t>
        <w:softHyphen/>
        <w:t>ющей среды приобрели сегодня глобаль</w:t>
        <w:softHyphen/>
        <w:t>ный характер. Приведем некоторые факторы:</w:t>
      </w:r>
    </w:p>
    <w:p>
      <w:pPr>
        <w:pStyle w:val="Style14"/>
        <w:rPr>
          <w:b/>
          <w:b/>
        </w:rPr>
      </w:pPr>
      <w:r>
        <w:rPr>
          <w:b/>
        </w:rPr>
        <w:t>Глобальное потепление</w:t>
      </w:r>
    </w:p>
    <w:p>
      <w:pPr>
        <w:pStyle w:val="Style14"/>
        <w:rPr/>
      </w:pPr>
      <w:r>
        <w:rPr>
          <w:b/>
        </w:rPr>
        <w:t>Разрушение или дефор</w:t>
        <w:softHyphen/>
        <w:t>мация естественных экосистем</w:t>
      </w: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Феномен природных катастроф и стихийных бедствий</w:t>
      </w:r>
    </w:p>
    <w:p>
      <w:pPr>
        <w:pStyle w:val="Style14"/>
        <w:rPr>
          <w:b/>
          <w:b/>
        </w:rPr>
      </w:pPr>
      <w:r>
        <w:rPr>
          <w:b/>
        </w:rPr>
        <w:t>Накопление отходов хозяйственной деятельности</w:t>
      </w:r>
    </w:p>
    <w:p>
      <w:pPr>
        <w:pStyle w:val="Style14"/>
        <w:rPr/>
      </w:pPr>
      <w:r>
        <w:rPr/>
        <w:t xml:space="preserve">Экологические заботы выходят на межнациональный уровень. </w:t>
      </w:r>
    </w:p>
    <w:p>
      <w:pPr>
        <w:pStyle w:val="Style14"/>
        <w:rPr/>
      </w:pPr>
      <w:r>
        <w:rPr/>
        <w:t xml:space="preserve">В конце 2007 года Евросоюз столкнулся с нехваткой продовольствия, в первую очередь – зерновых культур. Цены на продукты питания стремительно растут – только в Италии за август они повысились на 30%. Уже в следующем агросезоне Брюссель намерен отменить запрет на использование фермерами 10% пахотных земель, с 1992 года находившихся в резерве. Однако уверенности в том, что это поможет избежать нового продовольственного кризиса, нет. Одновременно с ценами на еду растет и недовольство граждан Евросоюза. </w:t>
      </w:r>
    </w:p>
    <w:p>
      <w:pPr>
        <w:pStyle w:val="Style14"/>
        <w:rPr/>
      </w:pPr>
      <w:r>
        <w:rPr/>
        <w:t xml:space="preserve">Серьезный продовольственный кризис, который разразился в 2007 – 2009 годах заставляет страдать миллионы людей по всему миру и являет собой угрозу для еще большего количества человек. Рост цен на важнейшую сельскохозяйственную продукцию наряду с беспрецедентным увеличением цен на нефть, влекут за собой серьезные сложности для населения и особенно для наиболее уязвимых категорий граждан. </w:t>
      </w:r>
    </w:p>
    <w:p>
      <w:pPr>
        <w:pStyle w:val="Style14"/>
        <w:rPr/>
      </w:pPr>
      <w:r>
        <w:rPr/>
        <w:t xml:space="preserve">Одним из аспектов текущего экономического кризиса является то, что продовольственный кризис требует фундаментальной структурной реформы для стабилизации ситуации в долгосрочной перспективе. </w:t>
      </w:r>
    </w:p>
    <w:p>
      <w:pPr>
        <w:pStyle w:val="Style14"/>
        <w:rPr/>
      </w:pPr>
      <w:r>
        <w:rPr/>
        <w:t>Отрасль здравоохранения является составным элементом структуры социальной сферы, имея своей целью сохранение и укрепление здоровья населения посредством профилактической, лечебной и иных видов деятельности медицинских учреждений</w:t>
      </w:r>
    </w:p>
    <w:p>
      <w:pPr>
        <w:pStyle w:val="Style14"/>
        <w:rPr/>
      </w:pPr>
      <w:r>
        <w:rPr/>
        <w:t>Охрана здоровья является делом государственной важности. Поэтому целесообразно выделить основные задачи государства в области охраны здоровья граждан. К ним следует отнести: улучшение качества и повышение доступности медицинской помощи; реализацию федеральных и территориальных целевых программ, направленных на обеспечение санитарно-эпидемиологического благополучия населения, создание экономических и социальных условий, способствующих снижению распространенности негативных факторов риска и уменьшению их влияния на человека.</w:t>
      </w:r>
    </w:p>
    <w:p>
      <w:pPr>
        <w:pStyle w:val="Style14"/>
        <w:rPr/>
      </w:pPr>
      <w:r>
        <w:rPr/>
        <w:t>Одним из ключевых процессов развития мировой экономики на грани ХХ—ХХI веков является прогрессирующая глобализация, т.е. качественно новый этап в развитии интернационализации хозяйственной жизни.</w:t>
      </w:r>
    </w:p>
    <w:p>
      <w:pPr>
        <w:pStyle w:val="Style14"/>
        <w:rPr/>
      </w:pPr>
      <w:r>
        <w:rPr/>
        <w:t xml:space="preserve">На современном этапе происходят глубокие изменения во всей системе международных отношений. Существенной их чертой становится </w:t>
      </w:r>
      <w:r>
        <w:rPr>
          <w:bCs/>
          <w:iCs/>
        </w:rPr>
        <w:t>глобализация</w:t>
      </w:r>
      <w:r>
        <w:rPr/>
        <w:t xml:space="preserve">. </w:t>
      </w:r>
    </w:p>
    <w:p>
      <w:pPr>
        <w:pStyle w:val="Style14"/>
        <w:rPr/>
      </w:pPr>
      <w:r>
        <w:rPr/>
        <w:t>Глобализация стала важнейшей реальной характеристикой современной мировой системы, одной из наиболее влиятельных сил, определяющих ход развития нашей планеты.</w:t>
      </w:r>
    </w:p>
    <w:p>
      <w:pPr>
        <w:pStyle w:val="Style14"/>
        <w:rPr/>
      </w:pPr>
      <w:r>
        <w:rPr/>
        <w:t>Процесс глобализации охватывает разные сферы мировой экономики, а именно: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внешнюю, международную, мировую торговлю товарами, услугами, технологиями, объектами интеллектуальной собственности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международное движение факторов производства (рабочей силы, капитала, информации)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международные финансово-кредитные и валютные операции (безвозмездное финансирование и помощь, кредиты и займы субъектов международных экономических отношений, операции с ценными бумагами, специальные финансовые механизмы и инструменты, операции с валютой); 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производственное, научно-техническое, технологическое, инжиниринговое и информационное сотрудничество. </w:t>
      </w:r>
    </w:p>
    <w:p>
      <w:pPr>
        <w:pStyle w:val="Style14"/>
        <w:rPr/>
      </w:pP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DEVELOPPMENT</w:t>
      </w:r>
      <w:r>
        <w:rPr/>
        <w:t xml:space="preserve"> - это такое раз</w:t>
        <w:softHyphen/>
        <w:t>витие, которое удовлетворяет потребности настоящего времени, но не ставит под уг</w:t>
        <w:softHyphen/>
        <w:t>розу способность будущих поколений удовлетворять свои собственные потреб</w:t>
        <w:softHyphen/>
        <w:t>ности". В то же время оно "ни в коем слу</w:t>
        <w:softHyphen/>
        <w:t>чае не может ставить под угрозу природ</w:t>
        <w:softHyphen/>
        <w:t>ные системы, от которых зависит жизнь на Земле: атмосферу, водные ресурсы, по</w:t>
        <w:softHyphen/>
        <w:t>чву и живые организмы"</w:t>
      </w:r>
    </w:p>
    <w:p>
      <w:pPr>
        <w:pStyle w:val="Style14"/>
        <w:rPr/>
      </w:pPr>
      <w:r>
        <w:rPr/>
        <w:t xml:space="preserve">В </w:t>
      </w:r>
      <w:r>
        <w:rPr>
          <w:b/>
        </w:rPr>
        <w:t xml:space="preserve">США </w:t>
      </w:r>
      <w:r>
        <w:rPr/>
        <w:t>ключом к устойчиво</w:t>
        <w:softHyphen/>
        <w:t>му развитию "по-американски" служат все тот же рост и экономическое процве</w:t>
        <w:softHyphen/>
        <w:t xml:space="preserve">тание. </w:t>
      </w:r>
    </w:p>
    <w:p>
      <w:pPr>
        <w:pStyle w:val="Style14"/>
        <w:rPr/>
      </w:pPr>
      <w:r>
        <w:rPr/>
        <w:t>Китай выбирает ту же стратегию, что и США, хотя и с учетом местных особенностей, но с еще более высокими темпами эконо</w:t>
        <w:softHyphen/>
        <w:t>мического роста.</w:t>
      </w:r>
    </w:p>
    <w:p>
      <w:pPr>
        <w:pStyle w:val="Style14"/>
        <w:rPr/>
      </w:pPr>
      <w:r>
        <w:rPr>
          <w:b/>
          <w:i/>
        </w:rPr>
        <w:t xml:space="preserve">Германия </w:t>
      </w:r>
      <w:r>
        <w:rPr/>
        <w:t xml:space="preserve">идет по пути сохранение экологического баланса. </w:t>
      </w:r>
    </w:p>
    <w:p>
      <w:pPr>
        <w:pStyle w:val="Style14"/>
        <w:rPr/>
      </w:pPr>
      <w:r>
        <w:rPr/>
        <w:t>Терри</w:t>
        <w:softHyphen/>
        <w:t xml:space="preserve">тории с ненарушенными экосистемами занимают на сегодняшний день всего 51,9% земной суши, или </w:t>
      </w:r>
      <w:r>
        <w:rPr>
          <w:bCs/>
        </w:rPr>
        <w:t xml:space="preserve">77 млн. </w:t>
      </w:r>
      <w:r>
        <w:rPr/>
        <w:t>км</w:t>
      </w:r>
      <w:r>
        <w:rPr>
          <w:vertAlign w:val="superscript"/>
        </w:rPr>
        <w:t>2</w:t>
      </w:r>
      <w:r>
        <w:rPr/>
        <w:t>. Однако значительная их часть прихо</w:t>
        <w:softHyphen/>
        <w:t>дится на экологически малопродуктив</w:t>
        <w:softHyphen/>
        <w:t>ные ледниковые, скальные и обнажен</w:t>
        <w:softHyphen/>
        <w:t>ные поверхности — Антарктиду, Грен</w:t>
        <w:softHyphen/>
        <w:t xml:space="preserve">ландию, Гималаи и т.п. Поэтому за их вычетом остается 57 млн. </w:t>
      </w:r>
      <w:r>
        <w:rPr>
          <w:i/>
          <w:iCs/>
        </w:rPr>
        <w:t>к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>или 37% от всей биологически продуктивной час</w:t>
        <w:softHyphen/>
        <w:t>ти суши, причем их распространение на поверхности Земли имеет крайне нерав</w:t>
        <w:softHyphen/>
        <w:t xml:space="preserve">номерный характер. </w:t>
      </w:r>
    </w:p>
    <w:p>
      <w:pPr>
        <w:pStyle w:val="Style14"/>
        <w:rPr/>
      </w:pPr>
      <w:r>
        <w:rPr/>
        <w:t xml:space="preserve">Это так называемые </w:t>
      </w:r>
      <w:r>
        <w:rPr>
          <w:b/>
          <w:bCs/>
        </w:rPr>
        <w:t>центры стабилиза</w:t>
        <w:softHyphen/>
        <w:t xml:space="preserve">ции окружающей среды, </w:t>
      </w:r>
      <w:r>
        <w:rPr/>
        <w:t>позволяю</w:t>
        <w:softHyphen/>
        <w:t>щие биосфере более или менее успешно противостоять растущему год от года ан</w:t>
        <w:softHyphen/>
        <w:t xml:space="preserve">тропогенному прессу. </w:t>
      </w:r>
    </w:p>
    <w:p>
      <w:pPr>
        <w:pStyle w:val="Style14"/>
        <w:rPr>
          <w:rFonts w:eastAsia="Calibri"/>
          <w:vanish/>
          <w:sz w:val="24"/>
        </w:rPr>
      </w:pPr>
      <w:r>
        <w:rPr/>
        <w:t>Благодарю за внимание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10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1Char">
    <w:name w:val="Заголовок 1 Char"/>
    <w:basedOn w:val="Style11"/>
    <w:qFormat/>
    <w:rPr>
      <w:rFonts w:ascii="Times New Roman" w:hAnsi="Times New Roman" w:eastAsia="Times New Roman" w:cs="Times New Roman"/>
      <w:b w:val="false"/>
      <w:bCs w:val="false"/>
      <w:caps/>
    </w:rPr>
  </w:style>
  <w:style w:type="character" w:styleId="2Char">
    <w:name w:val="Заголовок 2 Char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har">
    <w:name w:val="Стандарт Char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WW3">
    <w:name w:val="WW- Знак3"/>
    <w:basedOn w:val="Style10"/>
    <w:qFormat/>
    <w:rPr>
      <w:rFonts w:ascii="Times New Roman" w:hAnsi="Times New Roman" w:cs="Times New Roman"/>
      <w:sz w:val="28"/>
    </w:rPr>
  </w:style>
  <w:style w:type="character" w:styleId="WW4">
    <w:name w:val="WW- Знак4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1"/>
    <w:basedOn w:val="Heading1"/>
    <w:next w:val="Style14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</w:rPr>
  </w:style>
  <w:style w:type="paragraph" w:styleId="21">
    <w:name w:val="Заголовок 21"/>
    <w:basedOn w:val="Heading2"/>
    <w:next w:val="Style14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</w:rPr>
  </w:style>
  <w:style w:type="paragraph" w:styleId="31">
    <w:name w:val="Заголовок 31"/>
    <w:basedOn w:val="Heading3"/>
    <w:next w:val="Style14"/>
    <w:qFormat/>
    <w:pPr>
      <w:widowControl w:val="false"/>
      <w:numPr>
        <w:ilvl w:val="0"/>
        <w:numId w:val="0"/>
      </w:numPr>
      <w:suppressLineNumbers/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Стандарт"/>
    <w:basedOn w:val="Normal"/>
    <w:qFormat/>
    <w:pPr>
      <w:widowControl w:val="false"/>
      <w:ind w:firstLine="709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2:00Z</dcterms:created>
  <dc:creator>Светлана</dc:creator>
  <dc:description/>
  <dc:language>en-US</dc:language>
  <cp:lastModifiedBy>Женя</cp:lastModifiedBy>
  <dcterms:modified xsi:type="dcterms:W3CDTF">2009-09-17T14:34:00Z</dcterms:modified>
  <cp:revision>3</cp:revision>
  <dc:subject/>
  <dc:title/>
</cp:coreProperties>
</file>