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технико-экономических показателей деятельности ООО «Баусервис» за 2005 - 2007 г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00"/>
        <w:gridCol w:w="1041"/>
        <w:gridCol w:w="998"/>
        <w:gridCol w:w="1080"/>
        <w:gridCol w:w="1080"/>
        <w:gridCol w:w="1080"/>
        <w:gridCol w:w="1260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+,-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, %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6г. к 200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007г. к 2006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6г. к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007г. к 2006г. </w:t>
            </w:r>
          </w:p>
        </w:tc>
      </w:tr>
      <w:tr>
        <w:trPr>
          <w:trHeight w:val="39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продукции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9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611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Себестоимость реализованной продукции,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9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7,3</w:t>
            </w:r>
          </w:p>
        </w:tc>
      </w:tr>
      <w:tr>
        <w:trPr>
          <w:trHeight w:val="4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ППП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4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98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5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величина основных средств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21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от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величина оборотных активов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8,8</w:t>
            </w:r>
          </w:p>
        </w:tc>
      </w:tr>
      <w:tr>
        <w:trPr>
          <w:trHeight w:val="71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орачиваемости оборо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продажи,</w:t>
            </w:r>
          </w:p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4,5</w:t>
            </w:r>
          </w:p>
        </w:tc>
      </w:tr>
      <w:tr>
        <w:trPr>
          <w:trHeight w:val="32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динамики и структуры оборотных активов ООО «Баусервис»                         за 2005-200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7"/>
        <w:gridCol w:w="807"/>
        <w:gridCol w:w="886"/>
        <w:gridCol w:w="799"/>
        <w:gridCol w:w="1000"/>
        <w:gridCol w:w="862"/>
        <w:gridCol w:w="837"/>
        <w:gridCol w:w="862"/>
        <w:gridCol w:w="761"/>
        <w:gridCol w:w="854"/>
        <w:gridCol w:w="845"/>
      </w:tblGrid>
      <w:tr>
        <w:trPr>
          <w:cantSplit w:val="true"/>
        </w:trPr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(+,-), тыс. руб.</w:t>
            </w:r>
          </w:p>
        </w:tc>
      </w:tr>
      <w:tr>
        <w:trPr>
          <w:trHeight w:val="955" w:hRule="atLeast"/>
          <w:cantSplit w:val="true"/>
        </w:trPr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ыс. руб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. вес, 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,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. вес, %</w:t>
            </w:r>
          </w:p>
        </w:tc>
        <w:tc>
          <w:tcPr>
            <w:tcW w:w="86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 к 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85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 к 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>
          <w:trHeight w:val="100" w:hRule="atLeast"/>
        </w:trPr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8,0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3,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7,0</w:t>
            </w:r>
          </w:p>
        </w:tc>
        <w:tc>
          <w:tcPr>
            <w:tcW w:w="8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,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85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,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по приобретенным ценностям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8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дебиторская задолженность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,0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,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4,0</w:t>
            </w:r>
          </w:p>
        </w:tc>
        <w:tc>
          <w:tcPr>
            <w:tcW w:w="8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85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,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3 раза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8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0</w:t>
            </w:r>
          </w:p>
        </w:tc>
        <w:tc>
          <w:tcPr>
            <w:tcW w:w="8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3 раза</w:t>
            </w:r>
          </w:p>
        </w:tc>
        <w:tc>
          <w:tcPr>
            <w:tcW w:w="85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,4 раза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оротных активов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0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5,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5,0</w:t>
            </w:r>
          </w:p>
        </w:tc>
        <w:tc>
          <w:tcPr>
            <w:tcW w:w="8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1,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85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0,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  <w:lang w:bidi="si-LK"/>
        </w:rPr>
      </w:pPr>
      <w:r>
        <w:rPr>
          <w:sz w:val="28"/>
          <w:szCs w:val="28"/>
        </w:rPr>
        <w:object w:dxaOrig="8445" w:dyaOrig="3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25pt;height:153.75pt" filled="f" o:ole="">
            <v:imagedata r:id="rId3" o:title=""/>
          </v:shape>
          <o:OLEObject Type="Embed" ProgID="" ShapeID="ole_rId2" DrawAspect="Content" ObjectID="_512154760" r:id="rId2"/>
        </w:objec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Рис. 1. Динамика оборотного капитала ООО «Баусервис»  за 2005-2007 гг., тыс. руб.</w:t>
      </w:r>
    </w:p>
    <w:p>
      <w:pPr>
        <w:pStyle w:val="Normal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обеспеченности запасов собственными источниками  средств ООО «Баусервис» за 2005-200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360"/>
        <w:gridCol w:w="1296"/>
        <w:gridCol w:w="1296"/>
        <w:gridCol w:w="1185"/>
        <w:gridCol w:w="1265"/>
      </w:tblGrid>
      <w:tr>
        <w:trPr>
          <w:trHeight w:val="195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 г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 г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, (+,-)</w:t>
            </w:r>
          </w:p>
        </w:tc>
      </w:tr>
      <w:tr>
        <w:trPr>
          <w:trHeight w:val="345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 г. к 2005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 к 2006 г.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Собственный капита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3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59,0</w:t>
            </w:r>
          </w:p>
        </w:tc>
      </w:tr>
      <w:tr>
        <w:trPr>
          <w:trHeight w:val="27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еоборотные акти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7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98,0</w:t>
            </w:r>
          </w:p>
        </w:tc>
      </w:tr>
      <w:tr>
        <w:trPr>
          <w:trHeight w:val="27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боротные акти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6,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Наличие собственных оборотных средств (п.1-п.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1,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Долгосрочные пасси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Наличие долгосрочных источников формирования запасов (п.4+п.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8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6,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раткосрочные кредиты и заем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Общая величина основных источников формирования запасов (п.6+п.7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8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7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6,0</w:t>
            </w:r>
          </w:p>
        </w:tc>
      </w:tr>
      <w:tr>
        <w:trPr>
          <w:trHeight w:val="27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Общая величина запасов (включая несписанный НД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0</w:t>
            </w:r>
          </w:p>
        </w:tc>
      </w:tr>
      <w:tr>
        <w:trPr>
          <w:trHeight w:val="4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Излишек (+) или недостаток (-) собственных оборотных средств (п.4-п.9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6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9,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Излишек (+) или недостаток (-) долгосрочных источников формирования запасов (п.6-п.9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3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4,0</w:t>
            </w:r>
          </w:p>
        </w:tc>
      </w:tr>
      <w:tr>
        <w:trPr>
          <w:trHeight w:val="4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Излишек (+) или недостаток (-) основных источников формирования запасов (п.8-п.9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9345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55pt;height:197.85pt" filled="f" o:ole="">
            <v:imagedata r:id="rId5" o:title=""/>
          </v:shape>
          <o:OLEObject Type="Embed" ProgID="" ShapeID="ole_rId4" DrawAspect="Content" ObjectID="_936927244" r:id="rId4"/>
        </w:object>
      </w:r>
      <w:r>
        <w:rPr>
          <w:sz w:val="28"/>
          <w:szCs w:val="28"/>
        </w:rPr>
        <w:t>Рис. 2.5 Оценка обеспеченности собственными источниками запасов                    ООО «Баусервис» за 2005-2007 гг.,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оборачиваемости оборотного капитала ООО «Баусерви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5 -200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31"/>
        <w:gridCol w:w="1041"/>
        <w:gridCol w:w="931"/>
        <w:gridCol w:w="1217"/>
        <w:gridCol w:w="1524"/>
      </w:tblGrid>
      <w:tr>
        <w:trPr>
          <w:trHeight w:val="278" w:hRule="atLeast"/>
          <w:cantSplit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, (+,-), </w:t>
            </w:r>
          </w:p>
        </w:tc>
      </w:tr>
      <w:tr>
        <w:trPr>
          <w:trHeight w:val="360" w:hRule="atLeast"/>
          <w:cantSplit w:val="true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г. к 2005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2006г.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ые остатки оборотных средств, 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5,5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ые остатки запасов, 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5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величина дебиторской задолженности, 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,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величина денежных средств и краткосрочных финансовых вложений, 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ачиваемость всех актив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рок оборота всех активов в днях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ачиваемость оборотных актив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рок оборота оборотных активов в днях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ачиваемость запас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</w:tr>
      <w:tr>
        <w:trPr>
          <w:trHeight w:val="34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рок оборота запасов в днях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5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ачиваемость дебиторской задолженно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5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рок оборота дебиторской задолженности в днях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ачиваемость денежных средств и краткосрочных финансовых вложен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,2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рок оборота денежных средств и краткосрочных финансовых вложений в днях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рок оборота обязательств в днях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ый цикл в днях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цикл в днях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hd w:fill="FFFFFF" w:val="clear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Динамика рентабельности оборотного капитала</w:t>
      </w:r>
    </w:p>
    <w:p>
      <w:pPr>
        <w:pStyle w:val="Normal"/>
        <w:shd w:fill="FFFFFF" w:val="clear"/>
        <w:ind w:hanging="11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ОО «Баусервис»  </w:t>
      </w:r>
      <w:r>
        <w:rPr>
          <w:sz w:val="28"/>
          <w:szCs w:val="28"/>
        </w:rPr>
        <w:t>за 2005 - 2007 гг.</w:t>
      </w:r>
    </w:p>
    <w:p>
      <w:pPr>
        <w:pStyle w:val="Normal"/>
        <w:shd w:fill="FFFFFF" w:val="clear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40"/>
        <w:gridCol w:w="1080"/>
        <w:gridCol w:w="1000"/>
        <w:gridCol w:w="990"/>
        <w:gridCol w:w="990"/>
        <w:gridCol w:w="990"/>
        <w:gridCol w:w="1004"/>
      </w:tblGrid>
      <w:tr>
        <w:trPr>
          <w:trHeight w:val="237" w:hRule="atLeast"/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, (+;-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я, %</w:t>
            </w:r>
          </w:p>
        </w:tc>
      </w:tr>
      <w:tr>
        <w:trPr>
          <w:trHeight w:val="531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</w:tr>
      <w:tr>
        <w:trPr>
          <w:trHeight w:val="57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учка от продажи товаров, продукции, работ, услуг, 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9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продаж, 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4,5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довая стоимость оборотных средств, 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нтабельность оборотного капитала, %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</w:tr>
    </w:tbl>
    <w:p>
      <w:pPr>
        <w:pStyle w:val="Normal"/>
        <w:spacing w:lineRule="auto" w:line="360"/>
        <w:jc w:val="both"/>
        <w:rPr/>
      </w:pPr>
      <w:bookmarkStart w:id="0" w:name="_1270772617"/>
      <w:bookmarkStart w:id="1" w:name="_1270772591"/>
      <w:bookmarkStart w:id="2" w:name="_1240700265"/>
      <w:bookmarkStart w:id="3" w:name="_1240700145"/>
      <w:bookmarkStart w:id="4" w:name="_1235079642"/>
      <w:bookmarkStart w:id="5" w:name="_1235079614"/>
      <w:bookmarkStart w:id="6" w:name="_1235079569"/>
      <w:bookmarkStart w:id="7" w:name="_1235079484"/>
      <w:bookmarkStart w:id="8" w:name="_12273471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25pt;height:239.25pt" filled="f" o:ole="">
            <v:imagedata r:id="rId7" o:title=""/>
          </v:shape>
          <o:OLEObject Type="Embed" ProgID="Excel.Sheet.12" ShapeID="ole_rId6" DrawAspect="Content" ObjectID="_345105351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 Динамика рентабельности оборотного капитала ООО «Баусервис» за 2005 – 200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900" cy="186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860480"/>
                          <a:chOff x="0" y="0"/>
                          <a:chExt cx="3772080" cy="186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771360" cy="18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370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57168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71680"/>
                            <a:ext cx="1485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3656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ервы улучшения использования оборотных актив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174680"/>
                            <a:ext cx="1713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корение оборачи-ваемости дебиторс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олженности, (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11746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ирование оборотных акти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46.5pt" coordorigin="0,0" coordsize="5940,2930">
                <v:rect id="shape_0" stroked="f" o:allowincell="f" style="position:absolute;left:1;top:1;width:5938;height:29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900" to="215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900" to="2520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00" to="377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900" to="59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57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ервы улучшения использования оборотных актив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1850;width:269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корение оборачи-ваемости дебиторск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олженности, (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9;top:185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ирование оборотных акти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17030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корение оборачиваемости запасов (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92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корение оборачиваемости запасов (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70305</wp:posOffset>
                </wp:positionV>
                <wp:extent cx="13906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за соблюдением но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92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троль за соблюдением н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4. Резервы повышения эффективности использования оборотного капитала</w:t>
      </w:r>
    </w:p>
    <w:p>
      <w:pPr>
        <w:pStyle w:val="Normal"/>
        <w:shd w:fill="FFFFFF" w:val="clear"/>
        <w:spacing w:lineRule="auto" w:line="360"/>
        <w:ind w:firstLine="725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6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ка эффекта предложенных направлений оптимизации управления оборотным капиталом в ООО «Баусервис»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8"/>
        <w:gridCol w:w="2160"/>
        <w:gridCol w:w="2094"/>
      </w:tblGrid>
      <w:tr>
        <w:trPr>
          <w:trHeight w:val="78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7 г. (фак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нозный период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(+,-), тыс. руб.</w:t>
            </w:r>
          </w:p>
        </w:tc>
      </w:tr>
      <w:tr>
        <w:trPr>
          <w:trHeight w:val="22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3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44</w:t>
            </w:r>
          </w:p>
        </w:tc>
      </w:tr>
      <w:tr>
        <w:trPr>
          <w:trHeight w:val="22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ырье и матери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ая продук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траты в незавершенном производ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будущих перио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по приобретенным ценностя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дебиторская задолжен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04</w:t>
            </w:r>
          </w:p>
        </w:tc>
      </w:tr>
      <w:tr>
        <w:trPr>
          <w:trHeight w:val="45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оротных актив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87,0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4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5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7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ка эффекта предложенных направлений оптимизации управления оборотным капиталом в ООО «Баусервис»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8"/>
        <w:gridCol w:w="2160"/>
        <w:gridCol w:w="2094"/>
      </w:tblGrid>
      <w:tr>
        <w:trPr>
          <w:trHeight w:val="78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7 г. (фак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нозный период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(+,-), тыс. руб.</w:t>
            </w:r>
          </w:p>
        </w:tc>
      </w:tr>
      <w:tr>
        <w:trPr>
          <w:trHeight w:val="22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3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44</w:t>
            </w:r>
          </w:p>
        </w:tc>
      </w:tr>
      <w:tr>
        <w:trPr>
          <w:trHeight w:val="22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ырье и матери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ая продук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траты в незавершенном производ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будущих перио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по приобретенным ценностя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дебиторская задолжен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04</w:t>
            </w:r>
          </w:p>
        </w:tc>
      </w:tr>
      <w:tr>
        <w:trPr>
          <w:trHeight w:val="45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оротных актив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87,0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4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23:00Z</dcterms:created>
  <dc:creator>Customer</dc:creator>
  <dc:description/>
  <cp:keywords/>
  <dc:language>en-US</dc:language>
  <cp:lastModifiedBy>Customer</cp:lastModifiedBy>
  <dcterms:modified xsi:type="dcterms:W3CDTF">2008-11-17T19:28:00Z</dcterms:modified>
  <cp:revision>1</cp:revision>
  <dc:subject/>
  <dc:title>Таблица 1</dc:title>
</cp:coreProperties>
</file>