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лагается выпускная работа на тему: Учет и анализ денежных средств, выполненная на материалах                   ОАО «АвтоВас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просы бухгалтерского учета и анализа денежных средств в настоящее время весьма актуальны, поскольку обусловлены важным значением точного учета и строгого контроля  за их состоянием и расходованием. Денежные средства имеют важное значение для организации денежного обращения, организации расчетов и кредитования  на  предприятии. Контроль денежных средств имеет значение в укреплении платежной дисциплины и в эффективном использовании финансовых ресурсов предприятия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8"/>
          <w:szCs w:val="28"/>
        </w:rPr>
        <w:t>Целью настоящего исследования явилось изучение организации бухгалтерского учета денежных средств в ОАО «АвтоВас», а также анализ движения денежных средств на предприятии и разработка предложений по совершенствованию их учета и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были решены следующие задачи исслед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7" w:leader="none"/>
          <w:tab w:val="left" w:pos="969" w:leader="none"/>
        </w:tabs>
        <w:spacing w:lineRule="auto" w:line="360"/>
        <w:ind w:left="0" w:firstLine="684"/>
        <w:jc w:val="both"/>
        <w:textAlignment w:val="baseline"/>
        <w:rPr/>
      </w:pPr>
      <w:r>
        <w:rPr>
          <w:sz w:val="28"/>
          <w:szCs w:val="28"/>
        </w:rPr>
        <w:t>изучены нормативные акты и литература по данной тема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7" w:leader="none"/>
          <w:tab w:val="left" w:pos="969" w:leader="none"/>
        </w:tabs>
        <w:spacing w:lineRule="auto" w:line="360"/>
        <w:ind w:left="0" w:firstLine="684"/>
        <w:jc w:val="both"/>
        <w:textAlignment w:val="baseline"/>
        <w:rPr/>
      </w:pPr>
      <w:r>
        <w:rPr>
          <w:sz w:val="28"/>
          <w:szCs w:val="28"/>
        </w:rPr>
        <w:t>исследованы теоретические и методологические основы учета и анализа денеж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7" w:leader="none"/>
          <w:tab w:val="left" w:pos="969" w:leader="none"/>
        </w:tabs>
        <w:spacing w:lineRule="auto" w:line="360"/>
        <w:ind w:left="0" w:firstLine="684"/>
        <w:jc w:val="both"/>
        <w:textAlignment w:val="baseline"/>
        <w:rPr/>
      </w:pPr>
      <w:r>
        <w:rPr>
          <w:sz w:val="28"/>
          <w:szCs w:val="28"/>
        </w:rPr>
        <w:t>раскрыта организация бухгалтерского учета денежных средств на исследуемом предприя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7" w:leader="none"/>
          <w:tab w:val="left" w:pos="969" w:leader="none"/>
        </w:tabs>
        <w:spacing w:lineRule="auto" w:line="360"/>
        <w:ind w:left="0" w:firstLine="684"/>
        <w:jc w:val="both"/>
        <w:textAlignment w:val="baseline"/>
        <w:rPr/>
      </w:pPr>
      <w:r>
        <w:rPr>
          <w:sz w:val="28"/>
          <w:szCs w:val="28"/>
        </w:rPr>
        <w:t>проведен анализ состава и движения денежных средств и состояния расчетов  на предприятии и предложены пути повышения эффективности учета и управления денежными средствами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исследования явились следующие ито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являются составной частью оборотных активов. Они необходимы предприятию для осуществления расчетов  между  поставщиками и подрядчиками, для осуществления платежей в бюджет, расчетов с кредитными учреждениями, для выдачи  работникам    зарплаты,    премий   и  для   осуществления  других  видов   выплат. Денежные средства поступают на предприятие от покупателей и заказчиков за проданные товары и оказанные услуги, от банков в виде  ссуд,  от  учреждений  и   организаций   в   порядке   временной  помощи   и   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ский учёт и анализ денежных средств имеет  значение в укреплении платёжной дисциплины и в эффективном использовании ресурсов предприятия, поэтому важен контроль за соблюдением кассовой дисциплины и правильностью использования денеж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денежных средств предприятия являются хозяйственные взаимоотношения предприятия с различными организациями и учреждениями и хозяйственные взаимоотношения, связанные с реализацией работ, услуг и осуществлением других хозяйственных  операц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Открытое акционерное общество учреждено в соответствии с Федеральным законом «Об акционерных обществах» и зарегистрировано регистрационной палатой  г. Москвы 19 октября 1996 год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Общество создается в целях развития предпринимательства и извлечения прибыли. Для достижения поставленной цели общество осуществляет следующие основные виды деятельности: пассажирские и грузовые перевозки; сдача в аренду автотранспортных средств.</w:t>
      </w:r>
    </w:p>
    <w:p>
      <w:pPr>
        <w:pStyle w:val="Normal"/>
        <w:shd w:fill="FFFFFF" w:val="clear"/>
        <w:spacing w:lineRule="auto" w:line="360"/>
        <w:ind w:firstLine="714"/>
        <w:jc w:val="both"/>
        <w:rPr/>
      </w:pPr>
      <w:r>
        <w:rPr>
          <w:sz w:val="28"/>
          <w:szCs w:val="28"/>
        </w:rPr>
        <w:t xml:space="preserve">Бухгалтерский учет осуществляется бухгалтерской службой как самостоятельным структурным подразделением ОАО «АвтоВас», возглавляемым главным бухгалтером, с использованием автоматизированных средств программы   «1С-Предприятие» версии  7.7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существления расчётов предприятие имеет кассу для приема, хранения и расходования наличных денежных средств, и расчетный счет в банке для проведения безналичных расчетов.  Учёт денежных средств в кассе и на расчётном счёте ведётся на счетах 50 «Касса», 51 «Расчётный счёт» По дебету этих счетов записывают поступление денежных средств, а по кредиту  их выбытие. В ОАО «АвтоВас» применяется форма безналичных расчётов платёжными поручениями, наряду с этим </w:t>
      </w:r>
      <w:r>
        <w:rPr>
          <w:sz w:val="28"/>
          <w:szCs w:val="22"/>
        </w:rPr>
        <w:t>имеет место применение  пластиковой карты «</w:t>
      </w:r>
      <w:r>
        <w:rPr>
          <w:sz w:val="28"/>
          <w:szCs w:val="22"/>
          <w:lang w:val="en-US"/>
        </w:rPr>
        <w:t>VISA</w:t>
      </w:r>
      <w:r>
        <w:rPr>
          <w:sz w:val="28"/>
          <w:szCs w:val="22"/>
        </w:rPr>
        <w:t xml:space="preserve">», которая обслуживается коммерческим банком ОСБ № 8613. Эта карта является расчетной и открыта на имя генерального директора, с помощью, которой он может распоряжаться деньгами на расчетном сче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2"/>
        </w:rPr>
        <w:t>Предприятие составляет  «Отчёт о движении денежных средств», который является главной информационной базой для анализа денежных потоков. Анализ, планирование  и контроль денежных потоков важны для поддержания платёжеспособности и финансовой устойчивости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анализа денежных потоков ОАО «АвтоВас» можно сделать следующие вывод: из года в год наблюдаются положительные денежные потоки по текущей и инвестиционной деятельности, а по финансовой деятельности, которая приносит предприятию значительную прибыль, наблюдаются отрицательные результаты. За 2006 и 2007 гг. происходит снижение рентабельности чистого денежного потока предприятия, это означает, что использование денежных средств предприятия хоть и незначительно, но стало хуже.</w:t>
      </w:r>
    </w:p>
    <w:p>
      <w:pPr>
        <w:pStyle w:val="Normal"/>
        <w:spacing w:lineRule="auto" w:line="360"/>
        <w:ind w:right="74" w:firstLine="720"/>
        <w:jc w:val="both"/>
        <w:rPr/>
      </w:pPr>
      <w:r>
        <w:rPr>
          <w:sz w:val="28"/>
          <w:szCs w:val="28"/>
        </w:rPr>
        <w:t>Поскольку за 2005 – 2007 гг. денежные потоки от финансовой деятельности были отрицательными ввиду погашения дивидендов и привлечения и погашения банковских кредитов, то следует добиваться положительных значений по данному виду деятельности. Так, высвобожденные денежные средства предлагается направить на краткосрочные финансовые вложения в государственные ценные бумаги (ГКО) под 12% годовых (простое начисление процентов). Тогда полученная через год сумма будет равна 1383,0 тыс. руб., а значение чистого денежного потока по финансовой деятельности будет положитель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бухгалтерский финансовый учет денежных средств ОАО «АвтоВас» ведется в соответствии с действующим законодательством. Однако в учете денежных средств ОАО «АвтоВас» имеются некоторые недост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нарушаются рекомендации по охране и транспортировке денежных средств из банка в кассу предприятия, поэтому кассиру следует предоставить надлежащую охрану и специальное транспортное средство при доставке денег на пред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отсутствует программа внутрихозяйственного контроля за использованием денежных средств, наличие которой систематизирует данный проце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финансовые службы предприятия недостаточно полно занимаются анализом денежных потоков предприятия с целью последующего  принятия решений об их оптимизации, т.е. управленческий учет денежных средств на предприятии поставлен недостаточно четко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выполнения всех поставленных в выпускной квалификационной работе задач были сделаны следующие  рекомендации, направленные на совершенствование учета в ОАО «АвтоВас»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428" w:leader="none"/>
        </w:tabs>
        <w:spacing w:lineRule="auto" w:line="360"/>
        <w:ind w:left="0" w:firstLine="567"/>
        <w:rPr/>
      </w:pPr>
      <w:r>
        <w:rPr/>
        <w:t>Усиление системы внутреннего контроля компан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428" w:leader="none"/>
        </w:tabs>
        <w:spacing w:lineRule="auto" w:line="360"/>
        <w:ind w:left="0" w:firstLine="567"/>
        <w:rPr/>
      </w:pPr>
      <w:r>
        <w:rPr/>
        <w:t>Совершенствование автоматизации учета денежных средст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428" w:leader="none"/>
        </w:tabs>
        <w:spacing w:lineRule="auto" w:line="360"/>
        <w:ind w:left="0" w:firstLine="567"/>
        <w:rPr/>
      </w:pPr>
      <w:r>
        <w:rPr/>
        <w:t>Для совершенствования контроля за сохранностью и использованием денежных средств в ОАО «АвтоВас» можно использовать следующую программу внутрихозяйственного контроля (табл. 9). Данная программа позволит усилить контрольные функции всех должностных и материально-ответственных лиц, которые обязаны отвечать за сохранность и целевое использование денежных средств. Программа состоит из 3-х разделов. В первом разделе рассмотрен контроль условий, обеспечивающих сохранность наличных денег в хозяйстве. Во втором разделе - контроль за сохранностью и состоянием учета денежных средств. Третий раздел отражает контроль за целевым использованием денежных средств. В каждом из разделов оговариваются вопросы проверки, сроки проведения контроля и конкретно лица, которые проверяют тот или иной вопро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…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 Condensed">
    <w:altName w:val="Bookman Old Styl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851"/>
        </w:tabs>
        <w:ind w:left="0" w:firstLine="851"/>
      </w:pPr>
      <w:rPr>
        <w:rFonts w:ascii="Bodoni MT Condensed" w:hAnsi="Bodoni MT Condensed" w:cs="Bodoni MT Condens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772"/>
        </w:tabs>
        <w:ind w:left="27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doni MT Condensed;Bookman Old Style" w:hAnsi="Bodoni MT Condensed;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3:04:00Z</dcterms:created>
  <dc:creator>Customer</dc:creator>
  <dc:description/>
  <dc:language>en-US</dc:language>
  <cp:lastModifiedBy>Customer</cp:lastModifiedBy>
  <dcterms:modified xsi:type="dcterms:W3CDTF">2009-09-18T11:48:00Z</dcterms:modified>
  <cp:revision>4</cp:revision>
  <dc:subject/>
  <dc:title>Уважаемые председатель и члены государственной аттестационной комиссии, Вашему вниманию предлагается выпускная работа на тему: Учет и анализ денежных средств, выполненная на материалах                   ОАО «АвтоВас»</dc:title>
</cp:coreProperties>
</file>