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основных технико-экономических показателей деятельности                    ООО «АПМ Юнисвет» за 2006 – 2007 г.г..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899"/>
        <w:gridCol w:w="899"/>
        <w:gridCol w:w="1199"/>
        <w:gridCol w:w="1105"/>
      </w:tblGrid>
      <w:tr>
        <w:trPr>
          <w:trHeight w:val="5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откл. 2007 г. от 2006 г., +/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реализации това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50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7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бестоимость това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6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 Прибыль от реализации това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 Прибыль после налогооб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реднегодовая стоимость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6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нтабельность актив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 Среднегодовая остаточная стоимость основных сред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ондоотдач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реднесписочная численность персона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0. Выработка на 1 работающ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74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7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1. Среднемесячная заработная плата одного работн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атраты на 1 руб. оптового товарообор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нтабельность продаж, %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 Рентабельность  организации,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6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5pt" to="252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43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99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05pt" to="43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04140</wp:posOffset>
                </wp:positionV>
                <wp:extent cx="15049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адная на выбытие ф. ТОРГ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кладная на выбытие ф. ТОРГ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04140</wp:posOffset>
                </wp:positionV>
                <wp:extent cx="19621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но – транспортная накла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варно – транспортная на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104140</wp:posOffset>
                </wp:positionV>
                <wp:extent cx="1390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 - фа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чет - фа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99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35pt" to="423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5pt" to="422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5pt" to="27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76530</wp:posOffset>
                </wp:positionV>
                <wp:extent cx="2305050" cy="572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 регистрации товарно – транспортных наклад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.1pt;mso-wrap-distance-left:9.05pt;mso-wrap-distance-right:9.05pt;mso-wrap-distance-top:0pt;mso-wrap-distance-bottom:0pt;margin-top:13.9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Журнал регистрации товарно – транспортных накла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8580</wp:posOffset>
                </wp:positionV>
                <wp:extent cx="18478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нал учета выставленных счетов - фа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урнал учета выставленных счетов - фа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68580</wp:posOffset>
                </wp:positionV>
                <wp:extent cx="11620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а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ига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40970</wp:posOffset>
                </wp:positionV>
                <wp:extent cx="26479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ость по отгрузкам и прода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омость по отгрузкам и прода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30810</wp:posOffset>
                </wp:positionV>
                <wp:extent cx="26479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нал – ордер по счету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урнал – ордер по счету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50495</wp:posOffset>
                </wp:positionV>
                <wp:extent cx="26479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ая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5pt" to="261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4686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44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72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7907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1pt" to="44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64770</wp:posOffset>
                </wp:positionV>
                <wp:extent cx="2305050" cy="4298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ий баланс ф.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.85pt;mso-wrap-distance-left:9.05pt;mso-wrap-distance-right:9.05pt;mso-wrap-distance-top:0pt;mso-wrap-distance-bottom:0pt;margin-top:5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ий баланс ф.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64770</wp:posOffset>
                </wp:positionV>
                <wp:extent cx="2038350" cy="5365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о прибылях и убытках ф.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2.25pt;mso-wrap-distance-left:9.05pt;mso-wrap-distance-right:9.05pt;mso-wrap-distance-top:0pt;mso-wrap-distance-bottom:0pt;margin-top:5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 о прибылях и убытках ф.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64770</wp:posOffset>
                </wp:positionV>
                <wp:extent cx="1543050" cy="5365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2.25pt;mso-wrap-distance-left:9.05pt;mso-wrap-distance-right:9.05pt;mso-wrap-distance-top:0pt;mso-wrap-distance-bottom:0pt;margin-top:5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яснительная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Схема документооборота операций по учету оптовой реализации товаров в ООО «АПМ Юни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жение в бухгалтерском учете АПМ Юнисвет товарных операций</w:t>
      </w:r>
    </w:p>
    <w:p>
      <w:pPr>
        <w:pStyle w:val="Normal"/>
        <w:spacing w:lineRule="auto" w:line="360"/>
        <w:jc w:val="right"/>
        <w:rPr/>
      </w:pPr>
      <w:r>
        <w:rPr/>
        <w:t>руб.</w:t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77"/>
        <w:gridCol w:w="3460"/>
        <w:gridCol w:w="2480"/>
        <w:gridCol w:w="900"/>
        <w:gridCol w:w="720"/>
        <w:gridCol w:w="883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одержание хозяйственной операц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снование хозяйственной оп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рреспонденция счет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 2007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приходованы товары по покупной сто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оварная накладная № 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 20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ражен НДС, относящийся к стоимости приобретенных това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чет-фактура № 1138, книга поку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 20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инят к зачету с бюджетом НДС по оприходованным товар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чет-фактура № 1125, книга покупок, акт приемки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 20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плачен счет поставщ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атежное поручение № 2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20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тражены выручка от продажи товара и сумма задолженности покупа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оварная накладная, счет-фактура № 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20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числен НДС к уплате в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чет-фактура № 712, книга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20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писана себестоимость проданного това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спр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 20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оступила от покупателя опла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ыписка банка из расчетного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бщий план аудиторской проверки учёта движения товаров 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ОО «АПМ Юнисвет»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веряемая организация</w:t>
        <w:tab/>
        <w:tab/>
        <w:tab/>
        <w:tab/>
        <w:tab/>
        <w:t>ООО «АПМ Юнисвет»</w:t>
      </w:r>
    </w:p>
    <w:p>
      <w:pPr>
        <w:pStyle w:val="Normal"/>
        <w:spacing w:before="34" w:after="0"/>
        <w:ind w:right="-6" w:firstLine="720"/>
        <w:jc w:val="both"/>
        <w:rPr/>
      </w:pPr>
      <w:r>
        <w:rPr>
          <w:spacing w:val="-1"/>
          <w:sz w:val="22"/>
          <w:szCs w:val="22"/>
        </w:rPr>
        <w:t>Количество человеко-часов</w:t>
        <w:tab/>
        <w:tab/>
        <w:tab/>
        <w:tab/>
        <w:tab/>
        <w:t>с 1.09 по 15.09.2008 г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ланируемый аудиторский риск</w:t>
        <w:tab/>
        <w:tab/>
        <w:tab/>
        <w:tab/>
        <w:t>4,0 %</w:t>
      </w:r>
    </w:p>
    <w:p>
      <w:pPr>
        <w:pStyle w:val="Normal"/>
        <w:spacing w:lineRule="auto" w:line="360"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ровень существенности </w:t>
        <w:tab/>
        <w:tab/>
        <w:tab/>
        <w:tab/>
        <w:tab/>
        <w:t>2610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87"/>
        <w:gridCol w:w="187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 виды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 аналитического учёта движения товаров на склад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08 по 03.0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операций по поступлению тов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9.08 по 06.09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 учёта продажи товаров, списания недостач, поте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9.08 по 08.0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сводного учёта тов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9.08 по 11.0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продажи тов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9.08 по 15.0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ий документ аудитора «Результаты проверк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9"/>
        <w:gridCol w:w="4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наруше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доста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се обязательные реквизиты заполняются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могут неверно отразится в учё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ерно отражены хозяйственные операции на счетах бухгалтерского учёта по приобретению товар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жение данных на счётах, оборотной ведомости, главной книге и отчё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ерно отражены хозяйственные операции на счетах бухгалтерского учёта по реализации товар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жение данных на счётах, оборотной ведомости, главной книге и отчё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ерно подсчитан итог по выявленным излишкам товар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чёте может неверно отразится результат инвентар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а проведения аудита движения товаров в ООО «АПМ Юнисвет»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роверяемая организация</w:t>
        <w:tab/>
        <w:tab/>
        <w:tab/>
        <w:tab/>
        <w:tab/>
        <w:t>ООО «АПМ Юнисвет»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Количество человеко-часов</w:t>
        <w:tab/>
        <w:tab/>
        <w:tab/>
        <w:tab/>
        <w:tab/>
        <w:t>с 1.09 по 15.09.2008 г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ланируемый аудиторский риск</w:t>
        <w:tab/>
        <w:tab/>
        <w:tab/>
        <w:tab/>
        <w:t>4,0 %</w:t>
      </w:r>
    </w:p>
    <w:p>
      <w:pPr>
        <w:pStyle w:val="Normal"/>
        <w:spacing w:lineRule="auto" w:line="360" w:before="34" w:after="0"/>
        <w:ind w:right="-6" w:firstLine="720"/>
        <w:jc w:val="both"/>
        <w:rPr/>
      </w:pPr>
      <w:r>
        <w:rPr/>
        <w:t xml:space="preserve">Уровень существенности </w:t>
        <w:tab/>
        <w:tab/>
        <w:tab/>
        <w:tab/>
        <w:tab/>
        <w:t>2610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60"/>
        <w:gridCol w:w="1731"/>
        <w:gridCol w:w="28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 аудиторских процеду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Аудит аналитического учёта движения товаров на склада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рганизации хранения тов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учение организации пропускной системы при ввозе и вывозе товаров с пред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оприходования товаров и правильность их оц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становление соответствия данных складского учёта данным бухгалтерского учё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рка полноты и качества инвентаризации тов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 Аудит операций по поступлению това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удит учёта операций по приобретению (купле) тов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учёта прочих операций по поступлению тов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удит учёта продажи товаров, списания недостач, поте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ераций по реализации тов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основанности списания хищений, недост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. Аудит сводного учёта това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анных аналитического и синтетического учёта по синтетическому счёту 41 «Товар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ерка данных бухгалтерских регистров и отчё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оформления результатов инвентар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С.Р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Формирование заключения аудиторской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5:00Z</dcterms:created>
  <dc:creator>Customer</dc:creator>
  <dc:description/>
  <cp:keywords/>
  <dc:language>en-US</dc:language>
  <cp:lastModifiedBy>Customer</cp:lastModifiedBy>
  <dcterms:modified xsi:type="dcterms:W3CDTF">2009-03-24T19:53:00Z</dcterms:modified>
  <cp:revision>1</cp:revision>
  <dc:subject/>
  <dc:title>Таблица 1</dc:title>
</cp:coreProperties>
</file>