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_______________________________________</w:t>
      </w:r>
    </w:p>
    <w:p>
      <w:pPr>
        <w:pStyle w:val="Normal"/>
        <w:jc w:val="center"/>
        <w:rPr>
          <w:sz w:val="28"/>
          <w:szCs w:val="28"/>
        </w:rPr>
      </w:pPr>
      <w:r>
        <w:rPr>
          <w:sz w:val="28"/>
          <w:szCs w:val="28"/>
        </w:rPr>
        <w:t>готов приступить к защите выпускной квалификационной работы по теме:</w:t>
      </w:r>
    </w:p>
    <w:p>
      <w:pPr>
        <w:pStyle w:val="Normal"/>
        <w:jc w:val="center"/>
        <w:rPr>
          <w:sz w:val="28"/>
          <w:szCs w:val="28"/>
        </w:rPr>
      </w:pPr>
      <w:r>
        <w:rPr>
          <w:sz w:val="28"/>
          <w:szCs w:val="28"/>
        </w:rPr>
      </w:r>
    </w:p>
    <w:p>
      <w:pPr>
        <w:pStyle w:val="Normal"/>
        <w:jc w:val="center"/>
        <w:rPr/>
      </w:pPr>
      <w:r>
        <w:rPr>
          <w:sz w:val="28"/>
          <w:szCs w:val="28"/>
        </w:rPr>
        <w:t>«Финансовая деятельность государства как объекта финансово-правового регул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основанность выбора темы работы подтверждается тем, что в условиях существования товарно-денежного обращения государство использует при управлении общественным производством, обеспечения социально-экономических потребностей населения, безопасности страны, для решения иных общественных задач различные экономические регуляторы: финансы, налоги, деньги, кредит и т.д. Финансы, как совокупность экономических отношений, возникающих при распределении ВВП и части национального дохода в процессе создания, распределения (перераспределения) и использования фондов денежных средств, объективно необходимы, поскольку их существование обусловлено потребностями общества, в котором действуют товарно-денежные отношения, но стихийно они не проявляются. Для их использования требуется целенаправленная деятельность человека, его объединений, муниципальных образований, государства. Этот вид человеческой деятельности в науке финансового права получил название «финансовая деятельность», а деятельность государства и муниципальных образований соответственно «финансовая деятельность государства» и «финансовая деятельность муниципальных образований». С помощью экономических регуляторов, в частности, финансов, государство управляет различными денежными потоками, направляя их на обеспечение решения задач общественного развития. Финансовую деятельность осуществляют органы государства всех трех ветвей власти: законодательной, исполнительной, судебной, чем и обуславливается ее отличие от других видов деятельности государства. Одним из приоритетных направлений в развитии науки финансового права в настоящее время становится исследование природы финансовой деятельности государства и финансовой деятельности муниципальных образований, установление особенностей их правового регулирования. Выявление и обоснование объективных предпосылок возникновения и осуществления финансовой деятельности государства и муниципальных образований, определение элементов финансовой системы в современный период приобретает особую актуальность, поскольку в литературе высказываются мнения, ставящие под сомнение устоявшиеся и принимаемые большинством ученых положения (парадигмы) по указанным проблемам.</w:t>
      </w:r>
    </w:p>
    <w:p>
      <w:pPr>
        <w:pStyle w:val="Normal"/>
        <w:spacing w:lineRule="auto" w:line="360"/>
        <w:ind w:firstLine="709"/>
        <w:jc w:val="both"/>
        <w:rPr/>
      </w:pPr>
      <w:r>
        <w:rPr>
          <w:sz w:val="28"/>
          <w:szCs w:val="28"/>
        </w:rPr>
        <w:t>Актуальность темы исследования подтверждается преобразованиями, происходящими в структуре органов исполнительной власти России. Усиление государственности на основе укрепления вертикали власти обусловливает кардинальные изменения в финансово-правовом регулировании деятельности органов государства, в том числе органов внутренних дел, органов местного самоуправления в области финансов. Исходя из общих положений науки финансового права, в работе  исследованы правовые основы финансовой деятельности органов государственной власти, источники их финансирования в современных условиях развития общества и сформулированы предложения по совершенствованию финансовой деятельности государства.</w:t>
      </w:r>
    </w:p>
    <w:p>
      <w:pPr>
        <w:pStyle w:val="Normal"/>
        <w:spacing w:lineRule="auto" w:line="360"/>
        <w:ind w:firstLine="709"/>
        <w:jc w:val="both"/>
        <w:rPr>
          <w:sz w:val="28"/>
          <w:szCs w:val="28"/>
        </w:rPr>
      </w:pPr>
      <w:r>
        <w:rPr>
          <w:sz w:val="28"/>
          <w:szCs w:val="28"/>
        </w:rPr>
        <w:t>Исследование обозначенных проблем имеет не только фундаментальное теоретическое значение для развития науки финансового права, но приобретает практическую направленность - полученные результаты (информация) будет способствовать совершенствованию финансового законодательства, обусловят повышение уровня финансово-правового (в первую очередь, бюджетно-правового) обеспечения деятельности органов государства и органов местного самоуправления.</w:t>
      </w:r>
    </w:p>
    <w:p>
      <w:pPr>
        <w:pStyle w:val="Normal"/>
        <w:spacing w:lineRule="auto" w:line="360"/>
        <w:ind w:firstLine="709"/>
        <w:jc w:val="both"/>
        <w:rPr>
          <w:sz w:val="28"/>
          <w:szCs w:val="28"/>
        </w:rPr>
      </w:pPr>
      <w:r>
        <w:rPr>
          <w:sz w:val="28"/>
          <w:szCs w:val="28"/>
        </w:rPr>
        <w:t xml:space="preserve">Однако до сих пор отсутствует комплексное монографическое исследование правового регулирования финансовой деятельности государства и муниципальных образований, ее природы, обусловленной экономическими категориями: финансами и финансовой системой России. Не достаточно изучена специфика финансовой деятельности органов исполнительной власти. </w:t>
      </w:r>
    </w:p>
    <w:p>
      <w:pPr>
        <w:pStyle w:val="Normal"/>
        <w:spacing w:lineRule="auto" w:line="360"/>
        <w:ind w:firstLine="709"/>
        <w:jc w:val="both"/>
        <w:rPr>
          <w:sz w:val="28"/>
          <w:szCs w:val="28"/>
        </w:rPr>
      </w:pPr>
      <w:r>
        <w:rPr>
          <w:sz w:val="28"/>
          <w:szCs w:val="28"/>
        </w:rPr>
        <w:t>Нормативно-правовую базу настоящего исследования составили различные источники права, содержащие нормы, регулирующие отношения, возникающие в сфере финансов и смежных областях общественной жизни.</w:t>
      </w:r>
    </w:p>
    <w:p>
      <w:pPr>
        <w:pStyle w:val="Normal"/>
        <w:spacing w:lineRule="auto" w:line="360"/>
        <w:ind w:firstLine="709"/>
        <w:jc w:val="both"/>
        <w:rPr>
          <w:sz w:val="28"/>
          <w:szCs w:val="28"/>
        </w:rPr>
      </w:pPr>
      <w:r>
        <w:rPr>
          <w:sz w:val="28"/>
          <w:szCs w:val="28"/>
        </w:rPr>
        <w:t>Объектом исследования являются общественные отношения, возникающие при распределении внутреннего валового продукта (ВВП) и части национального дохода общества путем создания, распределения (перераспределения) и использования фондов денежных средств, обеспечивающих финансовыми ресурсами функционирование государства и муниципальных образований, выполнение ими своих задач и функций в обществе, где действуют товарно-денежные отношения.</w:t>
      </w:r>
    </w:p>
    <w:p>
      <w:pPr>
        <w:pStyle w:val="Normal"/>
        <w:spacing w:lineRule="auto" w:line="360"/>
        <w:ind w:firstLine="709"/>
        <w:jc w:val="both"/>
        <w:rPr>
          <w:sz w:val="28"/>
          <w:szCs w:val="28"/>
        </w:rPr>
      </w:pPr>
      <w:r>
        <w:rPr>
          <w:sz w:val="28"/>
          <w:szCs w:val="28"/>
        </w:rPr>
        <w:t>Предмет настоящего исследования - финансовое, административное, гражданское законодательство и иные источники, содержащие нормы, регулирующие финансовые и иные, связанные с ними общественные отношения, возникающие при использовании государством финансовых рычагов в управлении обществом, научные концепции и положения, содержащиеся в научной литературе по избранной проблематике, а также правоприменительная практика, возникающая в процессе осуществления финансовой деятельности, в т.ч. при проведении финансового контроля.</w:t>
      </w:r>
    </w:p>
    <w:p>
      <w:pPr>
        <w:pStyle w:val="Normal"/>
        <w:spacing w:lineRule="auto" w:line="360"/>
        <w:ind w:firstLine="709"/>
        <w:jc w:val="both"/>
        <w:rPr/>
      </w:pPr>
      <w:r>
        <w:rPr>
          <w:sz w:val="28"/>
          <w:szCs w:val="28"/>
        </w:rPr>
        <w:t>Определяющей целью исследования стал комплексный анализ финансовой деятельности государства как объекта финансово-правового регулирования.</w:t>
      </w:r>
    </w:p>
    <w:p>
      <w:pPr>
        <w:pStyle w:val="Normal"/>
        <w:spacing w:lineRule="auto" w:line="360"/>
        <w:ind w:firstLine="709"/>
        <w:jc w:val="both"/>
        <w:rPr>
          <w:sz w:val="28"/>
          <w:szCs w:val="28"/>
        </w:rPr>
      </w:pPr>
      <w:r>
        <w:rPr>
          <w:sz w:val="28"/>
          <w:szCs w:val="28"/>
        </w:rPr>
        <w:t>Цель исследования определила решение следующих основных задач:</w:t>
      </w:r>
    </w:p>
    <w:p>
      <w:pPr>
        <w:pStyle w:val="Normal"/>
        <w:spacing w:lineRule="auto" w:line="360"/>
        <w:ind w:firstLine="709"/>
        <w:jc w:val="both"/>
        <w:rPr>
          <w:sz w:val="28"/>
          <w:szCs w:val="28"/>
        </w:rPr>
      </w:pPr>
      <w:r>
        <w:rPr>
          <w:sz w:val="28"/>
          <w:szCs w:val="28"/>
        </w:rPr>
        <w:t>- изучить понятие финансовой деятельности государства и муниципальных образований;</w:t>
      </w:r>
    </w:p>
    <w:p>
      <w:pPr>
        <w:pStyle w:val="Normal"/>
        <w:spacing w:lineRule="auto" w:line="360"/>
        <w:ind w:firstLine="709"/>
        <w:jc w:val="both"/>
        <w:rPr>
          <w:sz w:val="28"/>
          <w:szCs w:val="28"/>
        </w:rPr>
      </w:pPr>
      <w:r>
        <w:rPr>
          <w:sz w:val="28"/>
          <w:szCs w:val="28"/>
        </w:rPr>
        <w:t>- проанализировать функции и методы финансовой деятельности;</w:t>
      </w:r>
    </w:p>
    <w:p>
      <w:pPr>
        <w:pStyle w:val="Normal"/>
        <w:spacing w:lineRule="auto" w:line="360"/>
        <w:ind w:firstLine="709"/>
        <w:jc w:val="both"/>
        <w:rPr>
          <w:sz w:val="28"/>
          <w:szCs w:val="28"/>
        </w:rPr>
      </w:pPr>
      <w:r>
        <w:rPr>
          <w:sz w:val="28"/>
          <w:szCs w:val="28"/>
        </w:rPr>
        <w:t>- выявить объекты и субъекты финансовой деятельности;</w:t>
      </w:r>
    </w:p>
    <w:p>
      <w:pPr>
        <w:pStyle w:val="Normal"/>
        <w:spacing w:lineRule="auto" w:line="360"/>
        <w:ind w:firstLine="709"/>
        <w:jc w:val="both"/>
        <w:rPr>
          <w:sz w:val="28"/>
          <w:szCs w:val="28"/>
        </w:rPr>
      </w:pPr>
      <w:r>
        <w:rPr>
          <w:sz w:val="28"/>
          <w:szCs w:val="28"/>
        </w:rPr>
        <w:t>- установить соотношение норм, регулирующих финансовую деятельность и системы финансового права;</w:t>
      </w:r>
    </w:p>
    <w:p>
      <w:pPr>
        <w:pStyle w:val="Normal"/>
        <w:spacing w:lineRule="auto" w:line="360"/>
        <w:ind w:firstLine="709"/>
        <w:jc w:val="both"/>
        <w:rPr>
          <w:sz w:val="28"/>
          <w:szCs w:val="28"/>
        </w:rPr>
      </w:pPr>
      <w:r>
        <w:rPr>
          <w:sz w:val="28"/>
          <w:szCs w:val="28"/>
        </w:rPr>
        <w:t>- уточнить нормативно-правовую базу финансовой деятельности;</w:t>
      </w:r>
    </w:p>
    <w:p>
      <w:pPr>
        <w:pStyle w:val="Normal"/>
        <w:spacing w:lineRule="auto" w:line="360"/>
        <w:ind w:firstLine="709"/>
        <w:jc w:val="both"/>
        <w:rPr>
          <w:sz w:val="28"/>
          <w:szCs w:val="28"/>
        </w:rPr>
      </w:pPr>
      <w:r>
        <w:rPr>
          <w:sz w:val="28"/>
          <w:szCs w:val="28"/>
        </w:rPr>
        <w:t>-дать краткую характеристику основных источников финансового права;</w:t>
      </w:r>
    </w:p>
    <w:p>
      <w:pPr>
        <w:pStyle w:val="Normal"/>
        <w:spacing w:lineRule="auto" w:line="360"/>
        <w:ind w:firstLine="709"/>
        <w:jc w:val="both"/>
        <w:rPr>
          <w:sz w:val="28"/>
          <w:szCs w:val="28"/>
        </w:rPr>
      </w:pPr>
      <w:r>
        <w:rPr>
          <w:sz w:val="28"/>
          <w:szCs w:val="28"/>
        </w:rPr>
        <w:t>- определить перспективы и направление развития финансовой деятельности.</w:t>
      </w:r>
    </w:p>
    <w:p>
      <w:pPr>
        <w:pStyle w:val="Normal"/>
        <w:spacing w:lineRule="auto" w:line="360"/>
        <w:ind w:firstLine="709"/>
        <w:jc w:val="both"/>
        <w:rPr>
          <w:sz w:val="28"/>
          <w:szCs w:val="28"/>
        </w:rPr>
      </w:pPr>
      <w:r>
        <w:rPr>
          <w:sz w:val="28"/>
          <w:szCs w:val="28"/>
        </w:rPr>
        <w:t>Методологией исследования являлся диалектический подход к изучению правовых явлений и процессов, позволяющий анализировать их в развитии, взаимодействии и в противоречии друг с другом. В качестве основного метода исследования использовался философско-логический метод анализа и синтеза, в соответствии с которым работа основывается на выявлении логических связей: от абстрактного к конкретному, от общего к частному и в противоположном направлении. При исследовании выбранной проблемы применялись и частно-научные методы, в т.ч. исторический, системный, статистический, сравнительно-правовой. Использование перечисленных методов научного познания способствовало исследованию финансовой деятельности государства и муниципальных образований, как сложного явления, обусловленного наличием в обществе товарно-денежных отношений, в аспекте теоретических проблем его правового регулирования.</w:t>
      </w:r>
    </w:p>
    <w:p>
      <w:pPr>
        <w:pStyle w:val="Normal"/>
        <w:spacing w:lineRule="auto" w:line="360"/>
        <w:ind w:firstLine="709"/>
        <w:jc w:val="both"/>
        <w:rPr/>
      </w:pPr>
      <w:r>
        <w:rPr>
          <w:sz w:val="28"/>
          <w:szCs w:val="28"/>
        </w:rPr>
        <w:t>Подводя итоги проведенного исследования можно отметить следующее.</w:t>
      </w:r>
    </w:p>
    <w:p>
      <w:pPr>
        <w:pStyle w:val="Normal"/>
        <w:spacing w:lineRule="auto" w:line="360"/>
        <w:ind w:firstLine="709"/>
        <w:jc w:val="both"/>
        <w:rPr>
          <w:sz w:val="28"/>
          <w:szCs w:val="28"/>
        </w:rPr>
      </w:pPr>
      <w:r>
        <w:rPr>
          <w:sz w:val="28"/>
          <w:szCs w:val="28"/>
        </w:rPr>
        <w:t>1. Финансовая деятельность является неотъемлемой функцией государства.  В современных условиях финансовая деятельность государства во многих странах используется как высокоэффективный способ регулирования тех или иных процессов, в том числе как способ влияния на поведение людей. Использование финансовых инструментов в сфере управления государством предпочтительно прежде всего потому, что финансовые ресурсы могут выступать эквивалентом всех остальных благ и более точно отражать их ценность. В то же время финансовые инструменты не всегда эффективны даже в тех странах, где они широко применяются. Примером могут служить события последних лет, происходящие в финансовой сфере нашей страны. Повышение цен на энергетические ресурсы на мировом рынке привело к некоторому улучшению экономической ситуации в России. Однако поступление больших потоков финансовых средств, в том числе в государственные фонды, не способствовало достаточной трансформации свободных финансовых ресурсов в инвестиции, особенно в реальный сектор экономики.</w:t>
      </w:r>
    </w:p>
    <w:p>
      <w:pPr>
        <w:pStyle w:val="Normal"/>
        <w:spacing w:lineRule="auto" w:line="360"/>
        <w:ind w:firstLine="709"/>
        <w:jc w:val="both"/>
        <w:rPr>
          <w:sz w:val="28"/>
          <w:szCs w:val="28"/>
        </w:rPr>
      </w:pPr>
      <w:r>
        <w:rPr>
          <w:sz w:val="28"/>
          <w:szCs w:val="28"/>
        </w:rPr>
        <w:t>2. Финансовая деятельность государства в основном обеспечивается посредством некоторых органов власти. Финансовые органы государства - это органы государственной власти специальной компетенции, созданные с целью осуществления финансовой деятельности государства. Ученые важную часть науки финансового права связывают с практикой применения норм финансового права, правоприменительной деятельностью финансовых органов: Министерства финансов РФ и его органов на местах, Центрального банка РФ и его звеньев в субъектах Федерации, Счетной палаты РФ, налоговой службы и т.д. Помимо перечисленных к финансовым органам государственной власти можно отнести Казначейство РФ и другие федеральные службы, подведомственные Министерству финансов РФ.</w:t>
      </w:r>
    </w:p>
    <w:p>
      <w:pPr>
        <w:pStyle w:val="Normal"/>
        <w:spacing w:lineRule="auto" w:line="360"/>
        <w:ind w:firstLine="709"/>
        <w:jc w:val="both"/>
        <w:rPr/>
      </w:pPr>
      <w:r>
        <w:rPr>
          <w:sz w:val="28"/>
          <w:szCs w:val="28"/>
        </w:rPr>
        <w:t>Следует отметить, что не все финансовые органы входят в систему исполнительных органов власти. Органы государственной власти, которые специально созданы для осуществления финансовой деятельности государства, являются финансовыми органами государственной власти независимо от их принадлежности к той или иной ветви власти или ведомству. Обоснованность такого подхода вызвана тем, что деятельность всех финансовых органов государственной власти должна быть направлена на выполнение единой государственной финансовой политики, которая включает налоговую, денежно-кредитную, бюджетную, валютную политику и др.</w:t>
      </w:r>
    </w:p>
    <w:p>
      <w:pPr>
        <w:pStyle w:val="Normal"/>
        <w:spacing w:lineRule="auto" w:line="360"/>
        <w:ind w:firstLine="709"/>
        <w:jc w:val="both"/>
        <w:rPr>
          <w:sz w:val="28"/>
          <w:szCs w:val="28"/>
        </w:rPr>
      </w:pPr>
      <w:r>
        <w:rPr>
          <w:sz w:val="28"/>
          <w:szCs w:val="28"/>
        </w:rPr>
        <w:t>3. Для эффективного проведения единой государственной финансовой политики финансовые органы государственной власти должны функционировать как система. В связи с этим возникает вопрос: каким образом обеспечить в рамках этой системы необходимый уровень независимости некоторых органов государственной власти, предусмотренный законодательством Российской Федерации (Например, в п. 2 ст. 75 Конституции РФ установлено, что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Ведь для выполнения единой государственной политики необходима определенная целостность системы. Полагаем, следует создать сложные, системные взаимоотношения между финансовыми органами разных ветвей государственной власти.</w:t>
      </w:r>
    </w:p>
    <w:p>
      <w:pPr>
        <w:pStyle w:val="Normal"/>
        <w:spacing w:lineRule="auto" w:line="360"/>
        <w:ind w:firstLine="709"/>
        <w:jc w:val="both"/>
        <w:rPr>
          <w:sz w:val="28"/>
          <w:szCs w:val="28"/>
        </w:rPr>
      </w:pPr>
      <w:r>
        <w:rPr>
          <w:sz w:val="28"/>
          <w:szCs w:val="28"/>
        </w:rPr>
        <w:t>Формирование системы финансовых органов государственной власти способствует повышению устойчивости финансовой системы, так как в этом случае деятельность даже независимых друг от друга органов согласовывается и возникают условия, при которых можно значительно снизить дублирование функций, оптимизировать затраты на содержание финансовых органов власти и т.д.</w:t>
      </w:r>
    </w:p>
    <w:p>
      <w:pPr>
        <w:pStyle w:val="Normal"/>
        <w:spacing w:lineRule="auto" w:line="360"/>
        <w:ind w:firstLine="709"/>
        <w:jc w:val="both"/>
        <w:rPr>
          <w:sz w:val="28"/>
          <w:szCs w:val="28"/>
        </w:rPr>
      </w:pPr>
      <w:r>
        <w:rPr>
          <w:sz w:val="28"/>
          <w:szCs w:val="28"/>
        </w:rPr>
        <w:t>Создание системы финансовых органов является сложной задачей и требует глубокого научного обоснования, а следовательно, предполагает проведение комплексного исследования правового статуса каждого из финансовых органов государственной власти для определения его задач, функций в рамках системы и взаимоотношений между финансовыми органами с целью обеспечения единства в процессе осуществления государственной финансовой политики. Однако эта работа предполагает сохранение определенной обособленности органов, необходимой для их эффективной деятельности. Следует также выявить степень самостоятельности финансовых органов государственной власти путем исследования и систематизации их функций и полномочий.</w:t>
      </w:r>
    </w:p>
    <w:p>
      <w:pPr>
        <w:pStyle w:val="Normal"/>
        <w:spacing w:lineRule="auto" w:line="360"/>
        <w:ind w:firstLine="709"/>
        <w:jc w:val="both"/>
        <w:rPr>
          <w:sz w:val="28"/>
          <w:szCs w:val="28"/>
        </w:rPr>
      </w:pPr>
      <w:r>
        <w:rPr>
          <w:sz w:val="28"/>
          <w:szCs w:val="28"/>
        </w:rPr>
        <w:t>Функции, которые позволяют финансовому органу власти принять окончательное решение по соответствующим вопросам, позиционируют данный орган власти как относительно самостоятельный элемент в системе финансовых органов власти. Финансовые органы могут также принимать участие в решении других вопросов, требующих определенного взаимодействия между органами власти. В зависимости от характера функций необходимо определить уровень их ответственности.</w:t>
      </w:r>
    </w:p>
    <w:p>
      <w:pPr>
        <w:pStyle w:val="Normal"/>
        <w:spacing w:lineRule="auto" w:line="360"/>
        <w:ind w:firstLine="709"/>
        <w:jc w:val="both"/>
        <w:rPr>
          <w:sz w:val="28"/>
          <w:szCs w:val="28"/>
        </w:rPr>
      </w:pPr>
      <w:r>
        <w:rPr>
          <w:sz w:val="28"/>
          <w:szCs w:val="28"/>
        </w:rPr>
        <w:t>Систему финансовых органов государственной власти можно представить в трех следующих блоках: органы исполнительной власти; органы власти, не входящие в состав исполнительной власти, но по характеру деятельности осуществляющие исполнительную власть; органы власти, связанные с организацией обеспечения деятельности государства в сфере финансового контроля.</w:t>
      </w:r>
    </w:p>
    <w:p>
      <w:pPr>
        <w:pStyle w:val="Normal"/>
        <w:spacing w:lineRule="auto" w:line="360"/>
        <w:ind w:firstLine="709"/>
        <w:jc w:val="both"/>
        <w:rPr>
          <w:sz w:val="28"/>
          <w:szCs w:val="28"/>
        </w:rPr>
      </w:pPr>
      <w:r>
        <w:rPr>
          <w:sz w:val="28"/>
          <w:szCs w:val="28"/>
        </w:rPr>
        <w:t>4. Анализируя исторический процесс развития системы финансового законодательства, мы приходим к выводу, что существует два четко выраженных этапа эволюции данной системы: первый этап предполагает неразвитую форму финансов, которой был присущ непроизводительный характер, т.е. основная масса средств расходовалась на военные цели и практически не оказывала действия на экономику. Этому этапу свойственна узость финансовой системы, так как она состояла из одного звена - бюджетного, и количество финансовых отношений было ограничено, а соответственно, и финансовое законодательство, существовавшее в тот период, регулировало только процесс формирования и использования бюджета; второй этап, когда финансы становятся одним из важнейших орудий косвенного воздействия на общественное воспроизводство: воспроизводство материальных благ, рабочей силы и производственных отношений, стимулируя таким образом интенсивное развитие системы финансового законодательства, регулирующего намного более разнообразные финансовые отношения, связанные с налогообложением, бюджетными отчислениями, кредитованием и страхованием.</w:t>
      </w:r>
    </w:p>
    <w:p>
      <w:pPr>
        <w:pStyle w:val="Normal"/>
        <w:spacing w:lineRule="auto" w:line="360"/>
        <w:ind w:firstLine="709"/>
        <w:jc w:val="both"/>
        <w:rPr>
          <w:sz w:val="28"/>
          <w:szCs w:val="28"/>
        </w:rPr>
      </w:pPr>
      <w:r>
        <w:rPr>
          <w:sz w:val="28"/>
          <w:szCs w:val="28"/>
        </w:rPr>
        <w:t>Незнание законов, в частности, отсутствие знаний финансового законодательства, как известно, не может освободить человека от ответственности. Поэтому доскональное изучение теории финансовых правоотношений государства и гражданина, государства и юридического лица помогает избегать ошибок при проведении тех или иных финансовых мероприятий, а также помогает полноценно применять полученные знания на практике для реализации своих прав, гарантированных нормами Российского финансового законодательства. Финансовое законодательство России, как и законы других стран мира, далеко от совершенства, особенно в части практического применения, но знание законов подразумевает собой стремление к их совершенствованию на благо общества.</w:t>
      </w:r>
    </w:p>
    <w:p>
      <w:pPr>
        <w:pStyle w:val="Normal"/>
        <w:spacing w:lineRule="auto" w:line="360"/>
        <w:ind w:firstLine="709"/>
        <w:jc w:val="both"/>
        <w:rPr>
          <w:sz w:val="28"/>
          <w:szCs w:val="28"/>
        </w:rPr>
      </w:pPr>
      <w:r>
        <w:rPr>
          <w:sz w:val="28"/>
          <w:szCs w:val="28"/>
        </w:rPr>
        <w:t>5. Необходимость создания системы финансовых органов связана еще с одним фундаментальным вопросом организации финансовой деятельности государства - правовыми проблемами организационного обеспечения деятельности финансовых органов государственной власти, осуществляющих исполнение государственных доходов и расходов. Нужно отметить, что финансовые органы власти имеют различную степень влияния на деятельность участников финансового рынка. Системная связь между этими органами может способствовать формированию государственных доходов и осуществлению государственных расходов. Систематизация задач, функций и компетенции финансовых органов власти позволит выработать критерии оценки их деятельности и повысит эффективность функционирования каждого из них. Анализ полномочий финансовых органов государственной власти через призму единства их обязанностей, прав и ответственности также необходим.</w:t>
      </w:r>
    </w:p>
    <w:p>
      <w:pPr>
        <w:pStyle w:val="Normal"/>
        <w:spacing w:lineRule="auto" w:line="360"/>
        <w:ind w:firstLine="709"/>
        <w:jc w:val="both"/>
        <w:rPr>
          <w:sz w:val="28"/>
          <w:szCs w:val="28"/>
        </w:rPr>
      </w:pPr>
      <w:r>
        <w:rPr>
          <w:sz w:val="28"/>
          <w:szCs w:val="28"/>
        </w:rPr>
        <w:t>В системе финансовых органов государственной власти особое место занимает организационное обеспечение государственного финансового контроля. Сложность в том, что, с одной стороны, нужно обеспечить условия для проведения единой государственной политики финансового контроля, который, в свою очередь, требует создания общегосударственной системы финансового контроля, а с другой стороны, органы финансового контроля должны сохранить определенную независимость для эффективного осуществления своей деятельности. Формирование системы финансового контроля на уровне исполнительной власти не охватывает весь государственный финансовый контроль. Для создания общегосударственного финансового контроля требуется косвенное взаимодействие таких органов власти, как Счетная палата РФ, Банк России, Правительство РФ и др.</w:t>
      </w:r>
    </w:p>
    <w:p>
      <w:pPr>
        <w:pStyle w:val="Normal"/>
        <w:spacing w:lineRule="auto" w:line="360"/>
        <w:ind w:firstLine="709"/>
        <w:jc w:val="both"/>
        <w:rPr>
          <w:sz w:val="28"/>
          <w:szCs w:val="28"/>
        </w:rPr>
      </w:pPr>
      <w:r>
        <w:rPr>
          <w:sz w:val="28"/>
          <w:szCs w:val="28"/>
        </w:rPr>
        <w:t>Одна из существенных задач государства в осуществлении финансового контроля заключается в оптимальном соотношении затрат на его организационное обеспечение и результатов его работы. Важно не увеличение количества контрольных мероприятий, а эффективность контроля, формирующая у контролируемых органов уверенность в том, что выявление допущенных ими нарушений - дело времени. Механизм взаимосвязи элементов системы финансового контроля должен обеспечивать достоверность, своевременность и доступность информации. Использование косвенных связей при формировании такой системы позволит выполнить эти условия.</w:t>
      </w:r>
    </w:p>
    <w:p>
      <w:pPr>
        <w:pStyle w:val="Normal"/>
        <w:spacing w:lineRule="auto" w:line="360"/>
        <w:ind w:firstLine="709"/>
        <w:jc w:val="both"/>
        <w:rPr>
          <w:sz w:val="28"/>
          <w:szCs w:val="28"/>
        </w:rPr>
      </w:pPr>
      <w:r>
        <w:rPr>
          <w:sz w:val="28"/>
          <w:szCs w:val="28"/>
        </w:rPr>
        <w:t>Чтобы повысить эффективность деятельности государства в сфере финансов, следует сформировать действующую многоуровневую неиерархическую систему финансовых органов государственной власти с применением прямой (линейной, функциональной) и косвенной власти, способную обеспечивать единую государственную финансовую политику.</w:t>
      </w:r>
    </w:p>
    <w:p>
      <w:pPr>
        <w:pStyle w:val="Normal"/>
        <w:spacing w:lineRule="auto" w:line="360"/>
        <w:ind w:firstLine="709"/>
        <w:jc w:val="both"/>
        <w:rPr>
          <w:sz w:val="28"/>
          <w:szCs w:val="28"/>
        </w:rPr>
      </w:pPr>
      <w:r>
        <w:rPr>
          <w:sz w:val="28"/>
          <w:szCs w:val="28"/>
        </w:rPr>
        <w:t>При создании такой системы нужно определить правовой статус каждого из финансовых органов государственной власти (цели, функции, организационная структура, компетенция), позволяющий адаптировать ведомственные интересы финансовых органов к общегосударственным. Следует сформировать механизм системного взаимодействия между финансовыми органами государственной власти, способствующий сохранению необходимого уровня их самостоятельности и обеспечению целостности их функционирования при разработке и организации деятельности государства в области налоговой, бюджетной, денежной, валютной и другой политики.</w:t>
      </w:r>
    </w:p>
    <w:p>
      <w:pPr>
        <w:pStyle w:val="Normal"/>
        <w:spacing w:lineRule="auto" w:line="360"/>
        <w:ind w:firstLine="709"/>
        <w:jc w:val="both"/>
        <w:rPr>
          <w:sz w:val="28"/>
          <w:szCs w:val="28"/>
        </w:rPr>
      </w:pPr>
      <w:r>
        <w:rPr>
          <w:sz w:val="28"/>
          <w:szCs w:val="28"/>
        </w:rPr>
        <w:t>6. Одной из главных задач такой системы является обеспечение «прозрачности» деятельности финансовых органов власти для общественного контроля. Эта «прозрачность» имеет такое же значение, как конкуренция в рыночной экономике.</w:t>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1:00Z</dcterms:created>
  <dc:creator>user</dc:creator>
  <dc:description/>
  <dc:language>en-US</dc:language>
  <cp:lastModifiedBy>user</cp:lastModifiedBy>
  <dcterms:modified xsi:type="dcterms:W3CDTF">2009-09-18T12:13:00Z</dcterms:modified>
  <cp:revision>3</cp:revision>
  <dc:subject/>
  <dc:title>Актуальность темы исследования</dc:title>
</cp:coreProperties>
</file>