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труктура финансовых орга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е органы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инистрество финансов РФ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└─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┬─────────┼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┴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┴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┌──────────┴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ая  налого-│ │ │Федеральная   служба│ ││Федеральное казнач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я служба          │ │ │финансово-бюджетного│ ││йство   (федеральная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зора             │ ││служба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┴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┴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ая   служба│    │Федеральная   служб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ого надзора  │    │по финансовому мони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жба)             │    │торингу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┤</w:t>
      </w:r>
      <w:r>
        <w:rPr>
          <w:rFonts w:cs="Courier New" w:ascii="Courier New" w:hAnsi="Courier New"/>
        </w:rPr>
        <w:t>Финансовые органы субъектов РФ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┤</w:t>
      </w:r>
      <w:r>
        <w:rPr>
          <w:rFonts w:cs="Courier New" w:ascii="Courier New" w:hAnsi="Courier New"/>
        </w:rPr>
        <w:t>Финансовые органы муниципальных образований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Министерство финансов Российской Федерац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┬─────────────┬────────────┬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┼─────────────┼────────────┼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┼───────────────┐│┌────────────┴───────────┐│┌────────┴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льная налоговая │││   Федеральная служба   │││Федеральная служб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а         │││  финансово-бюджетного  │││страхового надз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дзора        ││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┬───────────────┘│└────────────┬───────────┘│└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┴───────────────┐│┌────────────┴───────────┐│┌────────┴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  Правите-│││Постановление Правитель-│││Постановление Пр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ства РФ от 30.09.2004│││ства РФ от 15.06.2004 г.│││тельства   РФ  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N  506   "Об  утвер-│││N  278  "Об  утверждении│││30.06.2004 г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дении Положения о  Фе-│││Положения  о Федеральной│││N 330  "Об утверж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альной     налоговой│││службе финансово-бюджет-│││дении Положения  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е"                │││ного надзора            │││Федеральной службе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││</w:t>
      </w:r>
      <w:r>
        <w:rPr>
          <w:rFonts w:cs="Courier New" w:ascii="Courier New" w:hAnsi="Courier New"/>
          <w:sz w:val="18"/>
          <w:szCs w:val="18"/>
        </w:rPr>
        <w:t>страхового надзо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││</w:t>
      </w:r>
      <w:r>
        <w:rPr>
          <w:rFonts w:cs="Courier New" w:ascii="Courier New" w:hAnsi="Courier New"/>
          <w:sz w:val="18"/>
          <w:szCs w:val="18"/>
        </w:rPr>
        <w:t>ра"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┘│└────────────────────────┘│└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┴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───────┴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льное казначейство │         │     Федеральная служб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финансовому  мониторинг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┬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───────┬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┴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───────┴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 Правительства│         │Постановление  Правитель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Ф от 01.12.2004 N  703  "О│         │РФ от 23.06.2004 N  307  "Об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м казначействе"  │         │утверждении Положения о  Ф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альной службе по финан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му мониторингу"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┤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тус и контрольные полномочия Федерального казначейства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е казначейство (Казначейство России) является  федеральным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┤</w:t>
      </w:r>
      <w:r>
        <w:rPr>
          <w:rFonts w:cs="Courier New" w:ascii="Courier New" w:hAnsi="Courier New"/>
        </w:rPr>
        <w:t>органом исполнительной власти (федеральной службой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е  казначейство  осуществляет  предварительный  и  текущи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┤</w:t>
      </w:r>
      <w:r>
        <w:rPr>
          <w:rFonts w:cs="Courier New" w:ascii="Courier New" w:hAnsi="Courier New"/>
        </w:rPr>
        <w:t>контроль за ведением операций  со  средствами  федерального  бюджет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ыми  распорядителжи,  распорядителжи  и  получателями   средст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го бюджета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ус и контрольные полномочия Федеральной налоговой службы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  <w:r>
        <w:rPr>
          <w:rFonts w:cs="Courier New" w:ascii="Courier New" w:hAnsi="Courier New"/>
        </w:rPr>
        <w:t>Федеральная налоговая служба (ФНС России) является федеральным  орга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исполнительной власти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НС России осуществляет контроль и надзор за: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облюдением  законодательства о налогах и сборах,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авильностью  исчисления, полнотой и своевременностью  внесения  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й бюджет налогов и сборов,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авильностью  исчисления, полнотой и своевременностью  внесения  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┤</w:t>
      </w:r>
      <w:r>
        <w:rPr>
          <w:rFonts w:cs="Courier New" w:ascii="Courier New" w:hAnsi="Courier New"/>
        </w:rPr>
        <w:t>соответствующий бюджет иных обязательных платежей,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изводством  и оборотом этилового спирта, спиртосодержащей, алко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льной и  табачной  продукции,  а  также  функции  агента  валю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в пределах компетенции налоговых органов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 Счетной палаты 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──────────┤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ная палата Российской Федерации - постоянно│ │   Конституцией РФ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ующий орган государственного  финансового│ 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                          │ 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З "О Счетной  палат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"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ная палата Российской Федерации  образуется│ 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 Собранием  Российской  Федерации  и│ 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отчетна ему                                 │ │Бюджетным кодексом РФ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ная палата Российской Федерации состоит  из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едателя, заместителя Председателя, аудито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 и аппарата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 Счетной палаты Российской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───────┬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──────────────┴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┴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┴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фера контрольных полномочий│       │Регламент Счетной палаты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┴────────────────────────────┴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Ф определяет: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ые полномочия Сметной палаты РФ│ ┌┴────────────────────────┴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остраняются на:                    │ │- внутренние  вопросы деят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се  государственные органы (в том чи-│ │льности Счетной палаты РФ;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 их аппараты) и учреждения в Российс-│ │- распределение   обязаннос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й Федерации, на федеральные внебюджет-│ │тей между аудиторами Сметн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фонды                               │ │палаты РФ и содержание возг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рганы  местного самоуправления, пред-│ │лавляемых  ими   направлени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ятия, организации,  банки,  страховые│ │деятельности Сметной палаты;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ании  и  другие  финансово-кредитные│ │- функции  и  взаимодействи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, их союзы, ассоциации и  иные│ │структурных    подразделени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динения вне зависимости от  видов  и│ │аппарата Счетной палаты РФ;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 собственности, если  они  получают,│ │- порядок  ведения дел;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исляют, используют средства из  фе-│ │- порядок  подготовки и про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ального бюджета или используют  феде-│ │ведения мероприятий всех ви-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льную собственность либо управляют ею,│ │дов  и  форм  контрольной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имеют предоставленные  федераль-│ │иной деятельност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м законодательством  или  федеральными│ └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ми государственной власти  налого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е, таможенные и иные льготы и  преиму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ства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┬────────────────────────────────────┴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деятельность общественных объединений, негосударств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ов и иных негосударственных некоммерческих  организаци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ые полномочия Счетной палаты РФ распространяются 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, связанной с получением, перечислением или  использо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ием ими средств федерального бюджета, использованием ф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альной собственности и управлением ею, а  также в  част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енных федеральным законодательством или федераль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ми органами государственной власти налоговых,  тамож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ных льгот и преимуществ.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ы деятельности Счетной палаты РФ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└───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┌─────────────────┴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┴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┴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ная палата РФ осуществляет кон-│ │Счетная  палата  РФ  обеспечивает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льно-ревизионную, экспертно-ана-│ │единую систему контроля за испол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ическую,  информационную и  иные│ │нением федерального бюджета и бю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ы деятельности                  │ │джетов  федеральных  внебюджет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дов, что предусматривает: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ю и проведение  оператив-│┌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контроля за исполнением  феде-││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льного бюджетав отчетном году;   ├┼┤проведение комплексных ревизии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┘││</w:t>
      </w:r>
      <w:r>
        <w:rPr>
          <w:rFonts w:cs="Courier New" w:ascii="Courier New" w:hAnsi="Courier New"/>
        </w:rPr>
        <w:t>тематических проверок по  отдель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┐││</w:t>
      </w:r>
      <w:r>
        <w:rPr>
          <w:rFonts w:cs="Courier New" w:ascii="Courier New" w:hAnsi="Courier New"/>
        </w:rPr>
        <w:t>ным разделам и статьям  федераль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тизу  проектов   федерального│││ного бюджета, бюджетов  федераль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а законов н иных  нормативных│││ных внебюджетных фондов;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ых актов, международных дого-││└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ров Российской  Федерации,  феде-││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льных программи  иных документов,│││анализ и исследование нарушении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трагивающих  вопросы федерального├┼┤отклонении  в бюджетном процессе,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а и финансов Российской Феде-│││подготовку и  внесение в  Совет 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и;                             │││Федерации и  Государственную Думу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┘││</w:t>
      </w:r>
      <w:r>
        <w:rPr>
          <w:rFonts w:cs="Courier New" w:ascii="Courier New" w:hAnsi="Courier New"/>
        </w:rPr>
        <w:t>предложений по их  устранению,  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┐││</w:t>
      </w:r>
      <w:r>
        <w:rPr>
          <w:rFonts w:cs="Courier New" w:ascii="Courier New" w:hAnsi="Courier New"/>
        </w:rPr>
        <w:t>также по совершенствованию бюдж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у и представление заключе-│││тного законодательств а в целом;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й в Совет Федерации и  Государст-││└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ную Думу по исполнению федераль-││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бюджета и бюджетов федеральных│││подготовку  и   представление за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бюджетных фондов в отчетном году├┴┤ключении  и  ответов на - запросы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  государственной   власт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/>
        <w:t>Основные цели деятельности Банка Рос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┤</w:t>
      </w:r>
      <w:r>
        <w:rPr>
          <w:rFonts w:cs="Courier New" w:ascii="Courier New" w:hAnsi="Courier New"/>
        </w:rPr>
        <w:t>Основные цели деятельности Банка России├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а и обеспечение│   │Развитие и укрепление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ойчивости рубля  │   │банковской системы РФ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 эффективного и бесперебойного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ункционирования платежной системы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е прибыли не является целью деятельности Банка России│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Функции Банка Рос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┤</w:t>
      </w:r>
      <w:r>
        <w:rPr>
          <w:rFonts w:cs="Courier New" w:ascii="Courier New" w:hAnsi="Courier New"/>
        </w:rPr>
        <w:t>Функции Банка России├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работка и проведение единой государственной денежно-кредитн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тики (во взаимодействии с Правительством Российской Федерации)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ение эмиссии наличных  денег  и  организация  наличног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ого обращения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тверждение графического обозначения рубля в виде знак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кредитор  последней  инстанции   для   кредитных   организаций,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системы их рефинансирования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установление  правил  осуществления   расчетов   в 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ление правил проведения банковских операци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осуществление  обслуживания  счетов   бюджетов   всех   уровне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й  системы  Российской  Федерации,  если  иное  не  установлен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ми законами, посредством  проведения  расчетов  по  поручению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х  органов   исполнительной   власти   и   государств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бюджетных фондов, на которые возлагаются  организация  исполнения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е бюджетов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ение эффективного управления золотовалютными  резервам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а России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принятие  решения  о  государственной   регистрации   кредит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выдача кредитным организациям  лицензии  на  осущест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их операций, приостановление их действия и их отзыв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ение надзора за деятельностью кредитных  организаций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их групп (далее - банковский надзор);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егистрация эмиссии ценных бумаг кредитными организациями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ение  самостоятельно  или  по  поручению  Правительств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всех видов  банковских  операций  и  иных  сделок,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ых для выполнения функций Банка России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изация и осуществление валютного регулирования и  валю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пределение  порядка  осуществления  расчетов  с  международным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, иностранными государствами, а  также  с  юридическими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ми лицами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установление  правил  бухгалтерского  учета  и  отчетности  для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ой системы Российской Федерации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ление  и  опубликование  официального  курса  иностран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лют по отношению к рублю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принятие  участия  в  разработке  прогноза  платежного  баланс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 Федерации  и  организация  составления  платежного  баланс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ление порядка и условий осуществления  валютными  биржам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по организации проведения операций по  покупке  и  продаж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й валюты,  осуществление  выдачи,  приостановления  и  отзыв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й  валютным  биржам  на  организацию  проведения  операций  п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упке и продаже иностранной валюты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анализ  и  прогнозирование   состояния   экономики 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в  целом  и  по  регионам,  прежде  всего  денежно-кредитных,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лютно-финансовых и ценовых отношений,  опубликование  соответствующи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и статистических данных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ение выплат Банка России по вкладам  физических  лиц  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нных банкротами банках, не участвующих  в  системе  обязате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я вкладов физических лиц в  банках  Российской  Федерации,  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ях и порядке, которые предусмотрены федеральным законом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ые функции в соответствии с федеральными законам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5:00Z</dcterms:created>
  <dc:creator>user</dc:creator>
  <dc:description/>
  <cp:keywords/>
  <dc:language>en-US</dc:language>
  <cp:lastModifiedBy>user</cp:lastModifiedBy>
  <dcterms:modified xsi:type="dcterms:W3CDTF">2009-05-27T17:35:00Z</dcterms:modified>
  <cp:revision>2</cp:revision>
  <dc:subject/>
  <dc:title>Структура финансовых органов</dc:title>
</cp:coreProperties>
</file>