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ется доклад на тему: Роль Сберегательного банка России в банковской системе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ы совершенствования деятельности Сберегательного банка в рамках банковской системы  РФ в современных условиях очень актуальны и имеют важное значение. Сегодня необходимо добиться главной стратегической цели – обеспечение роста экономической конкурентоспособности банка. </w:t>
      </w:r>
    </w:p>
    <w:p>
      <w:pPr>
        <w:pStyle w:val="Normal"/>
        <w:autoSpaceDE w:val="false"/>
        <w:ind w:right="105" w:firstLine="729"/>
        <w:jc w:val="both"/>
        <w:rPr/>
      </w:pPr>
      <w:r>
        <w:rPr>
          <w:bCs/>
          <w:sz w:val="28"/>
          <w:szCs w:val="28"/>
        </w:rPr>
        <w:t>Сегодня Сбербанк России - это крупнейший универсальный коммерческий банк Восточной Европы, укрепивший репутацию самого надежного банка страны и ориентированный на развитие реального сектора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данной работы – комплексное системное исследование роли Сберегательного банка в экономике  России в современных условиях. Поставленная цель, в рамках данного исследования, достигается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ом банковских услуг, предлагаемых Сберегательным бан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следованием деятельности Сберегательного банка как основного звена банковской системы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м основных направлений совершенствования экономической политики Сберегательного ба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Сберегательный банк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изучены этапы развития сберегательного дела, представленые на рис. 1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веденный анализ роли и места Сбербанка России как крупнейшего и системообразующего банка отечественной банковской системы позволил сделать следующие выводы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Сбербанк является крупнейшим банком России по обслужива</w:t>
        <w:softHyphen/>
        <w:t>нию физических и юридических лиц, несмотря на то, что его специализация заключается в обслуживании физических лиц. Банк выполняет тра</w:t>
        <w:softHyphen/>
        <w:t>диционные операции по расчетно-кассовому обслуживанию юри</w:t>
        <w:softHyphen/>
        <w:t>дических лиц, он предлагает им полный набор современных бан</w:t>
        <w:softHyphen/>
        <w:t xml:space="preserve">ковски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м и основной банковской продукцией является услуга. Банки оказывают клиентам множество услуг, которые подразделяются на депозитные, кредитные, инвестиционные и проч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1. проведены данные по различным услугам Сбербанка поддерживаемых банковскими технологиями в приложениях приведены экранные формы различных банковских технологий используемых Бан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Сбербанка России в сфере обслуживания юридических и физических лиц строится на принципах установления долгосрочных партнерских отношений. Банк осуществляет весь спектр банковских услуг для юридических лиц и физических лиц и стремится создать максимально благоприятные условия для обслуживания клиентов на основе повышения качества предоставляемых услуг и обеспечения защиты интересов клиентов.</w:t>
      </w:r>
    </w:p>
    <w:p>
      <w:pPr>
        <w:pStyle w:val="TextBodyIndent"/>
        <w:tabs>
          <w:tab w:val="clear" w:pos="708"/>
          <w:tab w:val="left" w:pos="1133" w:leader="none"/>
        </w:tabs>
        <w:spacing w:before="0" w:after="0"/>
        <w:ind w:left="0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определены следующие мо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08 года в условиях сложной ситуации в российской и мировой экономике Сбербанк России активно наращивал операции кредитования. Объем кредитного портфеля на 1 января 2009 года составил 5 561 млрд. рублей. За год банк увеличил остаток кредитного портфеля на 35,5% или на 1 457 млрд. рублей, что больше прироста за 2007 год (1 392 млрд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редприятий, получивших кредитные ресурсы от банка, – субъекты малого бизнеса, предприятия оборонно-промышленного комплекса, компании, осуществляющие строительные, инвестиционные проекты и другие компании, представляющие практически все отрасли экономики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. очевиден разрыв в динамике кредитования между госбанками и крупнейшими частными банками; Сбербанк оставался крупнейшим кредитором российской экономики, но темпы роста его кредитного портфеля были менее агрессивными, чем по банковской системе и группе госбанков, его рыночная доля оставалась на уровне чуть выше 30% (рис. 2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и в этом сегменте розничного кредитования Сбербанк России удержал свою долю, в размере более 30% (рис. 3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инамики вкладов по группам банков показывает, что в госбанках она была более стабильной. В крупнейших частных банках вклады росли опережающими темпами в течение большей части года – вероятно, из-за более выгодных процентных ставок, однако и отток вкладов осенью 2008 г. в этой группе был наиболее глубоким (рис. 4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года произошло увеличение рыночной доли крупнейших Сбербанка на 0.4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средств предприятий и организаций в 2008 г. существенно опережал приток вкладов населения (24.5% против 14.5%). Однако и здесь произошло существенное замедление темпов роста по сравнению с предыдущими годами, и этот сегмент испытал осенью влияние кризиса (в ноябре отток составил 6.9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рпоративном сегменте, где включаются средства господдержки (депозиты Минфина, размещение средств госкорпораций) особенно четко видна опережающая динамика крупнейших банков (рост на 39%), а внутри него – группы госбанков (рост на 5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од доля крупнейших 16 банков увеличилась с 56.1% до 62.5% (+6.4%). Фактически, основной рост доли рынка пришелся на Сбербанк (+2.6%) и Газпромбанк (+3.9%) (рис. 5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работы банка с различными группами клиентов позволило выделить несколько главных направлений его деятельности на ближайшую перспективу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FF"/>
          <w:sz w:val="28"/>
          <w:szCs w:val="28"/>
        </w:rPr>
        <w:t>модернизация Сбербанка в одну из лучших клиентоориентированных</w:t>
      </w:r>
      <w:r>
        <w:rPr>
          <w:sz w:val="28"/>
          <w:szCs w:val="28"/>
        </w:rPr>
        <w:t xml:space="preserve"> международных финансовых компаний. На это нацелена его комплексная модернизация, ставшая основой стратегии развития Сбербанка до 2014 го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ксимальная ориентация на клиента и, в этом смысле, превращение Сбербанка в «сервисную» компанию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лексная перестройка процессов и систем, их перевод на новую «промышленную» основу. Подобная «индустриализация» систем и процессов в Банке повысит уровень управляемости и масштабируемости, снизит затраты, повысит качество обслуживания клиентов и позволит Банку более эффективно управлять кредитными и другими видами риско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ализация Производственной Системы Сбербанка (ПСС) как новой идеологии управления Банком. Эта система разрабатывается на базе технологий Lean и предполагает интегрированную работу по оптимизации и рационализации деятельности на всех направлениях «снизу-вверх».  В ходе перехода на ПСС (производственную систему сбербанка) в банке устанавливается финансовое Хранилище данных "Контур Корпорация" (рис. 5.) и налаживается ежедневный сбор первичных бухгалтерских данных; клиенты, счета, проводки, исполнители, финансовые инструменты и пр. из автоматизированной банковской систем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>
          <w:szCs w:val="28"/>
        </w:rPr>
        <w:t>усилить контроль за динамикой процентной маржи вследствие падения общего уровня процентных ставок на рынке. Данная задача должна решаться как за счет целевого планирования и управляемого изменения доходности по основным инструментам, прежде всего, по кредитному портфелю юридических лиц, так и за счет целенаправленной работы по снижению стоимости ресурсной баз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нк модернизирует систему обучения, расширит систему планирования карьеры и ротации сотрудников, усовершенствует систему мотиваци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ализовать отдельную программу работы с руководителями предприятий и клиентами, и не клиентами – предлагать им индивидуальное обслуживание, в том числе с использованием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– залов и консультан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на регулярной основе повышать квалификацию специалистов, ответственных за проведение индивидуальной работы с корпоративными клиент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повысить информированность малых клиентов о банковских услугах, которые могут им развивать бизнес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мой доклад окончен. Спасибо за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dobe Caslon Pro" w:hAnsi="Adobe Caslon Pro" w:cs="Adobe Caslon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dobe Caslon Pro;Times New Roman" w:hAnsi="Adobe Caslon Pro;Times New Roman" w:cs="Adobe Casl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uppressAutoHyphens w:val="true"/>
      <w:autoSpaceDE w:val="false"/>
      <w:spacing w:lineRule="auto" w:line="360"/>
      <w:ind w:firstLine="709"/>
      <w:jc w:val="both"/>
    </w:pPr>
    <w:rPr>
      <w:color w:val="000000"/>
      <w:spacing w:val="1"/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26:00Z</dcterms:created>
  <dc:creator>Admin</dc:creator>
  <dc:description/>
  <dc:language>en-US</dc:language>
  <cp:lastModifiedBy>Admin</cp:lastModifiedBy>
  <dcterms:modified xsi:type="dcterms:W3CDTF">2009-09-18T12:31:00Z</dcterms:modified>
  <cp:revision>3</cp:revision>
  <dc:subject/>
  <dc:title/>
</cp:coreProperties>
</file>