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 Учет и аудит внешнеэкономических операций, выполненная на материалах ООО «Инкотерм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 исследуемой темы заключается в необходимости совершенствования системы бухгалтерского учета внешнеэкономической деятельности, используемой в отдельных организациях, а так же контроля над данным видом операци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выпускной квалификационной работы явилось исследование особенностей бухгалтерского учета и аудита внешнеэкономических операций и разработка направлений повышения их эффективности. Для достижения цели в работе были выполнены все поставленные задачи исследования. Результатами исследования явились следующие ито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внешнеэкономическим операциям относят импорт и экспорт товаров, работ и услуг.  И</w:t>
      </w:r>
      <w:r>
        <w:rPr>
          <w:color w:val="000000"/>
          <w:sz w:val="28"/>
          <w:szCs w:val="28"/>
        </w:rPr>
        <w:t xml:space="preserve">мпортная операция  - это ввоз товара, работ, услуг, результатов интеллектуальной деятельности, в т.ч. исключительных прав на них, на таможенную территорию Российской Федерации из-за границы без обязательства об обратном вывозе. </w:t>
      </w:r>
      <w:r>
        <w:rPr>
          <w:bCs/>
          <w:sz w:val="28"/>
          <w:szCs w:val="28"/>
        </w:rPr>
        <w:t>Экспорт</w:t>
      </w:r>
      <w:r>
        <w:rPr>
          <w:sz w:val="28"/>
          <w:szCs w:val="28"/>
        </w:rPr>
        <w:t xml:space="preserve"> – это таможенный режим, при котором товары (работы, услуги) вывозятся за пределы России без обязательства об их ввозе обратно. Особенности бухгалтерского учета экспорта товаров в значительной степени зависят от условий внешнеторгового контракта, заключенного между российским поставщиком и зарубежным покупателем.  Бухгалтерский учет экспорта товаров строго регламентирован как нормативно-правовыми актами в сфере бухгалтерского учета, так и документами в части регулирования внешнеэкономической деятельности и валютного контрол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бухгалтерского учета внешнеэкономических операций  является  формирование полной и достоверной информации  о состоянии данных операций для всех заинтересованных пользова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работе была рассмотрена методика бухгалтерского учета внешнеэкономических операций в </w:t>
      </w:r>
      <w:r>
        <w:rPr>
          <w:sz w:val="28"/>
          <w:szCs w:val="28"/>
        </w:rPr>
        <w:t xml:space="preserve">ООО «Инкотермс». Исследуемое предприятие осуществляет ввоз импортных товаров и их продажу, а так же закупает и реализует оборудование. Этим фактом обусловлена необходимость ведения данным предприятием раздельного учета внешнеэкономических операций и операций на внутреннем рынке. Оценка деятельности ООО «Инкотермс» выявила, что за период 2007 – 2008 гг. предприятие являлось ликвидным, финансово – устойчивым и прибыльным, о чем свидетельствуют результаты табл. 1 раздаточного материал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при учете внешнеэкономических операций в ООО «Инкотермс» представлена в табл. 2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выполнении работы была проведена также аудиторская проверка учета внешнеэкономических операций в ООО «Инкотермс». План и программа аудита представлены в табл. 3 и 4. </w:t>
      </w:r>
      <w:r>
        <w:rPr>
          <w:bCs/>
          <w:sz w:val="28"/>
          <w:szCs w:val="28"/>
        </w:rPr>
        <w:t>В ходе аудиторской проверки выяснилось, что исследуемое предприятие</w:t>
      </w:r>
      <w:r>
        <w:rPr>
          <w:sz w:val="28"/>
          <w:szCs w:val="28"/>
        </w:rPr>
        <w:t xml:space="preserve"> соблюдает требования положения по бухгалтерском учету  ПБУ 3/2006 «Учет активов и обязательств, стоимость которых выражена в иностранной валюте»  при осуществлении операций в иностранной валюте, связанных с импортом и экспортом товара, в соответствии с требованиям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О «Инкотермс» </w:t>
      </w:r>
      <w:r>
        <w:rPr>
          <w:bCs/>
          <w:sz w:val="28"/>
          <w:szCs w:val="28"/>
        </w:rPr>
        <w:t xml:space="preserve">правильно начисляет и своевременно уплачивает </w:t>
      </w:r>
      <w:r>
        <w:rPr>
          <w:sz w:val="28"/>
          <w:szCs w:val="28"/>
        </w:rPr>
        <w:t xml:space="preserve">вывозные и ввозные таможенные пошлины на товары. </w:t>
      </w:r>
    </w:p>
    <w:p>
      <w:pPr>
        <w:pStyle w:val="Con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Инкотермс» обеспечивает  правильность отражения экспортных операций в бухгалтерской отчетности. Выручка от продажи товаров при этом признается в момент отгрузки товара и пересчитывается в рубли по курсу валюты на дату отгрузки. Положительные курсовые разницы, возникающие в ходе экспортных операций, отражаются в Отчете о прибылях и убытках  в составе прочих доходов. Отрицательные курсовые разницы отражаются в бухгалтерской отчетности в составе прочих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еудовлетворительном контроле за экспортными операциями свидетельствует тот факт, что в ООО «Инкотермс» не ведется журнал регистрации внешнеторговых контрактов и не разрабатывает регистры  аналитического учет по каждой экспортной сделке.  Учет отгрузки товаров на экспорт в ходе работы был признан не рациональным. Отгруженные на экспорт товары учитываются на счете 45 «Товары отгруженные» и не дают информации о месте нахождения отгруженного товара – на территории СНГ, или за предел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бухгалтерского учета экспорта товаров ООО «Инкотермс» были рекомендованы следующие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овать аналитический учет товаров, приобретаемых в ООО «Инкотермс» для реализации на внутреннем рынке и на экспорт, на отдельных субсчетах к счету 41 «Товары» и в специально разработанной ведо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отражения в учете продвижения экспортных товаров от поставщика к грузополучателю по всем этапам пути ООО «Инкотермс» целесообразно открывать к счету 45 субсчета второго 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сти карточки учета внешнеторговых контрактов и  книгу регистрации внешнеторговых контрактов, с отметкой их ис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ужесточить контроль за условиями внешнеторговых контр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рганизации раздельного учета НДС по различным ставкам разработать специальные налоговые регистры – ведом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мпортных операций в ООО «Инкотермс» осуществляется согласно действующему таможенному, налоговому и бухгалтерскому учету. В бухгалтерском учете ООО «Инкотермс» импортные товары отражаются по фактической себестоимости приобретения. По заключенным договорам между ООО «Инкотермс» и поставщиками моментом перехода права собственности и риска на импортные товары переходит в момент отгрузки товаров ООО «Инкотерм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е импортных товаров отражается в бухгалтерском учете предприятия по дебету счета 41 «Товары» и кредиту счета 60 «Расчеты с поставщиками и подрядчиками», при этом  расходы, связанные с доставкой товаров на склад учитываются по дебету счета 15 «Заготовление и приобретение товарно-материальных ценностей» с последующим отнесением этих расходов на счет 41 «Товары». Аналитический учет импортных товаров ведется отдельно по каждому виду поступаемого товара и каждому отдельному иностранному контраг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проведенного изучения системы бухгалтерского учета внешнеэкономических операций</w:t>
        <w:tab/>
        <w:t xml:space="preserve">подтверждают, что рассмотренные финансово – хозяйственные операции осуществлялись во всех существенных отношениях в соответствии с нормативными актами, регулирующими внешнеторговую деятельность, бухгалтерский учет и налогообложение в Российской Федерации.  Регистры бухгалтерского учета, бухгалтерская отчетность ООО «Инкотермс» подготовлены таким образом, чтобы обеспечить во всех существенных аспектах отражение информации об импорте и экспорте товаров по состоянию на 31 декабря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3:00Z</dcterms:created>
  <dc:creator>Customer</dc:creator>
  <dc:description/>
  <dc:language>en-US</dc:language>
  <cp:lastModifiedBy>Женя</cp:lastModifiedBy>
  <dcterms:modified xsi:type="dcterms:W3CDTF">2009-09-18T13:04:00Z</dcterms:modified>
  <cp:revision>3</cp:revision>
  <dc:subject/>
  <dc:title>Уважаемые председатель и члены государственной аттестационной комиссии, Вашему вниманию предлагается выпускная квалификационная работа на тему: Учет и аудит внешнеэкономических операций, выполненная на материалах ООО «Инкотермс»</dc:title>
</cp:coreProperties>
</file>