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нализ финансовых результатов  деятельности ООО «Инкотермс»                           за 2007 – 2008</w:t>
      </w:r>
      <w:r>
        <w:rPr/>
        <w:t xml:space="preserve"> гг.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3"/>
        <w:gridCol w:w="1213"/>
        <w:gridCol w:w="1211"/>
        <w:gridCol w:w="1485"/>
        <w:gridCol w:w="1206"/>
      </w:tblGrid>
      <w:tr>
        <w:trPr/>
        <w:tc>
          <w:tcPr>
            <w:tcW w:w="4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, %</w:t>
            </w:r>
          </w:p>
        </w:tc>
      </w:tr>
      <w:tr>
        <w:trPr>
          <w:trHeight w:val="262" w:hRule="atLeast"/>
        </w:trPr>
        <w:tc>
          <w:tcPr>
            <w:tcW w:w="4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 товаров, работ, услуг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по обычным видам деятельност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6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быль (убыток) от продаж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73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чие доход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 расход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быль (убыток) от прочих операций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быль до налогообложен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менение налоговых активов и обязательств, налог на прибыль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тая прибыль (убыток) отчетного периода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жение в учете внешнеэкономических опер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3960"/>
      </w:tblGrid>
      <w:tr>
        <w:trPr>
          <w:trHeight w:val="240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ция счетов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п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субсчет «Экспортные товары</w:t>
              <w:br/>
              <w:t xml:space="preserve">отгруженные»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«Экспортные</w:t>
              <w:br/>
              <w:t>товары на складе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гружены товары на экспорт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субсчет «Расходы на продажу по    </w:t>
              <w:br/>
              <w:t>экспорту в рублях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«Расчетные счет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чены расходы по доставке товара до таможенного пункт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субсчет  «Расчеты с таможней в рублях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«Расчетные счет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ы денежные средства для оплаты таможенных платежей в     </w:t>
              <w:br/>
              <w:t xml:space="preserve">рублях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субсчет  «Расчеты с таможней в валют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«Валютные счета»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ы денежные средства для оплаты таможенных платежей в     </w:t>
              <w:br/>
              <w:t xml:space="preserve">валюте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субсчет  «Расходы на   продажу по экспорту в рублях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 субсчет  «Расчеты с    </w:t>
              <w:br/>
              <w:t>таможней в рублях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чены таможенные платежи в рублях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субсчет «Расходы на продажу по    </w:t>
              <w:br/>
              <w:t>экспорту в валют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 субсчет  «Расчеты с    </w:t>
              <w:br/>
              <w:t>таможней в рублях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чены таможенные       </w:t>
              <w:br/>
              <w:t xml:space="preserve">платежи в валюте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субсчет «Расходы на продажу по    </w:t>
              <w:br/>
              <w:t>экспорту в валют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«Валютные счета»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чены возможные расходы по доставке товара до страны экспорта </w:t>
              <w:br/>
              <w:t xml:space="preserve">и расходы по его продаже (в зависимости от условий поставки)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субсчет «Расчеты по экспортным    </w:t>
              <w:br/>
              <w:t xml:space="preserve">контрактам»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субсчет «Выручка»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а выручка от продажи экспортного товар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субсчет «Себестоимость  </w:t>
              <w:br/>
              <w:t xml:space="preserve">экспортных товаров»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субсчет «Экспортные товары отгруженные»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ана себестоимость проданного экспортного товар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субсчет  «Расходы по экспортным товарам»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субсчет «Расходы на   </w:t>
              <w:br/>
              <w:t>продажу по экспорту в рублях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аны расходы по экспорту в рублях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субсчет  «Расходы по экспортным товарам»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субсчет «Расходы на   </w:t>
              <w:br/>
              <w:t>продажу по экспорту в валюте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аны расходы по экспорту в валюте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субсчет «Расходы на  продажу по    </w:t>
              <w:br/>
              <w:t>экспорту в валют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 «Прочие доходы и расходы»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а возможная курсовая</w:t>
              <w:br/>
              <w:t xml:space="preserve">разница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 «Прочие доходы и расходы»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субсчет «Расходы на   </w:t>
              <w:br/>
              <w:t>продажу по экспорту в валюте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а возможная курсовая</w:t>
              <w:br/>
              <w:t xml:space="preserve">разница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субсчет «Транзитный валютный счет»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субсчет «Расчеты по   </w:t>
              <w:br/>
              <w:t xml:space="preserve">экспортным контрактам»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ила на транзитный валютный счет выручка от иностранного покупателя   </w:t>
            </w:r>
          </w:p>
        </w:tc>
      </w:tr>
      <w:tr>
        <w:trPr>
          <w:trHeight w:val="51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субсчет «Расчеты по экспортным    </w:t>
              <w:br/>
              <w:t xml:space="preserve">контрактам»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 «Прочие доходы и расходы»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а возможная курсовая</w:t>
              <w:br/>
              <w:t xml:space="preserve">разница 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 «Прочие доходы и расходы»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субсчет «Расчеты по   </w:t>
              <w:br/>
              <w:t xml:space="preserve">экспортным контрактам»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а возможная курсовая</w:t>
              <w:br/>
              <w:t xml:space="preserve">разница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субсчет «Текущий валютный </w:t>
              <w:br/>
              <w:t xml:space="preserve">счет»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субсчет «Транзитный   </w:t>
              <w:br/>
              <w:t xml:space="preserve">валютный счет»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ы денежные средства на оплату расходов по экспорту      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субсчет «Текущий валютный</w:t>
              <w:br/>
              <w:t xml:space="preserve">счет»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субсчет «Транзитный   </w:t>
              <w:br/>
              <w:t xml:space="preserve">валютный счет»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а валютная выручка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субсчет «Транзитный валютный счет»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 «Прочие доходы и расходы»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ана возможная курсовая разница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 «Прочие доходы и расходы»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субсчет «Транзитный   </w:t>
              <w:br/>
              <w:t xml:space="preserve">валютный счет»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ана возможная курсовая разница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p>
      <w:pPr>
        <w:pStyle w:val="TextBodyIndent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план аудита учета внешнеэкономических операций   в </w:t>
      </w:r>
    </w:p>
    <w:p>
      <w:pPr>
        <w:pStyle w:val="TextBodyIndent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Инкотермс»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веряемая организация</w:t>
        <w:tab/>
        <w:tab/>
        <w:tab/>
        <w:tab/>
        <w:tab/>
        <w:t>ООО «Инкотермс»</w:t>
      </w:r>
    </w:p>
    <w:p>
      <w:pPr>
        <w:pStyle w:val="Normal"/>
        <w:spacing w:before="34" w:after="0"/>
        <w:ind w:right="-6" w:firstLine="720"/>
        <w:jc w:val="both"/>
        <w:rPr/>
      </w:pPr>
      <w:r>
        <w:rPr>
          <w:spacing w:val="-1"/>
          <w:sz w:val="22"/>
          <w:szCs w:val="22"/>
        </w:rPr>
        <w:t>Количество человеко-часов</w:t>
        <w:tab/>
        <w:tab/>
        <w:tab/>
        <w:tab/>
        <w:tab/>
        <w:t>с 11.01 по 21.01.2009 г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уководитель аудиторской группы</w:t>
        <w:tab/>
        <w:tab/>
        <w:tab/>
        <w:tab/>
        <w:t>Горин А.М.</w:t>
      </w:r>
    </w:p>
    <w:p>
      <w:pPr>
        <w:pStyle w:val="Normal"/>
        <w:spacing w:before="34" w:after="0"/>
        <w:ind w:right="-6" w:firstLine="720"/>
        <w:jc w:val="both"/>
        <w:rPr/>
      </w:pPr>
      <w:r>
        <w:rPr>
          <w:spacing w:val="-1"/>
          <w:sz w:val="22"/>
          <w:szCs w:val="22"/>
        </w:rPr>
        <w:t>Состав аудиторской группы</w:t>
        <w:tab/>
        <w:tab/>
        <w:tab/>
        <w:tab/>
        <w:tab/>
        <w:t>Горин А.М., Веслова Е.В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ланируемый аудиторский риск</w:t>
        <w:tab/>
        <w:tab/>
        <w:tab/>
        <w:tab/>
        <w:t>4,0 %</w:t>
      </w:r>
    </w:p>
    <w:p>
      <w:pPr>
        <w:pStyle w:val="Normal"/>
        <w:spacing w:lineRule="auto" w:line="360"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ровень существенности </w:t>
        <w:tab/>
        <w:tab/>
        <w:tab/>
        <w:tab/>
        <w:tab/>
        <w:t>860 тыс. руб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44"/>
        <w:gridCol w:w="1440"/>
        <w:gridCol w:w="18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р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формирования расходов по внешнеэкономическим опер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лова Е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формирования доходов по внешнеэкономическим опер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А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расчетов с бюджетом по внешнеэкономическим опер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426" w:leader="none"/>
                <w:tab w:val="center" w:pos="4677" w:leader="none"/>
                <w:tab w:val="right" w:pos="9355" w:leader="none"/>
              </w:tabs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А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алютных операций, связанных с экспортом и импортом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41"/>
              <w:rPr/>
            </w:pPr>
            <w:r>
              <w:rPr>
                <w:sz w:val="22"/>
                <w:szCs w:val="22"/>
              </w:rPr>
              <w:t>Веслова Е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отражения внешнеэкономических операций в учете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А.М.</w:t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" w:leader="none"/>
                <w:tab w:val="center" w:pos="4677" w:leader="none"/>
                <w:tab w:val="right" w:pos="9355" w:leader="none"/>
              </w:tabs>
              <w:ind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лова Е.В.,   Горин А.М.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ind w:left="-57" w:hanging="0"/>
        <w:jc w:val="center"/>
        <w:rPr/>
      </w:pPr>
      <w:r>
        <w:rPr>
          <w:sz w:val="28"/>
          <w:szCs w:val="28"/>
        </w:rPr>
        <w:t>Программа аудита учета внешнеэкономических операций в                               ООО «Инкотермс»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веряемая организация</w:t>
        <w:tab/>
        <w:tab/>
        <w:tab/>
        <w:tab/>
        <w:tab/>
        <w:t>ООО «Инкотермс»</w:t>
      </w:r>
    </w:p>
    <w:p>
      <w:pPr>
        <w:pStyle w:val="Normal"/>
        <w:spacing w:before="34" w:after="0"/>
        <w:ind w:right="-6" w:firstLine="720"/>
        <w:jc w:val="both"/>
        <w:rPr/>
      </w:pPr>
      <w:r>
        <w:rPr>
          <w:spacing w:val="-1"/>
          <w:sz w:val="22"/>
          <w:szCs w:val="22"/>
        </w:rPr>
        <w:t>Количество человеко-часов</w:t>
        <w:tab/>
        <w:tab/>
        <w:tab/>
        <w:tab/>
        <w:tab/>
        <w:t>с 11.01 по 21.01.2009 г.</w:t>
      </w:r>
    </w:p>
    <w:p>
      <w:pPr>
        <w:pStyle w:val="Normal"/>
        <w:spacing w:before="34" w:after="0"/>
        <w:ind w:right="-6" w:firstLine="720"/>
        <w:jc w:val="both"/>
        <w:rPr/>
      </w:pPr>
      <w:r>
        <w:rPr>
          <w:spacing w:val="-1"/>
          <w:sz w:val="22"/>
          <w:szCs w:val="22"/>
        </w:rPr>
        <w:t>Состав аудиторской группы</w:t>
        <w:tab/>
        <w:tab/>
        <w:tab/>
        <w:tab/>
        <w:tab/>
        <w:t>Горин А.М., Веслова Е.В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ланируемый аудиторский риск</w:t>
        <w:tab/>
        <w:tab/>
        <w:tab/>
        <w:tab/>
        <w:t>4,0 %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ровень существенности </w:t>
        <w:tab/>
        <w:tab/>
        <w:tab/>
        <w:tab/>
        <w:tab/>
        <w:t>860 тыс. руб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64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аудит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ские процедур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формирования расходов по внешнеэкономическим операция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верка формирования себестоимости имоптрных и  экспортных товаров и включения в них расходов на предмет их экономической целесообразности, документального подтверждения и своевременности отражени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учение внешнеторговых  контрактов  для  оценки расходов  на  продажу по выбранного базиса  поставки (момента перехода риска экспортированной случайной гибели товара, который определяет  соста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оммерческих расходов поставщика  и  покупателя  по внешнеэкономической сделке).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оверка  состава   расходов   на   продажу   в иностранной валюте, расчета их сумм,  отражения  по ним курсовых разниц 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формирования доходов по экспортным и импортным операция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учение внешнеторговых  контрактов  для  оценки сроков   поставки  и   порядка  отгрузки  това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Проверка    правомерности    и    правильности  использования  счета   45   «Товары   отгруженные», ведения аналитического учета  по  счету  в  разрезе экспортной и иной деятельности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верка своевременности и правомерности отражения выручки от экспортных операций в бухгалтерском уче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есчета выручки и дебиторской задолженности в валюту РФ и отражение курсовых разниц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кспортных операций с участием посредник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говоров с посредником и внешнеторговых контрактов с участием  посредников на предмет их экономической целесообразности и соответствию законодательству существенных условий сдел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оевременности и достоверности отражения на счетах импортных това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оевременности и достоверности отражения выручки от сдел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ражения отгрузки това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четов с посредник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есчета сумм доходов и расходов по сделке с посредником в валюту РФ и отражение курсовых разни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счетов по претензионным требованиям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чета взаимных требований по внешнеторговой сделк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расчетов с бюджетом по внешнеэкономическим операция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четов по НД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четов по таможенным пошлинам и сбор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четов по акциз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тановления цены на импортный товар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валютных операций, связанных с экспортом и импортом товар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ноты поступления валютной выручки на счет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есчета поступлений валютной выручки в рублях, расчета курсовой разницы и отражение их в уче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оевременности отражения в учете поступивших авансов, перерасчет их в рубли РФ и отражение  в уче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ноты отражения оплаты импортных товаров и правильное отражение курсовых разниц по валютной операц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отражения внешнеэкономических операций в учете и отчетност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анных аналитического учета с данными первичн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анных аналитических и синтетических регист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ождественности данных учетных регистров в части учета экспортных и импортных  операций и отражение их в бухгалтерском учете и отчетности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аудитор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2829" w:leader="none"/>
        </w:tabs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нформации при аудите внешнеэкономических операций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07"/>
        <w:gridCol w:w="1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на открытие валютного счета (в том числе учредительные документы)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лномочия лиц,  подписывающих  внешнеторговые контра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и по лицевым счетам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ые документы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ортные контракты с дополнениями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а сделок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ые таможенные декларации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сопроводительные документы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ь банковского контроля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приятия по импорту (учетные, сведения и т.д.)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внутреннего контроля или  аудита  по  проверке  импортных  операций клиентов банка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внутреннего контроля или аудита по проверке импортных  операций  на предприяти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53:00Z</dcterms:created>
  <dc:creator>Customer</dc:creator>
  <dc:description/>
  <cp:keywords/>
  <dc:language>en-US</dc:language>
  <cp:lastModifiedBy>Customer</cp:lastModifiedBy>
  <dcterms:modified xsi:type="dcterms:W3CDTF">2009-04-04T22:53:00Z</dcterms:modified>
  <cp:revision>2</cp:revision>
  <dc:subject/>
  <dc:title>Таблица 1</dc:title>
</cp:coreProperties>
</file>