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sz w:val="28"/>
          <w:szCs w:val="28"/>
        </w:rPr>
        <w:t>Вашему вниманию предлагается дипломная работа на тему: «Совершенствование организации учета материально-производственных запасов», выполненная на материалах                            ООО «Воскресенский хлебозавод».</w:t>
      </w:r>
    </w:p>
    <w:p>
      <w:pPr>
        <w:pStyle w:val="Normal"/>
        <w:spacing w:lineRule="auto" w:line="360"/>
        <w:ind w:firstLine="743"/>
        <w:jc w:val="both"/>
        <w:rPr>
          <w:sz w:val="28"/>
          <w:szCs w:val="28"/>
        </w:rPr>
      </w:pPr>
      <w:r>
        <w:rPr>
          <w:b/>
          <w:bCs/>
          <w:i/>
          <w:iCs/>
          <w:sz w:val="28"/>
          <w:szCs w:val="28"/>
        </w:rPr>
        <w:t>Актуальность темы исследования</w:t>
      </w:r>
      <w:r>
        <w:rPr>
          <w:sz w:val="28"/>
          <w:szCs w:val="28"/>
        </w:rPr>
        <w:t xml:space="preserve"> обусловлена тем, что одной из наиболее значимых статей бухгалтерского учета производственных предприятий являются материально-производственные запасы. Материалы и сырьё занимают более 80% материально-производственных запасов, образуют основу вырабатываемых изделий и являются их основными компонентами. Поэтому в комплексе мер по созданию системы бухгалтерского учета большое значение имеет формирование полной и достоверной учетной информации о наличии, движении и использовании материальных запасов на каждом предприятии, а также четкая организация внутрихозяйственного контроля за их сохранностью. Важное значение приобретает улучшение качественных показателей использования материальных запасов. </w:t>
      </w:r>
    </w:p>
    <w:p>
      <w:pPr>
        <w:pStyle w:val="2"/>
        <w:spacing w:lineRule="auto" w:line="360" w:before="0" w:after="0"/>
        <w:ind w:firstLine="743"/>
        <w:rPr>
          <w:sz w:val="28"/>
          <w:szCs w:val="28"/>
        </w:rPr>
      </w:pPr>
      <w:r>
        <w:rPr>
          <w:b/>
          <w:bCs/>
          <w:i/>
          <w:iCs/>
          <w:sz w:val="28"/>
          <w:szCs w:val="28"/>
        </w:rPr>
        <w:t>Цель дипломной работы</w:t>
      </w:r>
      <w:r>
        <w:rPr>
          <w:sz w:val="28"/>
          <w:szCs w:val="28"/>
        </w:rPr>
        <w:t xml:space="preserve"> явилось исследование бухгалтерского учета и анализ материально – производственных запасов, а также разработка мероприятий по их совершенствованию на предприятии.</w:t>
      </w:r>
    </w:p>
    <w:p>
      <w:pPr>
        <w:pStyle w:val="2"/>
        <w:spacing w:lineRule="auto" w:line="360" w:before="0" w:after="0"/>
        <w:ind w:firstLine="743"/>
        <w:rPr>
          <w:b/>
          <w:b/>
          <w:bCs/>
          <w:i/>
          <w:i/>
          <w:iCs/>
          <w:sz w:val="28"/>
          <w:szCs w:val="28"/>
        </w:rPr>
      </w:pPr>
      <w:r>
        <w:rPr>
          <w:b/>
          <w:bCs/>
          <w:i/>
          <w:iCs/>
          <w:sz w:val="28"/>
          <w:szCs w:val="28"/>
        </w:rPr>
        <w:t>По результатам исследования были сделаны следующие выводы.</w:t>
      </w:r>
    </w:p>
    <w:p>
      <w:pPr>
        <w:pStyle w:val="Normal"/>
        <w:spacing w:lineRule="auto" w:line="360"/>
        <w:ind w:firstLine="708"/>
        <w:jc w:val="both"/>
        <w:rPr>
          <w:sz w:val="28"/>
          <w:szCs w:val="28"/>
        </w:rPr>
      </w:pPr>
      <w:r>
        <w:rPr>
          <w:sz w:val="28"/>
          <w:szCs w:val="28"/>
        </w:rPr>
        <w:t>ООО «Воскресенский хлебозавод» является юридическим лицом и действует на основании части первой Гражданского кодекса РФ,  ФЗ «Об акционерных обществах» и устава. Предметом деятельности предприятия является производство и реализация хлебобулочной продукции. На рис. 1 представлена организационная структура управления исследуемого предприятия.</w:t>
      </w:r>
    </w:p>
    <w:p>
      <w:pPr>
        <w:pStyle w:val="Normal"/>
        <w:widowControl w:val="false"/>
        <w:spacing w:lineRule="auto" w:line="360"/>
        <w:ind w:firstLine="680"/>
        <w:jc w:val="both"/>
        <w:rPr/>
      </w:pPr>
      <w:r>
        <w:rPr>
          <w:sz w:val="28"/>
          <w:szCs w:val="28"/>
        </w:rPr>
        <w:t>Бухгалтерский учет и формирование отчетности в ООО «Воскресенский хлебозавод» осуществляется согласно приказу № 151 от 30 декабря 2007 г. «Об учетной политике ООО «Воскресенский хлебозавод» на 2008 год». Бухгалтерский учет в организации ведется по журнально-ордерной форме в электронном виде, с использованием программы автоматизации бухгалтерского учета «1С: Бухгалтерия» версии 7.7. Хозяйственные операции в бухгалтерском учете оформляются типовыми первичными документами, которые утверждены законодательно.</w:t>
      </w:r>
    </w:p>
    <w:p>
      <w:pPr>
        <w:pStyle w:val="2"/>
        <w:tabs>
          <w:tab w:val="clear" w:pos="708"/>
          <w:tab w:val="left" w:pos="567" w:leader="none"/>
        </w:tabs>
        <w:spacing w:lineRule="auto" w:line="360" w:before="0" w:after="0"/>
        <w:ind w:firstLine="709"/>
        <w:rPr>
          <w:sz w:val="28"/>
          <w:szCs w:val="28"/>
        </w:rPr>
      </w:pPr>
      <w:r>
        <w:rPr>
          <w:sz w:val="28"/>
          <w:szCs w:val="28"/>
        </w:rPr>
        <w:t xml:space="preserve">В целом действующую систему организации учёта и контроля материально-производственных запасов в ООО «Воскресенский хлебозавод» можно признать удовлетворительной. ООО «Воскресенский хлебозавод» ведет бухгалтерский учет в соответствии с едиными методологическими основами и правилами, установленными Федеральным законом «О бухгалтерском учете», Положением о бухгалтерском учете и отчетности в Российской Федерации, Планом счетов бухгалтерского учета финансово-хозяйственной деятельности предприятий. Принципы учёта материальных ресурсов в ООО «Воскресенский хлебозавод» полностью соответствуют принципам, установленным ПБУ 5/01 «Учёт материально-производственных запасов».  Материалы принимаются к бухгалтерскому учёту по фактической себестоимости в разрезе затрат, связанных с их приобретением. В ООО «Воскресенский хлебозавод» синтетический учёт материальных ценностей ведётся по учетным (средним покупным) ценам. Фактическая себестоимость материалов формируется с использованием счета 10 «Материалы» по видам материалов и запасов. В табл. 1 представлена схема аналитического учета материалов на предприятии. </w:t>
      </w:r>
    </w:p>
    <w:p>
      <w:pPr>
        <w:pStyle w:val="Normal"/>
        <w:spacing w:lineRule="auto" w:line="360"/>
        <w:ind w:firstLine="720"/>
        <w:jc w:val="both"/>
        <w:rPr/>
      </w:pPr>
      <w:r>
        <w:rPr>
          <w:sz w:val="28"/>
          <w:szCs w:val="28"/>
        </w:rPr>
        <w:t>Важным звеном в контроле материалов на предприятии является их инвентаризация. Основу инвентаризации материально-производственных запасов в ООО «Воскресенский хлебозавод» составляет полная проверка наличия ценностей специально созданной комиссией. Согласно учетной политике ООО «Воскресенский хлебозавод»  инвентаризация материалов проводится 1 раз в год перед формированием бухгалтерской отчетности по состоянию на 1 ноября. В течение года - в межинвентаризационный период - в ООО «Воскресенский хлебозавод» могут проводиться выборочные инвентаризации материальных ценностей в местах их хранения и переработки.</w:t>
      </w:r>
    </w:p>
    <w:p>
      <w:pPr>
        <w:pStyle w:val="Normal"/>
        <w:spacing w:lineRule="auto" w:line="360"/>
        <w:ind w:firstLine="720"/>
        <w:jc w:val="both"/>
        <w:rPr/>
      </w:pPr>
      <w:r>
        <w:rPr>
          <w:sz w:val="28"/>
          <w:szCs w:val="28"/>
        </w:rPr>
        <w:t>Для повышения эффективности бухгалтерского учета и контроля материалов в ООО «Воскресенский хлебозавод» были предложены следующие направления:</w:t>
      </w:r>
    </w:p>
    <w:p>
      <w:pPr>
        <w:pStyle w:val="Normal"/>
        <w:spacing w:lineRule="auto" w:line="360"/>
        <w:ind w:firstLine="720"/>
        <w:jc w:val="both"/>
        <w:rPr/>
      </w:pPr>
      <w:r>
        <w:rPr>
          <w:sz w:val="28"/>
          <w:szCs w:val="28"/>
        </w:rPr>
        <w:t>1. Предприятию целесообразно использовать комбинированный аналитический учёт материалов по складам производственных участков. Данный метод учета материальных запасов позволит сочетать прогрессивность существующего учета материалов в подразделениях организации на основе материальных отчетов и внутреннего складского учета каждого структурного подразделения, и тем самым укрепит контроль за сохранностью материальных запасов на производственных участках.</w:t>
      </w:r>
    </w:p>
    <w:p>
      <w:pPr>
        <w:pStyle w:val="Normal"/>
        <w:spacing w:lineRule="auto" w:line="360"/>
        <w:ind w:firstLine="720"/>
        <w:jc w:val="both"/>
        <w:rPr/>
      </w:pPr>
      <w:r>
        <w:rPr>
          <w:sz w:val="28"/>
          <w:szCs w:val="28"/>
        </w:rPr>
        <w:t>2. С целью уменьшения документооборота необходимо упростить оформление операций по приходу и расходу материальных ценностей. Можно предложить с целью сокращения количества первичных документов, вместо приходных ордеров оформлять приёмку и оприходование сырья и материалов путём проставления на документах (счета-фактуры, накладная) штампа, в оттиске которого будут содержаться те же реквизиты, что и в приходном ордере. При использовании штампа количество первичных документов сократится.</w:t>
      </w:r>
    </w:p>
    <w:p>
      <w:pPr>
        <w:pStyle w:val="Normal"/>
        <w:spacing w:lineRule="auto" w:line="360"/>
        <w:ind w:firstLine="720"/>
        <w:jc w:val="both"/>
        <w:rPr/>
      </w:pPr>
      <w:r>
        <w:rPr>
          <w:sz w:val="28"/>
          <w:szCs w:val="28"/>
        </w:rPr>
        <w:t xml:space="preserve">3. При отпуске часто повторяющихся наименований материалов можно попробовать применять лимитно-заборные карты с отрывным месячным талоном на фактический отпуск. В этом случае получатель расписывается в получении материалов непосредственно в карточках учёта материалов, а в лимитно-заборной карте расписывается лицо, ответственное за отпуск материала со склада. По лимитно-заборной карте может производиться также возврат неиспользованных материалов на склад. Применение лимитно-заборных карт значительно сократит количество разовых документов. </w:t>
      </w:r>
    </w:p>
    <w:p>
      <w:pPr>
        <w:pStyle w:val="Normal"/>
        <w:spacing w:lineRule="auto" w:line="360"/>
        <w:ind w:firstLine="720"/>
        <w:jc w:val="both"/>
        <w:rPr/>
      </w:pPr>
      <w:r>
        <w:rPr>
          <w:sz w:val="28"/>
          <w:szCs w:val="28"/>
        </w:rPr>
        <w:t>Также в ходе проведенного исследования в ООО «Воскресенский хлебозавод» было выявлено, что на предприятии нет взаимодействия бухгалтерии и планово – экономического отдела, т.е. в целом на предприятии нет постоянного оперативного контроля за уровнем и состоянием запасов. Одна инвентаризация материалов не может обеспечить эффективный контроль за уровнем запасов для выполнения производственной программы предприятия. Исходя из данного недостатка ООО «Воскресенский хлебозавод» было рекомендовано выделить информационные потоки при взаимодействиях бухгалтерии со структурными подразделениями по ЦФОИ (центрам формирования оперативной информации), включающие наименование подразделения, получаемую информацию и предоставляемую информацию (рис. 2). А также разработать Внутренний стандарт оперативных документов (табл. 2) для предприятия, который будет включать в свой состав следующие формы документов по учету и контролю материальных запасов: отчет о движении материальных запасов и сырья, приемо-сдаточная накладная, карта учета спецоснастки, ведомость наличия спецостнастки заказа, подлежащей списанию, акт на выбывшую спецоснастку, накладная-пропуск, накладная на сдачу-возврат материалов, карта учета инструмента, отчет по движению давальческого сырья и материалов, акт сверки движения материалов и остатков, подтверждение на получение запасов по данным оперативного учета от цеха - цеху, инвентаризационная ведомость остатков незавершенного производства и материальных запасов на производственных и строительных участках. В указанных формах прослеживается связь оперативного и бухгалтерского учета, в них не происходит дублирования одной и той же информации. В основу формируемых показателей положены не только регулярно исчисляемые стоимостные значения материальных запасов, но и показатели объема работ и финансовой деятельности.</w:t>
      </w:r>
    </w:p>
    <w:p>
      <w:pPr>
        <w:pStyle w:val="Normal"/>
        <w:spacing w:lineRule="auto" w:line="360"/>
        <w:ind w:firstLine="720"/>
        <w:jc w:val="both"/>
        <w:rPr/>
      </w:pPr>
      <w:r>
        <w:rPr>
          <w:sz w:val="28"/>
          <w:szCs w:val="28"/>
        </w:rPr>
        <w:t>По результатам проведенного анализа хозяйственной деятельности ООО «Воскресенский хлебозавод» были сделаны  следующие выводы:</w:t>
      </w:r>
    </w:p>
    <w:p>
      <w:pPr>
        <w:pStyle w:val="Normal"/>
        <w:numPr>
          <w:ilvl w:val="0"/>
          <w:numId w:val="1"/>
        </w:numPr>
        <w:tabs>
          <w:tab w:val="clear" w:pos="708"/>
          <w:tab w:val="left" w:pos="0" w:leader="none"/>
          <w:tab w:val="left" w:pos="1080" w:leader="none"/>
        </w:tabs>
        <w:spacing w:lineRule="auto" w:line="360"/>
        <w:ind w:left="0" w:firstLine="720"/>
        <w:jc w:val="both"/>
        <w:rPr/>
      </w:pPr>
      <w:r>
        <w:rPr>
          <w:bCs/>
          <w:sz w:val="28"/>
          <w:szCs w:val="28"/>
          <w:lang w:bidi="si-LK"/>
        </w:rPr>
        <w:t xml:space="preserve">Сумма запасов предприятия на конец 2008 г. составила 22517 тыс. руб., за период 2006 – 2008 гг. наблюдается устойчивая динамика их роста: на 5795 тыс. руб. в 2007 г. по отношению к 2006 г. и на 4994 тыс. руб. в 2008 г. по сравнению с 2007 г. Основной удельный вес занимает сырье, предназначенное для производства хлебобулочной продукции, при этом стоит отметить увеличение их доли в запасах с 97,4 % на конец 2006 г. до 98,6 % на конец 2008 г. Прочие группы запасов предприятия составляют незначительный удельный вес, при этом наблюдается снижение их удельного веса в общем количестве запасов (табл. 3, 4).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За 2008 г. произошло значительное снижение сроков оборачиваемости запасов по сравнению с 2007 г., а, следовательно, повышение деловой активности предприятия (табл. 5).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В 2008 г. общая материалоёмкость продукции  по сравнению с 2007 г. снизилась на 0,09 или на 13,3 %; общая материалоотдача  увеличилась с 1,60 до 1,76 или на 16,6 %. Снижение общей материалоёмкости произошло вследствие более рационального и эффективного использования материальных ресурсов непосредственно в цехах основного производства. За 2008 г. показатель выручки на рубль материальных затрат увеличился на 0,25 руб.  (табл. 6)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План по обеспечению предприятия материальными запасами за 2008 г.  недовыполнен на 2,3 %, при этом значительное недовыполнение наблюдается по группе «яйца»  - 6,6 % (100 – 93,4); по группе  «мука» план поставок не выполнен на 4,0 %,; по группе «наполнители) (табл. 7). Однако по группе запасов «прочие запасы» наблюдается перевыполнение плана поставок на  7,6 %. Коэффициент обеспеченности организации материальными запасами составил 97,7 %. Такое значение показателя вызвано недопоставками вследствие нарушения договорных обязательств поставщиками ООО «Воскресенский хлебозавод». Таким образом, ООО «Воскресенский хлебозавод» следует выработать тактическую и стратегическую политику, направленную на повышение эффективности использования материальных ресурсов на предприятии.</w:t>
      </w:r>
    </w:p>
    <w:p>
      <w:pPr>
        <w:pStyle w:val="Normal"/>
        <w:spacing w:lineRule="auto" w:line="360"/>
        <w:ind w:firstLine="720"/>
        <w:jc w:val="both"/>
        <w:rPr/>
      </w:pPr>
      <w:r>
        <w:rPr>
          <w:sz w:val="28"/>
          <w:szCs w:val="28"/>
        </w:rPr>
        <w:t>В результате выявленных недостатков управления запасами в ООО «Воскресенский хлебозавод» были предложены следующие направления повышения эффективности управления:</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Применение АВС – анализа при нормировании запасов материальных ресурсов и методов рейтинговой оценки поставщиков материальных запасов (табл. 8);</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 xml:space="preserve">Снижение затрат на заготовку сырья и материалов ООО «Воскресенский хлебозавод» на 10 % путем осуществления только централизованной доставки запасов. </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Снижение затрат на электроэнергию на 10 % за счет замены производственного оборудования (печей, холодильных ларей) на новое в виду их морального износа.</w:t>
      </w:r>
    </w:p>
    <w:p>
      <w:pPr>
        <w:pStyle w:val="Normal"/>
        <w:numPr>
          <w:ilvl w:val="0"/>
          <w:numId w:val="2"/>
        </w:numPr>
        <w:tabs>
          <w:tab w:val="clear" w:pos="708"/>
          <w:tab w:val="left" w:pos="0" w:leader="none"/>
          <w:tab w:val="left" w:pos="1080" w:leader="none"/>
        </w:tabs>
        <w:spacing w:lineRule="auto" w:line="360"/>
        <w:ind w:left="0" w:firstLine="720"/>
        <w:jc w:val="both"/>
        <w:rPr/>
      </w:pPr>
      <w:r>
        <w:rPr>
          <w:sz w:val="28"/>
          <w:szCs w:val="28"/>
        </w:rPr>
        <w:t>Разработка и реализация плана мероприятий по экономии топливных ресурсов на 2009 г. на 5 % за счет совершенствования организации производственного процесса.</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Снижение расхода полуфабрикатов на 5 % за счет снижения отходов.</w:t>
      </w:r>
    </w:p>
    <w:p>
      <w:pPr>
        <w:pStyle w:val="Normal"/>
        <w:tabs>
          <w:tab w:val="clear" w:pos="708"/>
          <w:tab w:val="left" w:pos="0" w:leader="none"/>
          <w:tab w:val="left" w:pos="1080" w:leader="none"/>
        </w:tabs>
        <w:spacing w:lineRule="auto" w:line="360"/>
        <w:ind w:firstLine="720"/>
        <w:jc w:val="both"/>
        <w:rPr/>
      </w:pPr>
      <w:r>
        <w:rPr>
          <w:sz w:val="28"/>
          <w:szCs w:val="28"/>
        </w:rPr>
        <w:t>В результате реализации данных направлений наблюдается экономия материальных ресурсов на 3445 тыс. руб. при этом материалоемкость продукции ООО «Воскресенский хлебозавод» снизится  на 3,5 руб. и произойдет  увеличение материалоотдачи на 23,6 % (табл. 9).</w:t>
      </w:r>
    </w:p>
    <w:p>
      <w:pPr>
        <w:pStyle w:val="Normal"/>
        <w:rPr>
          <w:sz w:val="28"/>
          <w:szCs w:val="28"/>
        </w:rPr>
      </w:pPr>
      <w:r>
        <w:rPr>
          <w:sz w:val="28"/>
          <w:szCs w:val="28"/>
        </w:rPr>
        <w:tab/>
        <w:t>Спасибо за внима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43"/>
        <w:jc w:val="both"/>
        <w:rPr>
          <w:sz w:val="28"/>
          <w:szCs w:val="28"/>
        </w:rPr>
      </w:pPr>
      <w:r>
        <w:rPr>
          <w:sz w:val="28"/>
          <w:szCs w:val="28"/>
        </w:rPr>
      </w:r>
    </w:p>
    <w:p>
      <w:pPr>
        <w:pStyle w:val="2"/>
        <w:spacing w:lineRule="auto" w:line="360" w:before="0" w:after="0"/>
        <w:ind w:firstLine="743"/>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ind w:firstLine="1500"/>
      <w:jc w:val="both"/>
    </w:pPr>
    <w:rPr>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01:00Z</dcterms:created>
  <dc:creator>Customer</dc:creator>
  <dc:description/>
  <dc:language>en-US</dc:language>
  <cp:lastModifiedBy>Женя</cp:lastModifiedBy>
  <dcterms:modified xsi:type="dcterms:W3CDTF">2009-09-18T13:11:00Z</dcterms:modified>
  <cp:revision>3</cp:revision>
  <dc:subject/>
  <dc:title>Уважаемые председатель и члены государственной аттестационной комиссии, Вашему вниманию предлагается дипломная работа на тему: «Совершенствование организации учета материально-производственных запасов», выполненная на материалах                          </dc:title>
</cp:coreProperties>
</file>