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сследования. В настоящее время индустрия туризма является одной из наиболее динамично развивающихся отраслей мирового хозяйства. Как показывает практика, в России только зарождается такой вид туризма, как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туризм. Для целого ряда стран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туризм является источником значительных валютных поступлений, способствует созданию дополнительных рабочих мест, обеспечению занятости населения, расширению международных контактов. 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развитыми странами роль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туризм для национальной экономики России пока не столь значительна, что объясняется отсутствием в стране организованной индустрии туризма как единой системы, способной в комплексе осуществлять деятельность на международном туристском рынке, оказывать влияние на формирование туристских потоков и обеспечивать обслуживание на уровне мировых стандартов. </w:t>
      </w:r>
    </w:p>
    <w:p>
      <w:pPr>
        <w:pStyle w:val="Normal"/>
        <w:spacing w:lineRule="auto" w:line="360"/>
        <w:ind w:firstLine="527"/>
        <w:jc w:val="both"/>
        <w:rPr/>
      </w:pPr>
      <w:r>
        <w:rPr>
          <w:sz w:val="28"/>
          <w:szCs w:val="28"/>
        </w:rPr>
        <w:t xml:space="preserve">В настоящее время российская индустрия туризма, использовав очевидные, лежащие на поверхности резервы развития, нуждается в таких методах управления, которые позволят ей выжить в конкурентной борьбе на мировом туристском рынке и развивать такие направления как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туриз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дипломной работы является всестороннее изучение технологии организации VIP ту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, задачами дипломной работы будут следующ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изучение теоретических аспектов формирования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ту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провести анализ современного состояния туристского рынка и влияние VIP - туров на развитие туризм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ровести анализ технологии организации VIP-туров в компании "Содис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исследования является деятельность туристической организации по формированию, продвижению и реализации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ту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ктом исследования является компания «Содис». Методологической базой исследования послужили труды как российских так и зарубежных исследователей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результате изучения теоретических аспектов формирования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туров можно сделать следующие выводы.  При изучении рынка VIP-туризма возникают определенные трудности с понятийной характеристикой данного сегмента рынка. Оказалось, что каждый из 605 менеджеров московских турфирм, участвовавших в опросе, изначально подразумевал </w:t>
      </w:r>
      <w:r>
        <w:rPr>
          <w:color w:val="000000"/>
          <w:sz w:val="28"/>
          <w:szCs w:val="28"/>
        </w:rPr>
        <w:t xml:space="preserve">под буквами </w:t>
      </w:r>
      <w:r>
        <w:rPr>
          <w:color w:val="000000"/>
          <w:sz w:val="28"/>
          <w:szCs w:val="28"/>
          <w:lang w:val="en-US"/>
        </w:rPr>
        <w:t>VIP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что свое.  В настоящее время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-туризм является востребованным видом отдыха, но в специализированной справочной литературе данный термин отсутствует. Часто многие теоретики туризма отождествляют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>-туризм с индивидуальным туризмом, но это не имеет под собой осн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Сейчас на туристском рынке существует три основных типа операторских компаний, предоставляющих дорогие, </w:t>
      </w:r>
      <w:r>
        <w:rPr>
          <w:color w:val="000000"/>
          <w:sz w:val="28"/>
          <w:szCs w:val="28"/>
          <w:lang w:val="en-US"/>
        </w:rPr>
        <w:t>VIP</w:t>
      </w:r>
      <w:r>
        <w:rPr>
          <w:color w:val="000000"/>
          <w:sz w:val="28"/>
          <w:szCs w:val="28"/>
        </w:rPr>
        <w:t xml:space="preserve">-программы. Первые занимаются преимущественно массовым туризмом, попутно отправляя клиентов в </w:t>
      </w:r>
      <w:r>
        <w:rPr>
          <w:color w:val="000000"/>
          <w:sz w:val="28"/>
          <w:szCs w:val="28"/>
          <w:lang w:val="en-US"/>
        </w:rPr>
        <w:t>VIP</w:t>
      </w:r>
      <w:r>
        <w:rPr>
          <w:color w:val="000000"/>
          <w:sz w:val="28"/>
          <w:szCs w:val="28"/>
        </w:rPr>
        <w:t xml:space="preserve">- туры. Вторые, напротив, начинали с </w:t>
      </w:r>
      <w:r>
        <w:rPr>
          <w:color w:val="000000"/>
          <w:sz w:val="28"/>
          <w:szCs w:val="28"/>
          <w:lang w:val="en-US"/>
        </w:rPr>
        <w:t>VIP</w:t>
      </w:r>
      <w:r>
        <w:rPr>
          <w:color w:val="000000"/>
          <w:sz w:val="28"/>
          <w:szCs w:val="28"/>
        </w:rPr>
        <w:t xml:space="preserve">-поездок, однако затем перешли на большие объемы. Наконец, третьи – это те, кто организуют исключительно индивидуальные </w:t>
      </w:r>
      <w:r>
        <w:rPr>
          <w:color w:val="000000"/>
          <w:sz w:val="28"/>
          <w:szCs w:val="28"/>
          <w:lang w:val="en-US"/>
        </w:rPr>
        <w:t>VIP</w:t>
      </w:r>
      <w:r>
        <w:rPr>
          <w:color w:val="000000"/>
          <w:sz w:val="28"/>
          <w:szCs w:val="28"/>
        </w:rPr>
        <w:t xml:space="preserve">-туры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Р туры – это особый вид туризма, который рассчитан на небольшой круг туристов. Этот тур более дорогостоящий, так как стоимость группового тура делится на членов всей туристской группы, 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Р турист оплачивает все самостоятельно, в тоже врем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Р туристы имеют больше самостоятельности и свободы, в отличие от туристов, путешествующих с группой. Серви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Р туристов начинается с того момента, как они перешагнули порог турфирмы и заканчивается звонком по прибытию туристов, расспросом их о впечатлениях и поездк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Р туры можно отнести к элитарному туризму, не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упному каждому человек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веденого анализа современного состояния туристского рынка и влияние VIP - туров на развитие туризма, так же можно сделать следующие выводы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Анализ современного состояния туризма в Российской Федерации показывает, что в последние годы эта сфера в целом развивается стабильно и динамично. Отмечается ежегодный рост внутреннего туристского потока. Быстро растущий спрос на туристские услуги внутри страны вызвал бум строительства малых гостиниц, в основном, в курортных регионах, а также увеличение числа гостиниц международных гостиничных цепей в Москве, Санкт-Петербурге и других крупнейших городах страны, создание отечественных гостиничных цепочек. Резко увеличился объем инвестиционных предложений по гостиничному строительству как со стороны иностранных, так и со стороны отечественных инвесторов. При этом основные предложения направлены на развитие гостиничного бизнеса в регионах России. Особо следует отметить успехи последних лет в развитии курортно-туристического комплекса Краснодарского края, которые закономерно привели к выбору  нашей страны при определении Сочи местом проведения зимней Олимпиады – 2014. Благодаря этому получили всемирную известность не только  Красная Поляна и Сочи,  но и весь Краснодарский край в целом, что обуславливает долгосрочный бизнес-интерес к развитию туристской инфраструктуры данного региона и гарантию того, что через несколько лет Черноморское побережье станет развитым курортным центром мирового уровня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проведенного в 2007 г исследования рынка туроператоров Москвы, специализирующихся на индивидуальном и VIP-туризме, мы пришли к выводу, что на рынке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туризма города существует 19 туристских компаний, в которые вошли: </w:t>
      </w:r>
      <w:r>
        <w:rPr>
          <w:color w:val="000000"/>
          <w:sz w:val="28"/>
          <w:szCs w:val="28"/>
        </w:rPr>
        <w:t>«Содис», МИТС, «Арт-Тур», «Грезы», «Эрцог», «Big Tour», «Спектр-Идеал Тур», «Сольмар», DSBW, «European Travel Group», «Люкс Тур», «Эволюсьон Вояж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деятельность компании Содис, можно сделать следующие выводы. Сегодня «Содис» - стабильная, динамично развивающаяся фирма. Во главе ее стоят профессионалы, люди, посвятившие свою жизнь туризму. Персонал - квалифицированные операторы и менеджеры, маркетологи и аналитики, получившие специальное образование и имеющие солидный стаж работы. Четкое представление особенностей той или иной страны, знания, полученные менеджерами в ходе стажировок и семинаров за рубежом, гарантируют клиентам «Содис» высокий уровень сервиса. </w:t>
      </w:r>
    </w:p>
    <w:p>
      <w:pPr>
        <w:pStyle w:val="2"/>
        <w:spacing w:lineRule="auto" w:line="360"/>
        <w:ind w:firstLine="539"/>
        <w:rPr/>
      </w:pPr>
      <w:r>
        <w:rPr>
          <w:szCs w:val="28"/>
        </w:rPr>
        <w:t>Результаты анализа свидетельствуют о том, что данная ситуация, сложившаяся в «Содис» достаточно типична для российских турпредприятий на данном этапе перехода от плановой к рыночной экономике. Среди общих недостатков в организации маркетинговой деятельности на «Содис» можно назвать следующие:</w:t>
      </w:r>
    </w:p>
    <w:p>
      <w:pPr>
        <w:pStyle w:val="2"/>
        <w:numPr>
          <w:ilvl w:val="0"/>
          <w:numId w:val="1"/>
        </w:numPr>
        <w:spacing w:lineRule="auto" w:line="360"/>
        <w:ind w:left="0" w:firstLine="539"/>
        <w:rPr/>
      </w:pPr>
      <w:r>
        <w:rPr>
          <w:szCs w:val="28"/>
        </w:rPr>
        <w:t>отсутствие единого методологического подхода к маркетинговой концепции турфирмы;</w:t>
      </w:r>
    </w:p>
    <w:p>
      <w:pPr>
        <w:pStyle w:val="2"/>
        <w:numPr>
          <w:ilvl w:val="0"/>
          <w:numId w:val="1"/>
        </w:numPr>
        <w:spacing w:lineRule="auto" w:line="360"/>
        <w:ind w:left="0" w:firstLine="539"/>
        <w:rPr/>
      </w:pPr>
      <w:r>
        <w:rPr>
          <w:szCs w:val="28"/>
        </w:rPr>
        <w:t>ориентацию руководства турфирмы «Содис» на устаревшие маркетинговые концепции «интенсификации коммерческих усилий» и «совершенствования производства»;</w:t>
      </w:r>
    </w:p>
    <w:p>
      <w:pPr>
        <w:pStyle w:val="2"/>
        <w:numPr>
          <w:ilvl w:val="0"/>
          <w:numId w:val="1"/>
        </w:numPr>
        <w:spacing w:lineRule="auto" w:line="360"/>
        <w:ind w:left="0" w:firstLine="539"/>
        <w:rPr/>
      </w:pPr>
      <w:r>
        <w:rPr>
          <w:szCs w:val="28"/>
        </w:rPr>
        <w:t>отсутствие ясных стратегических целей и планов турфирмы «Содис» и линейных подразделений;</w:t>
      </w:r>
    </w:p>
    <w:p>
      <w:pPr>
        <w:pStyle w:val="2"/>
        <w:numPr>
          <w:ilvl w:val="0"/>
          <w:numId w:val="1"/>
        </w:numPr>
        <w:spacing w:lineRule="auto" w:line="360"/>
        <w:ind w:left="0" w:firstLine="539"/>
        <w:rPr/>
      </w:pPr>
      <w:r>
        <w:rPr>
          <w:szCs w:val="28"/>
        </w:rPr>
        <w:t>недостаточная деятельность турфирмы «Содис» в области рекламы и стимулирования сбыта;</w:t>
      </w:r>
    </w:p>
    <w:p>
      <w:pPr>
        <w:pStyle w:val="2"/>
        <w:numPr>
          <w:ilvl w:val="0"/>
          <w:numId w:val="1"/>
        </w:numPr>
        <w:spacing w:lineRule="auto" w:line="360"/>
        <w:ind w:left="0" w:firstLine="539"/>
        <w:rPr>
          <w:szCs w:val="28"/>
        </w:rPr>
      </w:pPr>
      <w:r>
        <w:rPr>
          <w:szCs w:val="28"/>
        </w:rPr>
        <w:t>отсутствие налаженной системы «обратной» связи с покупателями услуг «Содис».</w:t>
      </w:r>
    </w:p>
    <w:p>
      <w:pPr>
        <w:pStyle w:val="2"/>
        <w:spacing w:lineRule="auto" w:line="360"/>
        <w:ind w:firstLine="539"/>
        <w:rPr/>
      </w:pPr>
      <w:r>
        <w:rPr>
          <w:szCs w:val="28"/>
        </w:rPr>
        <w:t>С методологической точки зрения, причиной всех выше приведенных недостатков и упущений является недопонимание и игнорирование руководством «Содис» роли и места рекламы.</w:t>
      </w:r>
    </w:p>
    <w:p>
      <w:pPr>
        <w:pStyle w:val="2"/>
        <w:spacing w:lineRule="auto" w:line="360"/>
        <w:ind w:firstLine="539"/>
        <w:rPr/>
      </w:pPr>
      <w:r>
        <w:rPr>
          <w:szCs w:val="28"/>
        </w:rPr>
        <w:t>Главным и решающим мероприятием по преодолению сложившейся ситуации должна быть активная рекламная политика «Содис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Цели отела маркетинга </w:t>
      </w:r>
      <w:r>
        <w:rPr>
          <w:sz w:val="28"/>
          <w:szCs w:val="28"/>
        </w:rPr>
        <w:t xml:space="preserve">«Содис» на 2009 г. </w:t>
      </w:r>
      <w:r>
        <w:rPr>
          <w:bCs/>
          <w:sz w:val="28"/>
          <w:szCs w:val="28"/>
        </w:rPr>
        <w:t>скорректируем на группы: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Стратегическая цель (на 3 –5 лет)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усилить образ «Содис»: «Содис», имея многолетний опыт в оказании услуг туризма, предлагает услуги, приближенные к западным аналогам (обладающую тем же комплексом потребительских свойств).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на 1-2 года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узнаваемость бренда «Содис»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овысить лояльность потребителей к услугам «Содис» за счет донесения до потребителей информации о сильных сторонах компании.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09:00Z</dcterms:created>
  <dc:creator>home</dc:creator>
  <dc:description/>
  <cp:keywords/>
  <dc:language>en-US</dc:language>
  <cp:lastModifiedBy>home</cp:lastModifiedBy>
  <dcterms:modified xsi:type="dcterms:W3CDTF">2009-05-29T12:10:00Z</dcterms:modified>
  <cp:revision>2</cp:revision>
  <dc:subject/>
  <dc:title>ДОКЛАД</dc:title>
</cp:coreProperties>
</file>