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Содержание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021054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021055">
            <w:r>
              <w:rPr>
                <w:rStyle w:val="IndexLink"/>
                <w:lang w:val="en-US" w:eastAsia="en-US"/>
              </w:rPr>
              <w:t>Железобетонные конструкции покрыт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021056">
            <w:r>
              <w:rPr>
                <w:rStyle w:val="IndexLink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021057">
            <w:r>
              <w:rPr>
                <w:rStyle w:val="IndexLink"/>
                <w:caps w:val="false"/>
                <w:smallCaps w:val="false"/>
                <w:lang w:val="en-US" w:eastAsia="en-US"/>
              </w:rPr>
              <w:t>Литература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ind w:firstLine="709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ind w:hanging="0"/>
        <w:rPr/>
      </w:pPr>
      <w:bookmarkStart w:id="0" w:name="__RefHeading___Toc231021054"/>
      <w:bookmarkEnd w:id="0"/>
      <w:r>
        <w:rPr/>
        <w:t>Введение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Железобетон - </w:t>
      </w:r>
      <w:hyperlink r:id="rId2">
        <w:r>
          <w:rPr>
            <w:rStyle w:val="InternetLink"/>
            <w:color w:val="000000"/>
            <w:u w:val="none"/>
          </w:rPr>
          <w:t>композитный</w:t>
        </w:r>
      </w:hyperlink>
      <w:r>
        <w:rPr/>
        <w:t xml:space="preserve"> строительный материал, представляющий собой залитую </w:t>
      </w:r>
      <w:hyperlink r:id="rId3">
        <w:r>
          <w:rPr>
            <w:rStyle w:val="InternetLink"/>
            <w:color w:val="000000"/>
            <w:u w:val="none"/>
          </w:rPr>
          <w:t>бетоном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стальную арматуру</w:t>
        </w:r>
      </w:hyperlink>
      <w:r>
        <w:rPr/>
        <w:t xml:space="preserve">. Запатентован в </w:t>
      </w:r>
      <w:hyperlink r:id="rId5">
        <w:r>
          <w:rPr>
            <w:rStyle w:val="InternetLink"/>
            <w:color w:val="000000"/>
            <w:u w:val="none"/>
          </w:rPr>
          <w:t>1867</w:t>
        </w:r>
      </w:hyperlink>
      <w:r>
        <w:rPr/>
        <w:t xml:space="preserve"> году </w:t>
      </w:r>
      <w:hyperlink r:id="rId6">
        <w:r>
          <w:rPr>
            <w:rStyle w:val="InternetLink"/>
            <w:color w:val="000000"/>
            <w:u w:val="none"/>
          </w:rPr>
          <w:t>Жозефом Монье</w:t>
        </w:r>
      </w:hyperlink>
      <w:r>
        <w:rPr/>
        <w:t xml:space="preserve"> как материал для изготовления кадок для растен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Термин "железобетон" абстрактен и употребляется обычно в выражении "теория железобетона". Если речь идёт о конкретном объекте, будет правильнее говорить "железобетонная конструкция", "ж/б конструкция", "железобетонный элемент"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Железобет</w:t>
      </w:r>
      <w:r>
        <w:rPr>
          <w:rStyle w:val="Accented"/>
        </w:rPr>
        <w:t>о</w:t>
      </w:r>
      <w:r>
        <w:rPr/>
        <w:t>нные констр</w:t>
      </w:r>
      <w:r>
        <w:rPr>
          <w:rStyle w:val="Accented"/>
        </w:rPr>
        <w:t>у</w:t>
      </w:r>
      <w:r>
        <w:rPr/>
        <w:t>кции и изд</w:t>
      </w:r>
      <w:r>
        <w:rPr>
          <w:rStyle w:val="Accented"/>
        </w:rPr>
        <w:t>е</w:t>
      </w:r>
      <w:r>
        <w:rPr/>
        <w:t xml:space="preserve">лия, элементы зданий и сооружений, изготовляемые из </w:t>
      </w:r>
      <w:hyperlink r:id="rId7">
        <w:r>
          <w:rPr>
            <w:rStyle w:val="InternetLink"/>
            <w:color w:val="000000"/>
            <w:u w:val="none"/>
          </w:rPr>
          <w:t>железобетона</w:t>
        </w:r>
      </w:hyperlink>
      <w:r>
        <w:rPr/>
        <w:t>, и сочетания этих элементов. Высокие технико-экономические показатели Ж. к. и и., возможность сравнительно легко придавать им требуемую форму и размеры при соблюдении заданной прочности, обусловили их широкое применение практически во всех отраслях строительства. Современные Ж. к. и и. классифицируются по нескольким признакам: по способу выполнения (монолитные, сборные, сборно-монолитные), виду бетона, применяемого для их изготовления (из тяжёлых, лёгких, ячеистых, жаростойких и др. бетонов), виду напряжённого состояния (обычные и предварительно напряжённые)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17"/>
        <w:rPr/>
      </w:pPr>
      <w:r>
        <w:rPr/>
        <w:object w:dxaOrig="3899" w:dyaOrig="2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6pt;height:77.85pt" filled="f" o:ole="">
            <v:imagedata r:id="rId9" o:title=""/>
          </v:shape>
          <o:OLEObject Type="Embed" ProgID="" ShapeID="ole_rId8" DrawAspect="Content" ObjectID="_1542555862" r:id="rId8"/>
        </w:object>
      </w:r>
      <w:bookmarkStart w:id="1" w:name="BM_D0_A5_D0_B0_D1_80_D0_B0_D0_BA_D1_82_D"/>
      <w:bookmarkStart w:id="2" w:name="BM_D0_98_D1_81_D1_82_D0_BE_D1_80_D0_B8_D"/>
      <w:bookmarkEnd w:id="1"/>
      <w:bookmarkEnd w:id="2"/>
      <w:r>
        <w:rPr/>
        <w:object w:dxaOrig="4440" w:dyaOrig="28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1pt;height:77.1pt" filled="f" o:ole="">
            <v:imagedata r:id="rId11" o:title=""/>
          </v:shape>
          <o:OLEObject Type="Embed" ProgID="" ShapeID="ole_rId10" DrawAspect="Content" ObjectID="_248100726" r:id="rId10"/>
        </w:object>
      </w:r>
      <w:r>
        <w:rPr/>
        <w:object w:dxaOrig="3720" w:dyaOrig="26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85pt;height:76.45pt" filled="f" o:ole="">
            <v:imagedata r:id="rId13" o:title=""/>
          </v:shape>
          <o:OLEObject Type="Embed" ProgID="" ShapeID="ole_rId12" DrawAspect="Content" ObjectID="_192598685" r:id="rId1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3" w:name="__RefHeading___Toc231021055"/>
      <w:bookmarkStart w:id="4" w:name="part_3270"/>
      <w:bookmarkStart w:id="5" w:name="BM_D0_9E_D1_81_D0_BD_D0_BE_D0_B2_D0_BD_D"/>
      <w:bookmarkEnd w:id="3"/>
      <w:bookmarkEnd w:id="4"/>
      <w:bookmarkEnd w:id="5"/>
      <w:r>
        <w:rPr/>
        <w:t>Железобетонные конструкции покрытий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Монолитные железобетонные конструкции, выполняемые непосредственно на строительных площадках, обычно применяются в зданиях и сооружениях, трудно поддающихся членению, при нестандартности и малой повторяемости элементов и при особенно больших нагрузках (фундаменты, каркасы и перекрытия многоэтажных промышленных зданий, гидротехнические, мелиоративные, транспортные и др. сооружения). В ряде случаев они целесообразны при выполнении работ индустриальными методами с использованием инвентарных </w:t>
      </w:r>
      <w:hyperlink r:id="rId14">
        <w:r>
          <w:rPr>
            <w:rStyle w:val="InternetLink"/>
            <w:color w:val="000000"/>
            <w:u w:val="none"/>
          </w:rPr>
          <w:t>опалубок</w:t>
        </w:r>
      </w:hyperlink>
      <w:r>
        <w:rPr/>
        <w:t xml:space="preserve"> - скользящей, переставной (башни, градирни, силосы, дымовые трубы, многоэтажные здания) и передвижной (некоторые тонкостенные оболочки покрытий). Возведение монолитных железобетонных конструкций технически хорошо отработано; значительные достижения имеются также в применении метода предварительного напряжения при производстве монолитных конструкций. В монолитном железобетоне выполнено большое количество уникальных сооружений (телевизионные башни, промышленные трубы большой высоты, реакторы атомных электростанций и др.). В современной строительной практике ряда капиталистических стран (США, Великобритании, Франции и др.) монолитные железобетонные конструкции получили широкое распространение, что объясняется главным образом отсутствием в этих странах государственной системы унификации параметров и типизации конструкций зданий и сооружений. В СССР монолитные конструкции преобладали в строительстве до 30-х гг.; внедрение более индустриальных сборных конструкций в те годы сдерживалось из-за недостаточного уровня механизации строительства, отсутствия специального оборудования для их массового изготовления, а также монтажных кранов большой производительности. Удельный вес монолитных железобетонных конструкций в общем объёме производства железобетона в СССР составляет примерно 35% (1970)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t_3271"/>
      <w:bookmarkEnd w:id="6"/>
      <w:r>
        <w:rPr/>
        <w:t>Сборные железобетонные конструкции и изделия - основной вид конструкций и изделий, применяемых в различных отраслях строительства: жилищно-гражданском, промышленном, с. - х. и др. Сборные конструкции имеют существенные преимущества перед монолитными, они создают широкие возможности для индустриализации строительства: применение крупноразмерных железобетонных элементов позволяет основную часть работ по возведению зданий и сооружений перенести со строительной площадки на завод с высокоорганизованным технологическим процессом производства. Это значительно сокращает сроки строительства, обеспечивает более высокое качество изделий при наименьшей их стоимости и затратах труда; использование сборных железобетонных конструкций позволяет широко применять новые эффективные материалы (лёгкие и ячеистые бетоны, пластмассы и др.), уменьшает расход лесоматериалов и стали, необходимых в др. отраслях народного хозяйства. Сборные конструкции и изделия должны быть технологичны и транспортабельны; они особенно выгодны при минимальном количестве типоразмеров элементов, повторяющихся много раз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Изготовление сборного железобетона в СССР приобрело большие масштабы после постановления ЦК КПСС и Совета Министров от 19 августа 1954 "О развитии производства сборных железобетонных конструкций и деталей для строительства". За прошедшие годы в Советском Союзе в крупных городах и центрах сосредоточенного строительства возведено большое число механизированных заводов железобетонных конструкций и изделий. Выпуск сборного железобетона с 1954 по 1970 увеличился в 30 раз и в 1970 составил 84 млн. м3. По объёму применения сборных железобетонных конструкций СССР опередил наиболее развитые капиталистические страны, причём производство Ж. к. и и. превратилось в самостоятельную отрасль промышленности строительных материалов. Одновременно с ростом производства и применения в строительстве сборного железобетона совершенствовалась технология его изготовления. Была осуществлена также унификация основных параметров зданий и сооружений различного назначения, на основе которой разработаны и внедрены типовые конструкции и изделия для ни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зависимости от назначения в строительстве жилых, общественных, промышленных и с. - х. зданий и сооружений различают следующие наиболее распространённые сборные Ж. к. и и.: для фундаментов и подземных частей зданий и сооружений (фундаментные блоки и плиты, панели и блоки стен подвалов); для каркасов зданий (колонны, ригели, прогоны, подкрановые балки, стропильные и подстропильные балки, фермы); для наружных и внутренних стен (стеновые и перегородочные панели и блоки); для междуэтажных перекрытий и покрытий зданий (панели, плиты и настилы); для лестниц (лестничные марши и площадки); для санитарно-технических устройств (отопительные панели, блоки вентиляционные и мусоропроводов, санитарно-технические кабины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борные Ж. к. и и. изготовляют преимущественно на механизированных предприятиях и частично на оборудованных полигонах. Технологический процесс производства железобетонных изделий складывается из ряда последовательно выполняемых операций: приготовления бетонной смеси, изготовления арматуры (арматурных каркасов, сеток, гнутых стержней и т.д.), армирования изделий, формования изделий (укладка бетонной смеси и её уплотнение), тепловлажностной обработки, обеспечивающей необходимую прочность бетона, отделки лицевой поверхности издел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овременной технологии сборного железобетона можно выделить 3 основных способа организации производственного процесса: агрегатно-поточный способ изготовления изделий в перемещаемых формах; конвейерный способ производства; стендовый способ в неперемещаемых (стационарных) форма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 агрегатно-поточном способе все технологические операции (очистка и смазка форм, армирование, формование, твердение, распалубка) осуществляются на специализированных постах, оборудованных машинами и установками, образующими поточную технологическую линию, формы с изделиями последовательно перемещаются по технологической линии от поста к посту с произвольным интервалом времени, зависящим от длительности операции на данном посту, которая может колебаться от нескольких мин (например, смазка форм) до нескольких ч (твердение изделий в пропарочных камерах). Этот способ выгодно использовать на заводах средней мощности, в особенности при выпуске изделий широкой номенклатур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нвейерный способ применяют на заводах большой мощности при выпуске однотипных изделий ограниченной номенклатуры. При этом способе технологическая линия работает по принципу пульсирующего конвейера, т.е. формы с изделиями перемещаются от поста к посту через строго определённое время, необходимое для выполнения самой длительной операции. Разновидностью этой технологии является способ вибропроката, применяемый для изготовления плоских и ребристых плит; в этом случае все технологические операции выполняются на одной движущейся стальной ленте. При стендовом способе изделия в процессе их изготовления и до затвердевания бетона остаются на месте (в стационарной форме), в то время как технологическое оборудование для выполнения отдельных операций перемещается от одной формы к другой. Этот способ применяют при изготовлении изделий большого размера (ферм, балок и т.п.). Для формования изделий сложной конфигурации (лестничных маршей, ребристых плит и т.п.) используют матрицы - железобетонные или стальные формы, воспроизводящие отпечаток ребристой поверхности изделия. При кассетном способе, являющемся разновидностью стендового, изделия изготовляют в вертикальных формах - кассетах, представляющих собой ряд отсеков, образованных стальными стенками. На кассетной установке происходят формование изделий и их твердение. Кассетная установка имеет устройства для обогрева изделий паром или электрическим током, что значительно ускоряет твердение бетона. Кассетный способ обычно применяют для массового производства тонкостенных издел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отовые изделия должны отвечать требованиям действующих стандартов или технических условий. Поверхности изделий обычно выполняют с такой степенью заводской готовности, чтобы на месте строительства не требовалось их дополнительной отделк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и монтаже сборные элементы зданий и сооружений соединяются друг с другом омоноличиванием или сваркой </w:t>
      </w:r>
      <w:hyperlink r:id="rId15">
        <w:r>
          <w:rPr>
            <w:rStyle w:val="InternetLink"/>
            <w:color w:val="000000"/>
            <w:u w:val="none"/>
          </w:rPr>
          <w:t>закладных деталей</w:t>
        </w:r>
      </w:hyperlink>
      <w:r>
        <w:rPr/>
        <w:t xml:space="preserve">, рассчитанных на восприятие определенных силовых воздействий. Большое внимание уделяется снижению металлоемкости сварных соединений и их унификации. Наибольшее распространение сборные конструкции и изделия получили в </w:t>
      </w:r>
      <w:hyperlink r:id="rId16">
        <w:r>
          <w:rPr>
            <w:rStyle w:val="InternetLink"/>
            <w:color w:val="000000"/>
            <w:u w:val="none"/>
          </w:rPr>
          <w:t>жилищно-гражданском строительстве</w:t>
        </w:r>
      </w:hyperlink>
      <w:r>
        <w:rPr/>
        <w:t>, где крупноэлементное домостроение (крупнопанельное, крупноблочное, объёмное) рассматривается как наиболее перспективное. Из сборного железобетона организовано также массовое производство изделий для инженерных сооружений (т. н. специального железобетона): пролётные строения мостов, опоры, сваи, водопропускные трубы, лотки, блоки и тюбинги для обделки туннелей, плиты покрытий дорог и аэродромов, шпалы, опоры контактной сети и линий электропередачи, элементы ограждений, напорные и безнапорные трубы и др. Значительная часть этих изделий выполняется из предварительно напряжённого железобетона стендовым или поточно-агрегатным способом. Для формования и уплотнения бетона применяются весьма эффективные методы: вибропрессование (напорные трубы), центрифугирование (трубы, опоры), виброштампование (сваи, лотки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развития сборного железобетона характерна тенденция к дальнейшему укрупнению изделий и повышению степени их заводской готовности. Так, например, для покрытий зданий используются многослойные панели, поступающие на строительство с утеплителем и слоем гидроизоляции; блоки размером 3 Х 18 м и 3х24 м, сочетающие в себе функции несущей и ограждающей конструкций. Разработаны и успешно применяются совмещенные кровельные плиты из лёгкого и ячеистого бетонов. В многоэтажных зданиях используются предварительно напряжённые железобетонные колонны на высоту нескольких этажей. Для стен жилых зданий изготовляются панели размерами на одну-две комнаты с разнообразной внешней отделкой, снабженные оконными или дверными (балконными) блоками. Значительные перспективы для дальнейшей индустриализации жилищного строительства имеет способ возведения зданий из объёмных блоков. Такие блоки на одну-две комнаты или на квартиру изготовляются на заводе с полной внутренней отделкой и оборудованием; сборка домов из этих элементов занимает всего несколько дней.</w:t>
      </w:r>
    </w:p>
    <w:p>
      <w:pPr>
        <w:pStyle w:val="Normal"/>
        <w:widowControl w:val="false"/>
        <w:autoSpaceDE w:val="false"/>
        <w:ind w:firstLine="709"/>
        <w:rPr/>
      </w:pPr>
      <w:bookmarkStart w:id="7" w:name="part_3272"/>
      <w:bookmarkEnd w:id="7"/>
      <w:r>
        <w:rPr/>
        <w:t>Сборно-монолитные железобетонные конструкции представляют собой такое сочетание сборных элементов (железобетонных колонн, ригелей, плит и т.д.) с монолитным бетоном, при котором обеспечивается надёжная совместно работа всех составных частей. Эти конструкции применяются главным образом в перекрытиях многоэтажных зданий, в мостах и путепроводах, при возведении некоторых видов оболочек и т.д. Они менее индустриальны (в отношении возведения и монтажа), чем сборные; их применение особенно целесообразно при больших динамических (в т. ч. сейсмических) нагрузках, а также при необходимости членения крупноразмерных конструкций на составные элементы из-за условий транспортировки и монтажа. Основное достоинство сборно-монолитных конструкций - меньший (по сравнению со сборными конструкциями) расход стали и высокая пространственная жёсткост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Наибольшая часть Ж. к. и и. выполняется из тяжёлого бетона с объёмной массой 2400 кг/м3. Однако доля изделий из конструктивно-теплоизоляционного и конструктивного лёгкого бетонов на пористых заполнителях, а также из ячеистого бетона всех видов непрерывно возрастает. Такие изделия используются преимущественно для ограждающих конструкций (стены, покрытия) жилых и производственных зданий. Весьма перспективны несущие конструкции из высоко-прочного тяжёлого бетона марок 600-800 и лёгкого бетона марок 300-500. Существенный экономический эффект достигается в результате применения конструкций из </w:t>
      </w:r>
      <w:hyperlink r:id="rId17">
        <w:r>
          <w:rPr>
            <w:rStyle w:val="InternetLink"/>
            <w:color w:val="000000"/>
            <w:u w:val="none"/>
          </w:rPr>
          <w:t>жаростойкого бетона</w:t>
        </w:r>
      </w:hyperlink>
      <w:r>
        <w:rPr/>
        <w:t xml:space="preserve"> (вместо штучных огнеупоров) для тепловых агрегатов металлургической, нефтеперерабатывающей и др. отраслей промышленности; для ряда изделий (например, напорных труб) перспективно применение напрягающего бетон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17"/>
        <w:rPr/>
      </w:pPr>
      <w:r>
        <w:rPr/>
        <w:object w:dxaOrig="4080" w:dyaOrig="25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2pt;height:71.3pt" filled="f" o:ole="">
            <v:imagedata r:id="rId19" o:title=""/>
          </v:shape>
          <o:OLEObject Type="Embed" ProgID="" ShapeID="ole_rId18" DrawAspect="Content" ObjectID="_856608840" r:id="rId18"/>
        </w:object>
      </w:r>
      <w:r>
        <w:rPr/>
        <w:object w:dxaOrig="2684" w:dyaOrig="24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75pt;height:64.7pt" filled="f" o:ole="">
            <v:imagedata r:id="rId21" o:title=""/>
          </v:shape>
          <o:OLEObject Type="Embed" ProgID="" ShapeID="ole_rId20" DrawAspect="Content" ObjectID="_2071678883" r:id="rId20"/>
        </w:object>
      </w:r>
      <w:r>
        <w:rPr/>
        <w:object w:dxaOrig="4215" w:dyaOrig="25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70.1pt" filled="f" o:ole="">
            <v:imagedata r:id="rId23" o:title=""/>
          </v:shape>
          <o:OLEObject Type="Embed" ProgID="" ShapeID="ole_rId22" DrawAspect="Content" ObjectID="_192217711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езобетонные конструкции и изделия выполняются в основном с гибкой арматурой в виде отдельных стержней, сварных сеток и плоских каркасов. Для изготовления ненапрягаемой арматуры целесообразно использование контактной сварки, обеспечивающей высокую степень индустриализации арматурных работ. Конструкции с несущей (жёсткой) арматурой применяют сравнительно редко и главным образом в монолитном железобетоне при бетонировании в подвесной опалубке. В изгибаемых элементах продольная рабочая арматура устанавливается в соответствии с эпюрой максимальных изгибающих моментов; в колоннах продольная арматура воспринимает преимущественно сжимающие усилия и располагается по периметру сечения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роме продольной арматуры, в Ж. к. и и. устанавливается распределительная, монтажная и поперечная арматура (хомуты, отгибы), а в некоторых случаях предусматривается т. н. косвенное армирование в виде сварных сеток и спиралей. Все эти виды арматуры соединяются между собой и обеспечивают создание арматурного каркаса, пространственно неизменяемого в процессе бетонирования. Для напрягаемой арматуры предварительно напряжённых Ж. к. и и. используют высокопрочные стержневую арматуру и проволоку, а также пряди и канаты из неё. При изготовлении сборных конструкций применяется в основном метод натяжения арматуры на упоры стендов или форм; для монолитных и сборно-монолитных конструкций - метод натяжения арматуры на бетон самой конструкции. Способы расчёта и конструирования Ж. к. и и. в СССР подробно разработаны и опубликованы в качестве нормативных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6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166620" cy="156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Схема одноэтажного промышленного здания с железобетонным каркасом: 1 - фундаменты под внутренние колонны; 2 - колонны наружного ряда; 3 - подкладка; 4 - фундаментная балка; 5 - стеновые плиты; 6 - консоли колонн; 7 - подкрановая балка; 8 - плиты покрытия; 9 - балки покрытия; 10 - внутренние колонны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Style w:val="InternetLink"/>
              </w:rPr>
            </w:pPr>
            <w:hyperlink r:id="rId26" w:tgtFrame="_blank">
              <w:r>
                <w:rPr/>
                <w:drawing>
                  <wp:inline distT="0" distB="0" distL="0" distR="0">
                    <wp:extent cx="2303780" cy="10693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6" t="-12" r="-6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03780" cy="10693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Style17"/>
              <w:rPr/>
            </w:pPr>
            <w:hyperlink r:id="rId27" w:tgtFrame="_blank">
              <w:r>
                <w:rPr>
                  <w:rStyle w:val="InternetLink"/>
                </w:rPr>
                <w:t>Технологическая схема конвейерного производства керамзитобетонных стеновых панелей: 1 - распакетировщик; 2 - кантователь; 3 - механизм закрытия бортов и смазки форм; 4 - фактуроукладчик; 5 - бетоноукладчик; 6 - виброплощадка; 7 - раствороукладчик; 8 - пакетировщик; 9 - тоннельная камера твердения; 10 - кран-балка; 11 - камера обработки фактурного слоя готовых панелей; 12 - отделение подготовки песка; 13 - вывозная тележка; 14 - установка для изготовления вентиляционных панелей; 15 - установка для изготовления карнизных блоков; 16 - ямные камеры твердения; 17 - центральный пульт управления; 18 - вспомогательный пульт управления; 19 - отделение подготовки фактуры; 20 - ленточный транспортёр заполнителей; 21 - пневмоосадительная установка для цемента; 22 - винтовой конвейер для цемента; 23 - бункера для компонентов раствора; 24 - растворосмесители; 25 - бункера для компонентов лёгкого бетона; 26 - смесительные роторные бегуны; 27 - самоходная раздаточная вагонетка; 28 - бункера для компонентов тяжёлого бетона; 29 - бетоносмесители принудительного действия; 30 - приготовление добавок к бетону; 31 - баки для воды.</w:t>
              </w:r>
            </w:hyperlink>
          </w:p>
          <w:p>
            <w:pPr>
              <w:pStyle w:val="Style17"/>
              <w:rPr/>
            </w:pPr>
            <w:hyperlink r:id="rId28" w:tgtFrame="_blank">
              <w:r>
                <w:rPr/>
              </w:r>
            </w:hyperlink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InternetLink"/>
              </w:rPr>
            </w:pPr>
            <w:hyperlink r:id="rId30" w:tgtFrame="_blank">
              <w:r>
                <w:rPr/>
                <w:drawing>
                  <wp:inline distT="0" distB="0" distL="0" distR="0">
                    <wp:extent cx="1343660" cy="109728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6" t="-7" r="-6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43660" cy="1097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Style17"/>
              <w:rPr/>
            </w:pPr>
            <w:hyperlink r:id="rId31" w:tgtFrame="_blank">
              <w:r>
                <w:rPr>
                  <w:rStyle w:val="InternetLink"/>
                </w:rPr>
                <w:t>Схема крупнопанельного жилого здания: 1 - несущая панель поперечной стены; 2 - фундаментный блок; 3 - плита перекрытия; 4 - наружная стеновая панель; 5 - кровельная плита.</w:t>
              </w:r>
            </w:hyperlink>
          </w:p>
          <w:p>
            <w:pPr>
              <w:pStyle w:val="Style17"/>
              <w:rPr/>
            </w:pPr>
            <w:hyperlink r:id="rId32" w:tgtFrame="_blank">
              <w:r>
                <w:rPr/>
              </w:r>
            </w:hyperlink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InternetLink"/>
              </w:rPr>
            </w:pPr>
            <w:hyperlink r:id="rId34" w:tgtFrame="_blank">
              <w:r>
                <w:rPr/>
                <w:drawing>
                  <wp:inline distT="0" distB="0" distL="0" distR="0">
                    <wp:extent cx="1316355" cy="101473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6" t="-7" r="-6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1635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Style17"/>
              <w:rPr/>
            </w:pPr>
            <w:hyperlink r:id="rId35" w:tgtFrame="_blank">
              <w:r>
                <w:rPr>
                  <w:rStyle w:val="InternetLink"/>
                </w:rPr>
                <w:t>Общий вид конвейера для изготовления керамзитобетонных панелей.</w:t>
              </w:r>
            </w:hyperlink>
          </w:p>
          <w:p>
            <w:pPr>
              <w:pStyle w:val="Style17"/>
              <w:rPr/>
            </w:pPr>
            <w:hyperlink r:id="rId36" w:tgtFrame="_blank">
              <w:r>
                <w:rPr/>
              </w:r>
            </w:hyperlink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InternetLink"/>
                <w:color w:val="000000"/>
                <w:u w:val="none"/>
              </w:rPr>
            </w:pPr>
            <w:r>
              <w:rPr/>
              <w:drawing>
                <wp:inline distT="0" distB="0" distL="0" distR="0">
                  <wp:extent cx="2413635" cy="1234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 xml:space="preserve">Технологическая схема стендового производства предварительно напряжённых линейных изделий (стропильных балок): 1 - эстакада для подачи бетона; 2 - гидродомкрат; 3 - бетонораздатчик; 4 - самоходная тележка для вывоза готовых изделий; 5 - бухтодержатель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InternetLink"/>
                <w:color w:val="000000"/>
                <w:u w:val="none"/>
              </w:rPr>
            </w:pPr>
            <w:r>
              <w:rPr/>
              <w:drawing>
                <wp:inline distT="0" distB="0" distL="0" distR="0">
                  <wp:extent cx="1864995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 xml:space="preserve">Технологическая схема агрегатно-поточного производства панелей покрытий 3 х 6 м с двумя формовочными постами: 1 - мостовой кран; 2 - бетоноукладчик; 3 - виброплощадка; 4 - формоукладчик; 5 - самоходная тележка для вывоза готовых изделий; 6 - тележка-прицеп; 7 - установка для электротермического натяжения стержней; 8 - камеры пропаривания; 9 - стенд для контроля и ремонта изделий; 10 - стенд для сборки утеплённых панелей; 11 - раздаточный бункер; 12 - формы; 13 - сварные арматурные сетки; 14 - площадка складирования готовой продукции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097280" cy="830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7" r="-7" b="18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673225" cy="767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231021056"/>
      <w:bookmarkEnd w:id="8"/>
      <w:r>
        <w:rPr/>
        <w:t>Заключение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Широкие формообразующие и технические возможности железобетонных конструкций оказали огромное влияние на мировую архитектуру 20 в. На основе железобетонных конструкций сложились новые масштабы, </w:t>
      </w:r>
      <w:hyperlink r:id="rId41">
        <w:r>
          <w:rPr>
            <w:rStyle w:val="InternetLink"/>
            <w:color w:val="000000"/>
            <w:u w:val="none"/>
          </w:rPr>
          <w:t>архитектоника</w:t>
        </w:r>
      </w:hyperlink>
      <w:r>
        <w:rPr/>
        <w:t xml:space="preserve"> и пространственная организация зданий и сооружений. Прямолинейные каркасные конструкции придают зданиям строгий геометризм форм и мерный ритм членений, чёткость структуры. Горизонтальные плиты перекрытий покоятся на тонких опорах, лёгкая стена, будучи лишена несущей функции, нередко превращается в стеклянный экран-завесу. Равномерное распределение статических усилий создаёт тектоническую равнозначность элементов постройки. Большой пластической и пространственной выразительностью обладают криволинейные конструкции (особенно тонкостенные оболочки различных, иногда причудливых очертаний), с их сложной тектоникой форм (порой приближающихся к скульптурным) и непрерывно сменяющимся ритмом элементов. Криволинейные конструкции позволяют перекрывать без промежуточных опор огромные зальные помещения и создавать необычные по форме объёмно-пространственные композиции. Некоторые современные железобетонные конструкции (например, решётчатые) обладают орнаментально-декоративными качествами, формирующими облик фасадов и покрытий. Пластически осмысленные современные железобетонные конструкции придают эстетическую выразительность не только жилым и гражданским зданиям, но и инженерным и промышленным сооружениям (мостам, эстакадам, плотинам, градирням и др.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вые, прогрессивные способы использования Ж. к. и и. в массовом жилищном и гражданском строительстве (например, строительство из объёмных блоков или на основе каталога унифицированных индустриальных изделий для строительства) создают возможность богатого варьирования планировки зданий и их объёмно-пространственной структуры.</w:t>
      </w:r>
      <w:r>
        <w:br w:type="page"/>
      </w:r>
    </w:p>
    <w:p>
      <w:pPr>
        <w:pStyle w:val="Heading2"/>
        <w:ind w:hanging="0"/>
        <w:rPr/>
      </w:pPr>
      <w:bookmarkStart w:id="9" w:name="__RefHeading___Toc231021057"/>
      <w:bookmarkEnd w:id="9"/>
      <w:r>
        <w:rPr/>
        <w:t>Литература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Гершберг О.А., Технология бетонных и железобетонных изделий, 3 изд., М., 1971; </w:t>
      </w:r>
    </w:p>
    <w:p>
      <w:pPr>
        <w:pStyle w:val="Style13"/>
        <w:numPr>
          <w:ilvl w:val="0"/>
          <w:numId w:val="3"/>
        </w:numPr>
        <w:rPr/>
      </w:pPr>
      <w:r>
        <w:rPr/>
        <w:t>Инструкция по проектированию железобетонных конструкций, М., 1968; Ferguson P.М., Reinforced concrete fundamentals, 2 ed., N. Y., 1965.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Михайлов В.В., Предварительно напряженные железобетонные конструкции, М., 1963; 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Сахновский К.В., Железобетонные конструкции, 8 изд., М., 1959; 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Справочник проектировщика, [т.5] - Сборные железобетонные конструкции, М., 1959; 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Строительные нормы и правила, ч.2, раздел В. гл.1. Бетонные и железобетонные конструкции. Нормы проектирования, М., 1970; 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Якубовский Б.В., Железобетонные и бетонные конструкции, М., 1970; </w:t>
      </w:r>
    </w:p>
    <w:sectPr>
      <w:headerReference w:type="default" r:id="rId42"/>
      <w:headerReference w:type="first" r:id="rId4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285" w:leader="none"/>
      </w:tabs>
      <w:autoSpaceDE w:val="false"/>
      <w:ind w:hanging="0"/>
      <w:jc w:val="center"/>
      <w:outlineLvl w:val="1"/>
    </w:pPr>
    <w:rPr>
      <w:b/>
      <w:bCs/>
      <w:i/>
      <w:iCs/>
      <w:small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hanging="0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37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9"/>
      <w:outlineLvl w:val="7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ditsection">
    <w:name w:val="editsection"/>
    <w:basedOn w:val="Style6"/>
    <w:qFormat/>
    <w:rPr/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Accented">
    <w:name w:val="accented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kern w:val="2"/>
      <w:sz w:val="24"/>
      <w:szCs w:val="24"/>
    </w:rPr>
  </w:style>
  <w:style w:type="character" w:styleId="Style8">
    <w:name w:val="Знак Знак"/>
    <w:basedOn w:val="Style6"/>
    <w:qFormat/>
    <w:rPr>
      <w:rFonts w:ascii="Consolas;Lucida Console" w:hAnsi="Consolas;Lucida Console" w:eastAsia="Times New Roman" w:cs="Consolas;Lucida Console"/>
      <w:sz w:val="21"/>
      <w:szCs w:val="21"/>
      <w:lang w:val="uk-UA"/>
    </w:rPr>
  </w:style>
  <w:style w:type="character" w:styleId="1">
    <w:name w:val="Знак Знак1"/>
    <w:basedOn w:val="Style6"/>
    <w:qFormat/>
    <w:rPr>
      <w:sz w:val="28"/>
      <w:szCs w:val="28"/>
      <w:lang w:val="ru-RU"/>
    </w:rPr>
  </w:style>
  <w:style w:type="character" w:styleId="2">
    <w:name w:val="Знак Знак2"/>
    <w:basedOn w:val="Style6"/>
    <w:qFormat/>
    <w:rPr>
      <w:kern w:val="2"/>
      <w:sz w:val="28"/>
      <w:szCs w:val="28"/>
      <w:lang w:val="ru-RU" w:eastAsia="en-US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sz w:val="28"/>
      <w:szCs w:val="28"/>
      <w:vertAlign w:val="superscript"/>
    </w:rPr>
  </w:style>
  <w:style w:type="character" w:styleId="Style9">
    <w:name w:val="номер страницы"/>
    <w:basedOn w:val="Style6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 w:val="false"/>
      <w:autoSpaceDE w:val="false"/>
      <w:spacing w:before="280" w:after="280"/>
      <w:ind w:firstLine="709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ind w:firstLine="70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400" w:leader="dot"/>
      </w:tabs>
      <w:autoSpaceDE w:val="false"/>
      <w:ind w:hanging="0"/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right"/>
    </w:pPr>
    <w:rPr>
      <w:kern w:val="2"/>
      <w:lang w:val="en-US" w:eastAsia="en-US"/>
    </w:rPr>
  </w:style>
  <w:style w:type="paragraph" w:styleId="Style11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1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92" w:after="0"/>
      <w:ind w:right="-5" w:firstLine="360"/>
    </w:pPr>
    <w:rPr/>
  </w:style>
  <w:style w:type="paragraph" w:styleId="Style12">
    <w:name w:val="Текст"/>
    <w:basedOn w:val="Normal"/>
    <w:qFormat/>
    <w:pPr>
      <w:widowControl w:val="false"/>
      <w:autoSpaceDE w:val="false"/>
      <w:ind w:firstLine="709"/>
    </w:pPr>
    <w:rPr>
      <w:rFonts w:ascii="Consolas;Lucida Console" w:hAnsi="Consolas;Lucida Console" w:cs="Consolas;Lucida Console"/>
      <w:sz w:val="21"/>
      <w:szCs w:val="21"/>
      <w:lang w:val="uk-UA"/>
    </w:rPr>
  </w:style>
  <w:style w:type="paragraph" w:styleId="Style13">
    <w:name w:val="лит"/>
    <w:qFormat/>
    <w:pPr>
      <w:widowControl/>
      <w:numPr>
        <w:ilvl w:val="0"/>
        <w:numId w:val="3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hanging="0"/>
    </w:pPr>
    <w:rPr>
      <w:smallCaps/>
    </w:rPr>
  </w:style>
  <w:style w:type="paragraph" w:styleId="Contents3">
    <w:name w:val="TOC 3"/>
    <w:basedOn w:val="Normal"/>
    <w:next w:val="Normal"/>
    <w:pPr>
      <w:widowControl w:val="false"/>
      <w:autoSpaceDE w:val="false"/>
      <w:ind w:hanging="0"/>
      <w:jc w:val="left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958" w:firstLine="709"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63" w:leader="none"/>
      </w:tabs>
      <w:autoSpaceDE w:val="false"/>
      <w:ind w:firstLine="36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262" w:leader="none"/>
        <w:tab w:val="left" w:pos="5640" w:leader="none"/>
      </w:tabs>
      <w:autoSpaceDE w:val="false"/>
      <w:ind w:left="720" w:firstLine="709"/>
    </w:pPr>
    <w:rPr/>
  </w:style>
  <w:style w:type="paragraph" w:styleId="Style14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15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16">
    <w:name w:val="список нумерованный"/>
    <w:qFormat/>
    <w:pPr>
      <w:widowControl/>
      <w:numPr>
        <w:ilvl w:val="0"/>
        <w:numId w:val="4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17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Стиль1"/>
    <w:basedOn w:val="Style17"/>
    <w:qFormat/>
    <w:pPr>
      <w:spacing w:lineRule="auto" w:line="240"/>
    </w:pPr>
    <w:rPr/>
  </w:style>
  <w:style w:type="paragraph" w:styleId="Style18">
    <w:name w:val="схема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ind w:firstLine="709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  <w:ind w:firstLine="709"/>
      <w:jc w:val="left"/>
    </w:pPr>
    <w:rPr>
      <w:sz w:val="20"/>
      <w:szCs w:val="20"/>
    </w:rPr>
  </w:style>
  <w:style w:type="paragraph" w:styleId="Style19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before="686" w:after="0"/>
      <w:ind w:left="14" w:right="5" w:firstLine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7;&#1086;&#1079;&#1080;&#1090;" TargetMode="External"/><Relationship Id="rId3" Type="http://schemas.openxmlformats.org/officeDocument/2006/relationships/hyperlink" Target="http://ru.wikipedia.org/wiki/&#1041;&#1077;&#1090;&#1086;&#1085;" TargetMode="External"/><Relationship Id="rId4" Type="http://schemas.openxmlformats.org/officeDocument/2006/relationships/hyperlink" Target="http://ru.wikipedia.org/wiki/&#1040;&#1088;&#1084;&#1072;&#1090;&#1091;&#1088;&#1072;_(&#1078;&#1077;&#1083;&#1077;&#1079;&#1086;&#1073;&#1077;&#1090;&#1086;&#1085;)" TargetMode="External"/><Relationship Id="rId5" Type="http://schemas.openxmlformats.org/officeDocument/2006/relationships/hyperlink" Target="http://ru.wikipedia.org/wiki/1867" TargetMode="External"/><Relationship Id="rId6" Type="http://schemas.openxmlformats.org/officeDocument/2006/relationships/hyperlink" Target="http://ru.wikipedia.org/wiki/&#1052;&#1086;&#1085;&#1100;&#1077;,_&#1046;&#1086;&#1079;&#1077;&#1092;" TargetMode="External"/><Relationship Id="rId7" Type="http://schemas.openxmlformats.org/officeDocument/2006/relationships/hyperlink" Target="http://www.booksite.ru/fulltext/1/001/008/039/184.ht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yperlink" Target="http://www.booksite.ru/fulltext/1/001/008/084/515.htm" TargetMode="External"/><Relationship Id="rId15" Type="http://schemas.openxmlformats.org/officeDocument/2006/relationships/hyperlink" Target="http://www.booksite.ru/fulltext/1/001/008/042/504.htm" TargetMode="External"/><Relationship Id="rId16" Type="http://schemas.openxmlformats.org/officeDocument/2006/relationships/hyperlink" Target="http://www.booksite.ru/fulltext/1/001/008/040/324.htm" TargetMode="External"/><Relationship Id="rId17" Type="http://schemas.openxmlformats.org/officeDocument/2006/relationships/hyperlink" Target="http://www.booksite.ru/fulltext/1/001/008/038/623.htm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yperlink" Target="http://www.booksite.ru/fulltext/1/001/009/001/208429372.jpg" TargetMode="External"/><Relationship Id="rId27" Type="http://schemas.openxmlformats.org/officeDocument/2006/relationships/hyperlink" Target="http://www.booksite.ru/fulltext/1/001/009/001/208429372.jpg" TargetMode="External"/><Relationship Id="rId28" Type="http://schemas.openxmlformats.org/officeDocument/2006/relationships/hyperlink" Target="http://www.booksite.ru/fulltext/1/001/009/001/208429372.jpg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booksite.ru/fulltext/1/001/009/001/216169157.jpg" TargetMode="External"/><Relationship Id="rId31" Type="http://schemas.openxmlformats.org/officeDocument/2006/relationships/hyperlink" Target="http://www.booksite.ru/fulltext/1/001/009/001/216169157.jpg" TargetMode="External"/><Relationship Id="rId32" Type="http://schemas.openxmlformats.org/officeDocument/2006/relationships/hyperlink" Target="http://www.booksite.ru/fulltext/1/001/009/001/216169157.jpg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www.booksite.ru/fulltext/1/001/009/001/236739381.jpg" TargetMode="External"/><Relationship Id="rId35" Type="http://schemas.openxmlformats.org/officeDocument/2006/relationships/hyperlink" Target="http://www.booksite.ru/fulltext/1/001/009/001/236739381.jpg" TargetMode="External"/><Relationship Id="rId36" Type="http://schemas.openxmlformats.org/officeDocument/2006/relationships/hyperlink" Target="http://www.booksite.ru/fulltext/1/001/009/001/236739381.jpg" TargetMode="External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hyperlink" Target="http://www.booksite.ru/fulltext/1/001/008/074/973.htm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9:00Z</dcterms:created>
  <dc:creator>Настя</dc:creator>
  <dc:description/>
  <cp:keywords/>
  <dc:language>en-US</dc:language>
  <cp:lastModifiedBy>Diapsalmata</cp:lastModifiedBy>
  <dcterms:modified xsi:type="dcterms:W3CDTF">2009-05-25T10:14:00Z</dcterms:modified>
  <cp:revision>3</cp:revision>
  <dc:subject/>
  <dc:title>Железобетон</dc:title>
</cp:coreProperties>
</file>