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2"/>
        <w:spacing w:lineRule="auto" w:line="360"/>
        <w:rPr/>
      </w:pPr>
      <w:r>
        <w:rPr>
          <w:i w:val="false"/>
        </w:rPr>
        <w:t>Актуальность заключается в том, что маркетинг является одной из самых важных разновидностей экономической и общественной деятельности, однако, его очень часто неправильно понимают. Цель маркетинга – повышение качества товаров и услуг, улучшение условий их приобретения, что в свою очередь приведет к повышению уровня жизни в стране, повышению качества жизни.</w:t>
      </w:r>
    </w:p>
    <w:p>
      <w:pPr>
        <w:pStyle w:val="2"/>
        <w:spacing w:lineRule="auto" w:line="360"/>
        <w:rPr/>
      </w:pPr>
      <w:r>
        <w:rPr>
          <w:i w:val="false"/>
        </w:rPr>
        <w:t>Очередной этап развития рыночной экономики вплотную подвел предприятия к осознанию проблемы необходимости практического применения маркетинговых принципов в своей повседневной деятельности. Однако, для этого нужны не только подготовленные специалисты, а определенные усилия по созданию управленческих структур, в задачу которых входит планирование, организация и контроль маркетинговой деятельности на предприя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оследние годы общественное питание является наиболее динамично развивающейся отраслью. После значительного реформирования общественное питание в России встает на ноги и начинает активно развиваться, причем больше всего развивается общедоступная коммерческая сеть предприятий общественного питания: рестораны, кафе, закусочные, бары. Конечно, больше всего ресторанов высоких классов сосредоточено в Москве, где платежеспособность населения выше, чем в других регионах: около 10% жителей столицы готовы заплатить за обед или ужин до 100 долларов. Но за последние два года количество подобных заведений увеличилось и в Моск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ля развития общедоступной сети предприятий общественного питания характерна тенденция создания концептуальных предприятий, отличающихся индивидуальным фирменным стилем, а также тенденция уменьшения среднего числа мест на одно предприятие (с 75 мест в 2005 г. до 45 мест в 2009 г.). Сегодняшние рестораны ориентированы на абсолютно разный контингент граждан. В Москве процент концептуальных ресторанов давно уже перевалил за отметку 20%. И этот процент продолжает расти.</w:t>
      </w:r>
    </w:p>
    <w:p>
      <w:pPr>
        <w:pStyle w:val="2"/>
        <w:spacing w:lineRule="auto" w:line="360"/>
        <w:rPr/>
      </w:pPr>
      <w:r>
        <w:rPr>
          <w:i w:val="false"/>
        </w:rPr>
        <w:t>Цель курсовой работы состоит в теоретическом обосновании и методологической разработке основных принципов и практических этапов совершенствования управления маркетинговой деятельностью на предприятии.</w:t>
      </w:r>
    </w:p>
    <w:p>
      <w:pPr>
        <w:pStyle w:val="2"/>
        <w:spacing w:lineRule="auto" w:line="360"/>
        <w:rPr/>
      </w:pPr>
      <w:r>
        <w:rPr>
          <w:i w:val="false"/>
        </w:rPr>
        <w:t>Поставленная цель определяет главные задачи, которые подлежат решению в данной работе:</w:t>
      </w:r>
    </w:p>
    <w:p>
      <w:pPr>
        <w:pStyle w:val="2"/>
        <w:numPr>
          <w:ilvl w:val="0"/>
          <w:numId w:val="1"/>
        </w:numPr>
        <w:spacing w:lineRule="auto" w:line="360"/>
        <w:ind w:left="1080" w:hanging="360"/>
        <w:rPr/>
      </w:pPr>
      <w:r>
        <w:rPr>
          <w:i w:val="false"/>
        </w:rPr>
        <w:t>Изучение теоретических аспектов маркетинговой деятельности в ресторанном бизнесе;</w:t>
      </w:r>
    </w:p>
    <w:p>
      <w:pPr>
        <w:pStyle w:val="2"/>
        <w:numPr>
          <w:ilvl w:val="0"/>
          <w:numId w:val="1"/>
        </w:numPr>
        <w:spacing w:lineRule="auto" w:line="360"/>
        <w:ind w:left="1080" w:hanging="360"/>
        <w:rPr/>
      </w:pPr>
      <w:r>
        <w:rPr>
          <w:i w:val="false"/>
        </w:rPr>
        <w:t>Провести анализ маркетинговой среды предприятия и степени готовности к реализации маркетинговой стратегии;</w:t>
      </w:r>
    </w:p>
    <w:p>
      <w:pPr>
        <w:pStyle w:val="2"/>
        <w:numPr>
          <w:ilvl w:val="0"/>
          <w:numId w:val="1"/>
        </w:numPr>
        <w:spacing w:lineRule="auto" w:line="360"/>
        <w:ind w:left="1080" w:hanging="360"/>
        <w:rPr/>
      </w:pPr>
      <w:r>
        <w:rPr>
          <w:i w:val="false"/>
        </w:rPr>
        <w:t>Разработка и обоснование мероприятий по совершенствованию маркетинговой деятельности;</w:t>
      </w:r>
    </w:p>
    <w:p>
      <w:pPr>
        <w:pStyle w:val="2"/>
        <w:spacing w:lineRule="auto" w:line="360"/>
        <w:rPr>
          <w:i w:val="false"/>
          <w:i w:val="false"/>
        </w:rPr>
      </w:pPr>
      <w:r>
        <w:rPr>
          <w:i w:val="false"/>
        </w:rPr>
        <w:t xml:space="preserve">Объектом исследования выступает ресторан «Стейкпарк». </w:t>
      </w:r>
    </w:p>
    <w:p>
      <w:pPr>
        <w:pStyle w:val="2"/>
        <w:spacing w:lineRule="auto" w:line="360"/>
        <w:rPr/>
      </w:pPr>
      <w:r>
        <w:rPr>
          <w:i w:val="false"/>
        </w:rPr>
        <w:t>Предметом исследования являются аспекты организации маркетинговой деятельности на этом предприятии.</w:t>
      </w:r>
    </w:p>
    <w:p>
      <w:pPr>
        <w:pStyle w:val="2"/>
        <w:spacing w:lineRule="auto" w:line="360"/>
        <w:rPr>
          <w:i w:val="false"/>
          <w:i w:val="false"/>
        </w:rPr>
      </w:pPr>
      <w:r>
        <w:rPr>
          <w:i w:val="false"/>
        </w:rPr>
        <w:t>В качестве методов исследования предприятия выступают следующие:</w:t>
      </w:r>
    </w:p>
    <w:p>
      <w:pPr>
        <w:pStyle w:val="2"/>
        <w:numPr>
          <w:ilvl w:val="0"/>
          <w:numId w:val="3"/>
        </w:numPr>
        <w:spacing w:lineRule="auto" w:line="360"/>
        <w:ind w:left="1080" w:hanging="360"/>
        <w:rPr/>
      </w:pPr>
      <w:r>
        <w:rPr>
          <w:i w:val="false"/>
        </w:rPr>
        <w:t>анализ показателей деятельности и составляющих элементов макро- и микросреды предприятия;</w:t>
      </w:r>
    </w:p>
    <w:p>
      <w:pPr>
        <w:pStyle w:val="2"/>
        <w:numPr>
          <w:ilvl w:val="0"/>
          <w:numId w:val="3"/>
        </w:numPr>
        <w:spacing w:lineRule="auto" w:line="360"/>
        <w:ind w:left="1080" w:hanging="360"/>
        <w:rPr/>
      </w:pPr>
      <w:r>
        <w:rPr>
          <w:i w:val="false"/>
        </w:rPr>
        <w:t xml:space="preserve">аналитико-синтетический метод исследования сильных и слабых сторон деятельности – </w:t>
      </w:r>
      <w:r>
        <w:rPr>
          <w:i w:val="false"/>
          <w:lang w:val="en-US"/>
        </w:rPr>
        <w:t>SWOT</w:t>
      </w:r>
      <w:r>
        <w:rPr>
          <w:i w:val="false"/>
        </w:rPr>
        <w:t>-анализ;</w:t>
      </w:r>
    </w:p>
    <w:p>
      <w:pPr>
        <w:pStyle w:val="2"/>
        <w:numPr>
          <w:ilvl w:val="0"/>
          <w:numId w:val="3"/>
        </w:numPr>
        <w:spacing w:lineRule="auto" w:line="360"/>
        <w:ind w:left="1080" w:hanging="360"/>
        <w:rPr/>
      </w:pPr>
      <w:r>
        <w:rPr>
          <w:i w:val="false"/>
        </w:rPr>
        <w:t>технико-экономический прогноз деятельности после внедрения предложенных мероприят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результате проведенного исследования, можно сделать следующие выводы. </w:t>
      </w:r>
      <w:r>
        <w:rPr>
          <w:color w:val="000000"/>
          <w:sz w:val="28"/>
          <w:szCs w:val="28"/>
        </w:rPr>
        <w:t>Для эффективной рыночной деятельности, ведения целенаправленной конкурентной борьбы фирме необходимы маркетинговые исследования. Крупная зарубежная компания ежегодно проводит своими силами или заказывает проведение сторонними организациями 3-4 маркетинговых исследований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ой особенностью маркетингового исследования, отличающей его от сбора и анализа внутренней и внешней текущей информации является его целевая направленность на решение определенной проблемы или комплекса проблем маркетинга. Эта целенаправленность и превращает сбор и анализ информации в маркетинговое исследова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од маркетинговым исследованием следует понимать. целенаправленный на решение стоящей перед фирмой маркетинговой проблемы (комплекса проблем) процесс постановки задач, получения маркетинговой информации, планирования и организации ее сбора, анализа и представления отчета о результа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ресторана отличается от любой другой маркетинговой деятельности только наличием  некоторых специфических задач, но в своей основе это тот же процесс по разработке и предоставлению потребителям услуг, обеспечивающих определенный образ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маркетинг ресторана начинается с маркетингового планирования. Необходимо четко представлять, с какой целью ресторан выходит на рынок, и какие инструменты будут использоваться в ее достижении. Принятие подобных решений должно опираться на результаты анализа рыночной ситуации, определение целевого рынка, планирование бюджета, выработку стратегии и тактики про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яемых элементов маркетинговой деятельности ресторана (или маркетинг-микс) традиционно включает в себя определение места расположения, списка предоставляемых услуг, описание конкурентной среды, выбор целевой группы, разработку ценовой политики, планирование мероприятий по продвижению услуг. Маркетинг-микс ресторана включает в себя также работу с персоналом и выбор поставщ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в маркетинге ресторана заслуживает применение инструментов локального маркетинга, дающее возможность ориентировать услуги на вкусы и потребности локальных групп потребителей или даже отдельных посетителей. Использование приемов локального маркетинга дает возможность лучше представлять ожидания клиента,  мотивы, побудившие его к посещению ресторана, и, следовательно, позволяет сформировать пакет услуг, наилучшим образом удовлетворяющий его потребност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Рынок</w:t>
      </w:r>
      <w:r>
        <w:rPr>
          <w:rFonts w:cs="Arial"/>
          <w:sz w:val="28"/>
          <w:szCs w:val="28"/>
        </w:rPr>
        <w:t xml:space="preserve"> предприятий общественного питания в Москве представлен </w:t>
      </w:r>
      <w:r>
        <w:rPr>
          <w:sz w:val="28"/>
          <w:szCs w:val="28"/>
        </w:rPr>
        <w:t>различными</w:t>
      </w:r>
      <w:r>
        <w:rPr>
          <w:rFonts w:cs="Arial"/>
          <w:sz w:val="28"/>
          <w:szCs w:val="28"/>
        </w:rPr>
        <w:t xml:space="preserve"> компаниями. </w:t>
      </w:r>
      <w:r>
        <w:rPr>
          <w:sz w:val="28"/>
          <w:szCs w:val="28"/>
        </w:rPr>
        <w:t>По данным исследования ROMIR Monitoring, проведенного в марте 2008 года в 120 населенных пунктах России по выборке, репрезентирующей взрослое население нашей страны, посещают предприятия общественного питания каждый четвертый россиянин. В городах-миллионниках уровень “мобилизации” составляет 72%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Большинство посетителей ресторанов (79%) заявляют о своей удовлетворенности качеством обслуживания. Тем не менее, почти каждый десятый потребитель общественного питания (11%) не удовлетворен сервисом. 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тивы</w:t>
      </w:r>
      <w:r>
        <w:rPr>
          <w:rFonts w:cs="Arial"/>
          <w:bCs/>
          <w:sz w:val="28"/>
          <w:szCs w:val="28"/>
        </w:rPr>
        <w:t xml:space="preserve"> посещения предприятий общественного питания (ресторан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и 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Arial"/>
          <w:sz w:val="28"/>
          <w:szCs w:val="28"/>
        </w:rPr>
        <w:t>2) деловая встреча;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) празднование торжества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приятия общественного питания быстрого обслуживания в </w:t>
      </w:r>
      <w:r>
        <w:rPr>
          <w:bCs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 в общем можно разделить на сети ресторанов с признанными торговыми марками, передвижные сети, отдельные точки/киоски, продающие хот доги, пиццу, печеные продукты, курицу на вертеле и т.д., частные рестораны и кафе, предлагающие еду по сравнительно невысоким ценам и, наконец, старые столовые советского типа (которые не следует путать с современными просторными кафетериями, которые используют тот же принцип самообслуживания, но намного отличаются по выбору и качеству пищи, санитарным условиям и другим аспектам). Важно отметить, что на организованный бизнес в области быстрого питания (сети) приходится незначительная доля рынка (хотя на рынке уже действуют около 20 сетей, имеющие в общей сложности около 200 ресторанов), в то время как частные киоски, многие из которых еще даже не имеют государственной регистрации, доминируют на рынк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торанный бизнес создается ради прибыли. Чтобы получить хороший доход необходимо определить целевую аудиторию и создать ресторан, который будет более чем востребован потенциальными клиентами. Для этого существуют маркетинговые исследования. Они выявляют группу потребителей, на которых будет ориентироваться концепция рестора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удитория ресторанов бывает разной, так как существуют разнотипные заведения общепита. Важно четко определить возрастные и социальные особенности потенциальных клиентов. Необходимо отметить религиозную и расовую принадлежность будущих посетителей. Это самые очевидные характеристики аудитории, которые легко определяются.</w:t>
      </w:r>
    </w:p>
    <w:p>
      <w:pPr>
        <w:pStyle w:val="TextBodyIndent"/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В ресторане "Стейкпарк" на ряду с основными услугами предприятия питания, предполагается проведение дискотек и организация бара. Также предполагается проведение частных вечеринок и сейшенов.</w:t>
      </w:r>
    </w:p>
    <w:p>
      <w:pPr>
        <w:pStyle w:val="TextBodyIndent"/>
        <w:spacing w:lineRule="auto" w:line="360" w:before="0" w:after="0"/>
        <w:ind w:left="0" w:firstLine="539"/>
        <w:rPr/>
      </w:pPr>
      <w:r>
        <w:rPr>
          <w:sz w:val="28"/>
          <w:szCs w:val="28"/>
        </w:rPr>
        <w:t>В ресторане "Стейкпарк" будет осуществляться продажа разнообразных видов коктейлей и безалкогольных напитков/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Главными отличительными чертами </w:t>
      </w:r>
      <w:r>
        <w:rPr>
          <w:sz w:val="28"/>
        </w:rPr>
        <w:t>ресторана "Стейкпарк"</w:t>
      </w:r>
      <w:r>
        <w:rPr>
          <w:sz w:val="28"/>
          <w:szCs w:val="28"/>
        </w:rPr>
        <w:t xml:space="preserve"> будет наличие оригинальных дизайнерских решений и современной дружелюбной атмосферы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оянные посетители будут приниматься в члены клуба. Это даст им право на скидки при посещении клуба, участие в  мероприятиях «только для членов клуб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Цели отела маркетинга </w:t>
      </w:r>
      <w:r>
        <w:rPr>
          <w:color w:val="000000"/>
          <w:sz w:val="28"/>
        </w:rPr>
        <w:t>ресторана</w:t>
      </w:r>
      <w:r>
        <w:rPr>
          <w:rFonts w:cs="Courier New"/>
          <w:color w:val="000000"/>
          <w:sz w:val="28"/>
          <w:szCs w:val="28"/>
        </w:rPr>
        <w:t xml:space="preserve"> «Стейкпарк»</w:t>
      </w:r>
      <w:r>
        <w:rPr>
          <w:color w:val="000000"/>
          <w:sz w:val="28"/>
          <w:szCs w:val="28"/>
        </w:rPr>
        <w:t xml:space="preserve"> на 2010 г. </w:t>
      </w:r>
      <w:r>
        <w:rPr>
          <w:bCs/>
          <w:color w:val="000000"/>
          <w:sz w:val="28"/>
          <w:szCs w:val="28"/>
        </w:rPr>
        <w:t>скорректируем на группы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Стратегическая цель (на 3 –5 лет)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на 1-2 год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сить узнаваемость бренда </w:t>
      </w:r>
      <w:r>
        <w:rPr>
          <w:color w:val="000000"/>
          <w:sz w:val="28"/>
        </w:rPr>
        <w:t>ресторана</w:t>
      </w:r>
      <w:r>
        <w:rPr>
          <w:rFonts w:cs="Courier New"/>
          <w:color w:val="000000"/>
          <w:sz w:val="28"/>
          <w:szCs w:val="28"/>
        </w:rPr>
        <w:t xml:space="preserve"> «Стейкпарк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Повысить лояльность потребителей к продукции и услугам </w:t>
      </w:r>
      <w:r>
        <w:rPr>
          <w:color w:val="000000"/>
          <w:sz w:val="28"/>
        </w:rPr>
        <w:t>ресторана</w:t>
      </w:r>
      <w:r>
        <w:rPr>
          <w:rFonts w:cs="Courier New"/>
          <w:color w:val="000000"/>
          <w:sz w:val="28"/>
          <w:szCs w:val="28"/>
        </w:rPr>
        <w:t xml:space="preserve"> «Стейкпарк»</w:t>
      </w:r>
      <w:r>
        <w:rPr>
          <w:color w:val="000000"/>
          <w:sz w:val="28"/>
          <w:szCs w:val="28"/>
        </w:rPr>
        <w:t xml:space="preserve"> за счет донесения до потребителей информации о сильных сторонах продукции рестор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ROMIR Monitoring. Всероссийский опрос. 1600 респондентов (в возрасте от 18 лет и старше), март 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1:00Z</dcterms:created>
  <dc:creator>Галина</dc:creator>
  <dc:description/>
  <dc:language>en-US</dc:language>
  <cp:lastModifiedBy>Галина</cp:lastModifiedBy>
  <dcterms:modified xsi:type="dcterms:W3CDTF">2009-11-23T16:42:00Z</dcterms:modified>
  <cp:revision>1</cp:revision>
  <dc:subject/>
  <dc:title>ДОКЛАД</dc:title>
</cp:coreProperties>
</file>