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ТЗЫВ</w:t>
      </w:r>
    </w:p>
    <w:p>
      <w:pPr>
        <w:pStyle w:val="Normal"/>
        <w:widowControl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а выпускную квалификационную работу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тудента                .     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тему   «Учет, анализ и аудит финансового состояния ООО «Глобал Экспресс». 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За последние десятилетия значительно повысились требования к организации системы учета и отчетности. Появились новые формы и методы ведения учета, в том числе с применением компьютерных систем. Бухгалтерская отчетность превратилась в основной источник информации, позволяющий оценить финансовое и имущественное состояние хозяйствующих субъектов. В этих обстоятельствах аудит финансовой отчетности превратился в важнейший инструмент, способствующий повышению качества бухгалтерской отчетности, ведущей составляющей которого является ее достоверность. 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ким образом, актуальность темы исследования обусловлена не только высоким уровнем влияния используемых методов ведения бухгалтерского учета и формирования бухгалтерской отчетности на финансовое состояние предприятия, но и необходимостью разработки программы преодоления влияния мирового финансового кризиса для каждого отдельного пред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резензируемой дипломной работе студентом грамотно и полностью рассмотрены вопросы, касающиеся особенностей деятельности ООО «Глобал Экспресс», охарактеризованы проблемы и перспективы развития предприятия в современных условиях, разработаны предложения по повышению эффективности его деятельности за счет повышения эффективности системы бухгалтерского учета и отчетности, проведен анализ основных технико-экономических характеристик, в том числе проанализированы объемы перевозок туристов в тоннах. Раньше такой анализ на предприятии не проводился, его результаты оказались очень важны для выявления перспектив дальнейшего развития предприятия.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этом необходимо отметить, что дипломная работа имеет и некоторые недостатки, например, недостаточно внимания уделено проведению аудита формирования финансовых результатов.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днако в рамках дипломной работы невозможно рассмотреть все множество аспектов управления прибылью и отмеченный недостаток в целом не влияет на положительную оценку дипломной работы.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целом нужно отметить, что рецензируемая дипломная работа является цельной, внимательно проработанной, соответствующей настоящей ситуации и заслуживает положительной оценки.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цензент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1Char">
    <w:name w:val="Заголовок 1 Char"/>
    <w:basedOn w:val="1"/>
    <w:qFormat/>
    <w:rPr>
      <w:rFonts w:ascii="Times New Roman" w:hAnsi="Times New Roman" w:eastAsia="Times New Roman" w:cs="Times New Roman"/>
      <w:b w:val="false"/>
      <w:bCs w:val="false"/>
      <w:caps/>
    </w:rPr>
  </w:style>
  <w:style w:type="character" w:styleId="2Char">
    <w:name w:val="Заголовок 2 Char"/>
    <w:basedOn w:val="Style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har">
    <w:name w:val="Стандарт Char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</w:rPr>
  </w:style>
  <w:style w:type="paragraph" w:styleId="11">
    <w:name w:val="Заголовок 11"/>
    <w:basedOn w:val="Heading1"/>
    <w:next w:val="Style13"/>
    <w:qFormat/>
    <w:pPr>
      <w:widowControl w:val="false"/>
      <w:numPr>
        <w:ilvl w:val="0"/>
        <w:numId w:val="0"/>
      </w:numPr>
      <w:suppressLineNumbers/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caps/>
      <w:color w:val="000000"/>
    </w:rPr>
  </w:style>
  <w:style w:type="paragraph" w:styleId="21">
    <w:name w:val="Заголовок 21"/>
    <w:basedOn w:val="Heading2"/>
    <w:next w:val="Style13"/>
    <w:qFormat/>
    <w:pPr>
      <w:widowControl w:val="false"/>
      <w:numPr>
        <w:ilvl w:val="0"/>
        <w:numId w:val="0"/>
      </w:numPr>
      <w:suppressLineNumbers/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sz w:val="28"/>
    </w:rPr>
  </w:style>
  <w:style w:type="paragraph" w:styleId="31">
    <w:name w:val="Заголовок 31"/>
    <w:basedOn w:val="Heading3"/>
    <w:next w:val="Style13"/>
    <w:qFormat/>
    <w:pPr>
      <w:widowControl w:val="false"/>
      <w:numPr>
        <w:ilvl w:val="0"/>
        <w:numId w:val="0"/>
      </w:numPr>
      <w:suppressLineNumbers/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3">
    <w:name w:val="Стандарт"/>
    <w:basedOn w:val="Normal"/>
    <w:qFormat/>
    <w:pPr>
      <w:widowControl w:val="false"/>
      <w:ind w:firstLine="709"/>
      <w:jc w:val="both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6:00Z</dcterms:created>
  <dc:creator>Светлана</dc:creator>
  <dc:description/>
  <dc:language>en-US</dc:language>
  <cp:lastModifiedBy>Светлана</cp:lastModifiedBy>
  <dcterms:modified xsi:type="dcterms:W3CDTF">2010-01-25T12:56:00Z</dcterms:modified>
  <cp:revision>2</cp:revision>
  <dc:subject/>
  <dc:title/>
</cp:coreProperties>
</file>