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both"/>
        <w:rPr>
          <w:sz w:val="28"/>
          <w:szCs w:val="28"/>
        </w:rPr>
      </w:pPr>
      <w:r>
        <w:rPr>
          <w:sz w:val="28"/>
          <w:szCs w:val="28"/>
        </w:rPr>
        <w:t>Доклад</w:t>
      </w:r>
    </w:p>
    <w:p>
      <w:pPr>
        <w:pStyle w:val="Normal"/>
        <w:spacing w:lineRule="auto" w:line="360"/>
        <w:ind w:firstLine="737"/>
        <w:jc w:val="both"/>
        <w:rPr>
          <w:sz w:val="28"/>
          <w:szCs w:val="28"/>
        </w:rPr>
      </w:pPr>
      <w:r>
        <w:rPr>
          <w:sz w:val="28"/>
          <w:szCs w:val="28"/>
        </w:rPr>
        <w:t>Тема работы - идеология иранской исламской революции и роль  дипломатии в ее распространении в регионе Ближнего Востока</w:t>
      </w:r>
    </w:p>
    <w:p>
      <w:pPr>
        <w:pStyle w:val="Normal"/>
        <w:spacing w:lineRule="auto" w:line="360"/>
        <w:ind w:firstLine="737"/>
        <w:jc w:val="both"/>
        <w:rPr>
          <w:sz w:val="28"/>
          <w:szCs w:val="28"/>
        </w:rPr>
      </w:pPr>
      <w:r>
        <w:rPr>
          <w:sz w:val="28"/>
          <w:szCs w:val="28"/>
        </w:rPr>
        <w:t>Актуальность исследования связана с тем, что иранская революция - одно из самых грандиозных событий ХХ века, оказавшая огромное влияние на весь мир и сделавшая Иран её активным субъектом мировой истории. Она вызвала в мировом сообществе неоднозначную реакцию как своей антизападной (в том числе и антисоветской, антироссийской), а, по сути, прежде всего антиамериканской направленностью, так и радикально исламским характером действий после падения монархии. Особенно попытками реализовать идею экспорта революции.</w:t>
      </w:r>
    </w:p>
    <w:p>
      <w:pPr>
        <w:pStyle w:val="Normal"/>
        <w:spacing w:lineRule="auto" w:line="360"/>
        <w:ind w:firstLine="737"/>
        <w:jc w:val="both"/>
        <w:rPr>
          <w:sz w:val="28"/>
          <w:szCs w:val="28"/>
        </w:rPr>
      </w:pPr>
      <w:r>
        <w:rPr>
          <w:sz w:val="28"/>
          <w:szCs w:val="28"/>
        </w:rPr>
        <w:t>11 февраля 1979 г. в результате вооружённого восстания в Иране была свергнута последняя династии иранских падишахов - династия Пехлеви, правившая страной более полувека (с 1925 г.). Пал режим монархической власти, существовавший в этой стране в течение двух с половиной тысячелетий. В конце марта состоялся референдум о форме будущего государственного устройства, а 1 апреля 1979 (12 фарвардина 1358 г. по принятому в Иране летоисчислению) страна была провозглашена Исламской республикой Иран (ИРИ). Во главе нового государства встал лидер революции, мусульманский священнослужитель аятолла Рухолла Мусави Хомейни, вошедший в историю как имам Хомейни.</w:t>
      </w:r>
    </w:p>
    <w:p>
      <w:pPr>
        <w:pStyle w:val="Normal"/>
        <w:spacing w:lineRule="auto" w:line="360"/>
        <w:ind w:firstLine="737"/>
        <w:jc w:val="both"/>
        <w:rPr>
          <w:sz w:val="28"/>
          <w:szCs w:val="28"/>
        </w:rPr>
      </w:pPr>
      <w:r>
        <w:rPr>
          <w:sz w:val="28"/>
          <w:szCs w:val="28"/>
        </w:rPr>
        <w:t>Цель работы – охарактеризовать идеологию иранской исламской революции и роль  дипломатии в ее распространении в регионе Ближнего Востока.</w:t>
      </w:r>
    </w:p>
    <w:p>
      <w:pPr>
        <w:pStyle w:val="Normal"/>
        <w:spacing w:lineRule="auto" w:line="360"/>
        <w:ind w:firstLine="737"/>
        <w:jc w:val="both"/>
        <w:rPr>
          <w:sz w:val="28"/>
          <w:szCs w:val="28"/>
        </w:rPr>
      </w:pPr>
      <w:r>
        <w:rPr>
          <w:sz w:val="28"/>
          <w:szCs w:val="28"/>
        </w:rPr>
        <w:t>Для выполнения поставленной цели нами были решены следующие задачи: охарактеризована историография иранской исламской революции, определены особенности идеологической базы иранской исламской революции, проанализировано влияние иранской исламской революции в регионе Большого Ближнего востока и роль исламской дипломатии в этой связи.</w:t>
      </w:r>
    </w:p>
    <w:p>
      <w:pPr>
        <w:pStyle w:val="Normal"/>
        <w:spacing w:lineRule="auto" w:line="360"/>
        <w:ind w:firstLine="737"/>
        <w:jc w:val="both"/>
        <w:rPr>
          <w:sz w:val="28"/>
          <w:szCs w:val="28"/>
        </w:rPr>
      </w:pPr>
      <w:r>
        <w:rPr>
          <w:sz w:val="28"/>
          <w:szCs w:val="28"/>
        </w:rPr>
        <w:t>Дипломная работа состоит из введения, трех глав, заключения и списка использованной литературы.</w:t>
      </w:r>
    </w:p>
    <w:p>
      <w:pPr>
        <w:pStyle w:val="Normal"/>
        <w:spacing w:lineRule="auto" w:line="360"/>
        <w:ind w:firstLine="737"/>
        <w:jc w:val="both"/>
        <w:rPr>
          <w:sz w:val="28"/>
          <w:szCs w:val="28"/>
        </w:rPr>
      </w:pPr>
      <w:r>
        <w:rPr>
          <w:sz w:val="28"/>
          <w:szCs w:val="28"/>
        </w:rPr>
        <w:t>В первой главе рассматривается отображение в отечественной и зарубежной историографии  предпосылок иранской исламской революции. Анализируется начало и ход революционной деятельности, подвергается анализу различие выводов об итогах революции для страны  мира в целом.</w:t>
      </w:r>
    </w:p>
    <w:p>
      <w:pPr>
        <w:pStyle w:val="Normal"/>
        <w:spacing w:lineRule="auto" w:line="360"/>
        <w:ind w:firstLine="737"/>
        <w:jc w:val="both"/>
        <w:rPr>
          <w:sz w:val="28"/>
          <w:szCs w:val="28"/>
        </w:rPr>
      </w:pPr>
      <w:r>
        <w:rPr>
          <w:sz w:val="28"/>
          <w:szCs w:val="28"/>
        </w:rPr>
        <w:t>Вторая глава посвящена описанию исламской идеологии ставшей базой иранской исламской революции. Проводится анализ уровней исламской власти. Определены характерные черты исламской демократии и ее уроки.</w:t>
      </w:r>
    </w:p>
    <w:p>
      <w:pPr>
        <w:pStyle w:val="Normal"/>
        <w:spacing w:lineRule="auto" w:line="360"/>
        <w:ind w:firstLine="737"/>
        <w:jc w:val="both"/>
        <w:rPr>
          <w:sz w:val="28"/>
          <w:szCs w:val="28"/>
        </w:rPr>
      </w:pPr>
      <w:r>
        <w:rPr>
          <w:sz w:val="28"/>
          <w:szCs w:val="28"/>
        </w:rPr>
        <w:t>В третьей главе проводится анализ попыток экспорта исламской революции и их результатов. Проводится анализ будущего исламской революции, которое может получить распространение в регионе Большого Ближнего Востока в ближайшей перспективе.</w:t>
      </w:r>
    </w:p>
    <w:p>
      <w:pPr>
        <w:pStyle w:val="Normal"/>
        <w:spacing w:lineRule="auto" w:line="360"/>
        <w:ind w:firstLine="737"/>
        <w:jc w:val="both"/>
        <w:rPr>
          <w:sz w:val="28"/>
          <w:szCs w:val="28"/>
        </w:rPr>
      </w:pPr>
      <w:r>
        <w:rPr>
          <w:sz w:val="28"/>
          <w:szCs w:val="28"/>
        </w:rPr>
        <w:t xml:space="preserve">Требование Исламской Революции о признании различных ценностей в международном праве способствует лучшему пониманию теории диалога цивилизаций. Концепция диалога цивилизаций опровергает теорию “столкновения цивилизаций” Самуэля Хантингтона, на основе которой международные преобразования будто бы происходят в рамках столкновения цивилизаций и, особенно, исламской и западной. Теория “диалога цивилизаций” не признает мировое сообщество лишь с односторонними ценностями и отражает стремление видеть мировое сообщество, построенное с учетом различных ценностей, принципов и культур. </w:t>
      </w:r>
    </w:p>
    <w:p>
      <w:pPr>
        <w:pStyle w:val="Normal"/>
        <w:spacing w:lineRule="auto" w:line="360"/>
        <w:ind w:firstLine="737"/>
        <w:jc w:val="both"/>
        <w:rPr>
          <w:sz w:val="28"/>
          <w:szCs w:val="28"/>
        </w:rPr>
      </w:pPr>
      <w:r>
        <w:rPr>
          <w:sz w:val="28"/>
          <w:szCs w:val="28"/>
        </w:rPr>
        <w:t xml:space="preserve">Согласно теории “диалога цивилизаций”, принципы и основы различных цивилизаций в значительной мере близки друг к другу и тесно переплетены, поэтому столкновение между ними вовсе не неизбежно. Наличие каких-либо разногласий связано с существующим “правящим порядком” и стремлением к “достижению господства”. Официальное признание наличия в мире различных культурных ценностей и многополярности мира не оставит никаких возможностей для столкновения. </w:t>
      </w:r>
    </w:p>
    <w:p>
      <w:pPr>
        <w:pStyle w:val="Normal"/>
        <w:spacing w:lineRule="auto" w:line="360"/>
        <w:ind w:firstLine="737"/>
        <w:jc w:val="both"/>
        <w:rPr>
          <w:sz w:val="28"/>
          <w:szCs w:val="28"/>
        </w:rPr>
      </w:pPr>
      <w:r>
        <w:rPr>
          <w:sz w:val="28"/>
          <w:szCs w:val="28"/>
        </w:rPr>
        <w:t>Теория диалога цивилизаций свидетельствует, что человечество уже перешагнуло групповые обособленности и, если оно будет углублять знания по истории, культуре различных народов и будет стремиться к взаимопониманию и взаимопознанию, то оснований для противостояния не останется. Наилучшим путем для достижения этой цели является именно диалог.</w:t>
      </w:r>
    </w:p>
    <w:p>
      <w:pPr>
        <w:pStyle w:val="Normal"/>
        <w:spacing w:lineRule="auto" w:line="360"/>
        <w:ind w:firstLine="737"/>
        <w:jc w:val="both"/>
        <w:rPr/>
      </w:pPr>
      <w:r>
        <w:rPr>
          <w:sz w:val="28"/>
          <w:szCs w:val="28"/>
        </w:rPr>
        <w:t xml:space="preserve">За последние десятилетия общественная жизнь в ряде арабских государств была опустошена. Тот же Саддам Хусейн смел с иракского политического ландшафта все оппозиционные партии. Полностью уничтожить ему не удалось лишь активистов, группировавшихся вокруг мечетей. Когда же диктаторский режим зашатался, Саддам даже попытался использовать их для своего спасения. В большинстве мусульманских стран ислам обладал единственным оппозиционным голосом, не подвергаемым цензуре. </w:t>
      </w:r>
    </w:p>
    <w:p>
      <w:pPr>
        <w:pStyle w:val="Normal"/>
        <w:spacing w:lineRule="auto" w:line="360"/>
        <w:ind w:firstLine="737"/>
        <w:jc w:val="both"/>
        <w:rPr>
          <w:sz w:val="28"/>
          <w:szCs w:val="28"/>
        </w:rPr>
      </w:pPr>
      <w:r>
        <w:rPr>
          <w:sz w:val="28"/>
          <w:szCs w:val="28"/>
        </w:rPr>
        <w:t>Другой причиной возвышения исламских политиков в арабских странах стали провалы и злоупотребления политиков секулярных. Несмотря на восточные одежды, в какие рядились даже такие знаковые фигуры, как Муаммар Каддафи, Саддам Хусейн и Ясир Арафат, многие арабы считали проводимую ими политику пародией на западный стиль, сохранявшей в их странах бедность и деспотию. Исламские радикалы искусно играют на таких струнах, возбуждая в мусульманах чувства культурного превосходства и национального чванства. И утверждают, что ислам укажет выход из неразберихи и растерянности, терзающей мусульманские массы в современном мире.</w:t>
      </w:r>
    </w:p>
    <w:p>
      <w:pPr>
        <w:pStyle w:val="Normal"/>
        <w:spacing w:lineRule="auto" w:line="360"/>
        <w:ind w:firstLine="737"/>
        <w:jc w:val="both"/>
        <w:rPr>
          <w:sz w:val="28"/>
          <w:szCs w:val="28"/>
        </w:rPr>
      </w:pPr>
      <w:r>
        <w:rPr>
          <w:sz w:val="28"/>
          <w:szCs w:val="28"/>
        </w:rPr>
        <w:t>Не всем новая власть пришлась по душе. Многие предприниматели, врачи и представители других профессий покинули страну. Кто-то выступил с оружием в руках против новой власти и продолжает бороться с ней по сей день. Однако режим, созданный аятоллой Хомейни, не просто выстоял, но показал себя способным к развитию, несмотря на многолетнюю войну с Ираком и противодействие США, лишившихся в Иране былого влияния и своих военных баз. Не все надежды иранцев сбылись. Не произошло, правда, ожидавшегося многими чуда стремительного улучшения материального положения. Осталось много нерешенных задач, но Иран стал действительно независимым, продолжает развиваться, постепенно укрепляя свою экономическую и военную мощь, стараясь успешно решать социальные и иные проблемы. Иран постепенно всё больше открывается миру, стараясь развивать самые широкие отношения со всеми странами, в том числе и с экономически развитыми странами Запада, с США. И эта тенденция будет усиливаться. Муллы оказались людьми грамотными, способными к управлению государством и защите национальных интересов.</w:t>
      </w:r>
    </w:p>
    <w:p>
      <w:pPr>
        <w:pStyle w:val="Normal"/>
        <w:spacing w:lineRule="auto" w:line="360"/>
        <w:ind w:firstLine="737"/>
        <w:jc w:val="both"/>
        <w:rPr/>
      </w:pPr>
      <w:r>
        <w:rPr>
          <w:sz w:val="28"/>
          <w:szCs w:val="28"/>
        </w:rPr>
        <w:t>Специфика религиозно-политического аспекта безопасности региона заключается в том, что традиционная взаимосвязь религии и политики в исламе накладывает отпечаток на все уровни отношений между странами региона, вбирая в себя и актуализируя весь комплекс исторических, теологических, политических проблем мусульманского мира в единое целое. В естественном, фрагментированном состоянии эти проблемы не представляют угрозы, но как только они переходят в зону столкновения интересов противоборствующих сторон, они проявляются во всем своем сложном и многообразном комплексе, поскольку становятся удобным инструментом манипуляций общественного сознания в угоду интересов тех или иных стран.</w:t>
      </w:r>
    </w:p>
    <w:p>
      <w:pPr>
        <w:pStyle w:val="Normal"/>
        <w:spacing w:lineRule="auto" w:line="360"/>
        <w:ind w:firstLine="737"/>
        <w:jc w:val="both"/>
        <w:rPr/>
      </w:pPr>
      <w:r>
        <w:rPr>
          <w:sz w:val="28"/>
          <w:szCs w:val="28"/>
        </w:rPr>
        <w:t>Существующие конфликты на Ближнем и Среднем Востоке могут иметь как позитивное значение – проблема Палестины, которая выступает в качестве основы для общеисламского сотрудничества и солидарности на почве противостояния внешним угрозам исламской цивилизации, но также могут обладать и негативным воздействием в виде усугубляющихся суннито-шиитских противоречий внутри Ирака, угрожая целостности исламского мира.</w:t>
      </w:r>
    </w:p>
    <w:p>
      <w:pPr>
        <w:pStyle w:val="Normal"/>
        <w:spacing w:lineRule="auto" w:line="360"/>
        <w:ind w:firstLine="737"/>
        <w:jc w:val="both"/>
        <w:rPr/>
      </w:pPr>
      <w:r>
        <w:rPr>
          <w:sz w:val="28"/>
          <w:szCs w:val="28"/>
        </w:rPr>
        <w:t>Обращаясь к проблеме консолидации, автор пришел к выводу, что объединение исламского мира на основе сближения теологических подходов невозможно. В условиях религиозно-политических противоречий Ирана ближневосточных стран, а также их регионального соперничества можно говорить только о политической консолидации мусульман на основе принципов исламской солидарности, исключая создание каких-либо интеграционных образований в виде слияния национальных государств. При этом рассмотрение политической консолидации возможно только на двух уровнях – политическая интеграция государств региона при условии снятия многих противоречий между Саудовской Аравией и Ираном, что пока не представляется возможным. Либо, объединение на базе неофициальных (оппозиционных) лидеров религиозных суннитских общин стран региона и Ирана ввиду его растущего политического авторитета в мусульманском мире, которое может произойти при условии смены правящих режимов ряда арабских государств. Этот вариант, учитывая развитие ситуации в регионе в настоящее время, имеет все предпосылки для осуществления.</w:t>
      </w:r>
    </w:p>
    <w:p>
      <w:pPr>
        <w:pStyle w:val="Normal"/>
        <w:spacing w:lineRule="auto" w:line="360"/>
        <w:ind w:firstLine="737"/>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25:00Z</dcterms:created>
  <dc:creator>1</dc:creator>
  <dc:description/>
  <dc:language>en-US</dc:language>
  <cp:lastModifiedBy>Женя</cp:lastModifiedBy>
  <dcterms:modified xsi:type="dcterms:W3CDTF">2009-08-14T19:25:00Z</dcterms:modified>
  <cp:revision>2</cp:revision>
  <dc:subject/>
  <dc:title>Доклад</dc:title>
</cp:coreProperties>
</file>