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важаемые председатель и члены аттестационной комиссии, Вашему вниманию представляется выпускная квалификационная работа на тему: Учет кредитов и займов, выполненная на материалах ООО «Салон Флер Д,Оранж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темы выпускной квалификационной работы заключается в том, что являясь мощным средством стимулирования развития экономики, кредиты и займы нуждаются в правильном бухгалтерском уче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бухгалтерский учет такого вида операций позволяет точнее знать финансовое положение предприятия, эффективность использования заемных средств и методов кредит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ыпускной квалификационной работы является изучение особенностей бухгалтерского учета кредитов и займов, а также разработка направлений оптимизации их учета на исследуемом предпри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уславило выполнение следующи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теоретические и методологические основы учета займов и кредитов на предприя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организацию бухгалтерского учета и внутрихозяйственного контроля займов и кредитов на исследуемом предприя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аправления повышения эффективности бухгалтерского учета и контроля займов и кредитов на предприя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ктом исследования явилось общество с ограниченной ответственностью «Салон Флер Д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</w:rPr>
        <w:t>Оранж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исследования - бухгалтерский учет займов и кредитов на предприя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 выпускная квалификационная работа состоит из введения, трех основных  глав, заключения и списка использованной литера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работы определены методологические основы бухгалтерского учета займов и кредитов на предприятии, определена экономическая сущность и виды займов и кредитов, а также нормативное регулирование организации и задачи  их у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торой главе работы исследованы особенности организации учета и внутрихозяйственного контроля займов и кредитов  в ООО «Салон Флер Д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</w:rPr>
        <w:t>Оранж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главе на основе выявленных недостатков учета займов и кредитов на исследуемом предприятии разработаны направления повышения эффективности их учета и контро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заключается в том, что применение комплексных рекомендаций позволит усовершенствовать бухгалтерский учет и  контроль за операциями с займами и кредитами, а также повысить эффективность деятельности ООО «Салон Флер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Оранж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на примере ООО «Салон Флер Д,Оранж» были рассмотрены вопросы учета займов и кредитов. При рассмотрении учета кредитных операций видно, как именно должен вестись учет, то есть правильное начисление процентов по кредиту и их выпл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алон Флер Д,Оранж» принимает к учету полученные денежные средства как кредитные обязательства и формирует о них обобщенную информацию на счетах 66 «Расчеты по краткосрочным кредитам и займам» и 67 «Расчеты по долгосрочным кредитам и займам»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чет 66 "Расчеты по краткосрочным кредитам и займам" предназначен для обобщения информации о состоянии краткосрочных (на срок не более 12 месяцев) кредитов и займов, полученных организаци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чет 67 "Расчеты по долгосрочным кредитам и займам" предназначен для обобщения информации о состоянии долгосрочных (на срок более 12 месяцев) кредитов и займов, полученных организ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ая краткосрочная и долгосрочная задолженность может быть срочной и (или) просроченно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рочной задолженностью считается задолженность по полученным займам и кредитам, срок погашения которой по условиям договора не наступил или продлен (пролонгирован) в установленном поряд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сроченной задолженностью считается задолженность по полученным займам и кредитам с истекшим согласно условиям договора сроком погаш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им счетам в ООО «Салон Флер Д,Оранж» открыты следующие субсч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четы по срочным кредита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четы по просроченным кредита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четы по процента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четы по штрафным санкция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задолженности по кредитам и займам ведется отдельно по видам кредитов и займов, по кредитным организациям и другим заимодавцам, по отдельным кредитам и займам (видам заемных обязательств).</w:t>
      </w:r>
    </w:p>
    <w:p>
      <w:pPr>
        <w:pStyle w:val="Style15"/>
        <w:rPr/>
      </w:pPr>
      <w:r>
        <w:rPr/>
        <w:t>В своей деятельности ООО «Салон Флер Д,Оранж» практически все время использует заемный капитал, поэтому учет займов и кредитов данного предприятия отлажен.</w:t>
      </w:r>
    </w:p>
    <w:p>
      <w:pPr>
        <w:pStyle w:val="Style15"/>
        <w:rPr/>
      </w:pPr>
      <w:r>
        <w:rPr/>
        <w:t>В качестве мероприятия по совершенствованию бухгалтерского учета кредитов и займов ООО «Салон Флер Д,Оранж» следует четко определить механизм списания процентов в налоговом учете, так как данный вопрос на предприятии не проработан.</w:t>
      </w:r>
    </w:p>
    <w:p>
      <w:pPr>
        <w:pStyle w:val="Style15"/>
        <w:rPr/>
      </w:pPr>
      <w:r>
        <w:rPr/>
        <w:t xml:space="preserve">Расчеты, проведенные в третьей главе работы показали, что ООО «Салон Флер Д,Оранж» сможет снизить налогооблагаемую прибыль на 92 412 тыс. руб. при установлении в учете принципа сопоставимости, это выше на 7 712 руб. чем при отдельном учете займов и кредитов. </w:t>
      </w:r>
    </w:p>
    <w:p>
      <w:pPr>
        <w:pStyle w:val="Style15"/>
        <w:rPr/>
      </w:pPr>
      <w:r>
        <w:rPr/>
        <w:t xml:space="preserve">Принципы сопоставимости организация может принять следующие: один отчетный период, одна валюта и др. </w:t>
      </w:r>
    </w:p>
    <w:p>
      <w:pPr>
        <w:pStyle w:val="Style15"/>
        <w:rPr/>
      </w:pPr>
      <w:r>
        <w:rPr/>
        <w:t>Такой метод чета процентов по кредитам и займам организация должна обязательно закрепить в учет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госрочные кредиты и займы в бухгалтерском учете могут учитываться двумя способ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чете 67 до истечения срока их погаш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чете 67 до тех пор, пока до срока их погашения останется 365 дней. После этого срока сумма кредита переводится на счет 66 "Расчеты по краткосрочным кредитам и займам"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ОО «Салон Флер Д,Оранж» не переводит долгосрочные кредиты и займы в краткосрочные, что является также негативным моментом, поскольку использование </w:t>
      </w:r>
      <w:r>
        <w:rPr>
          <w:iCs/>
          <w:sz w:val="28"/>
          <w:szCs w:val="28"/>
        </w:rPr>
        <w:t xml:space="preserve">2-го </w:t>
      </w:r>
      <w:r>
        <w:rPr>
          <w:sz w:val="28"/>
          <w:szCs w:val="28"/>
        </w:rPr>
        <w:t>варианта учета долго</w:t>
        <w:softHyphen/>
        <w:t>срочных обязательств позволяет избежать зани</w:t>
        <w:softHyphen/>
        <w:t>жения фактического объема краткосрочных обя</w:t>
        <w:softHyphen/>
        <w:t>зательств организации, отражаемого в бухгалтер</w:t>
        <w:softHyphen/>
        <w:t>ской отчетности ООО «Салон Флер Д,Оранж». При применении 1-го варианта величина краткосрочных обязательств искажается и завышаются показатели платежеспособности ООО «Салон Флер Д,Оранж». Поэтому, не</w:t>
        <w:softHyphen/>
        <w:t>смотря на то, что перевод долгосрочной задол</w:t>
        <w:softHyphen/>
        <w:t>женности в краткосрочную требует большего ко</w:t>
        <w:softHyphen/>
        <w:t>личества бухгалтерских записей, именно 2-й ва</w:t>
        <w:softHyphen/>
        <w:t>риант ведения учета более полно раскрывает экономическое содержание таких фактов хозяй</w:t>
        <w:softHyphen/>
        <w:t>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бранный порядок учета долгосрочных кредитов (займов) ООО «Салон Флер Д,Оранж» следует отразить в учетной полит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вышения эффективности бухгалтерского учета на предприятии также ООО «Салон Флер Д,Оранж» рекомендуется автоматизировать учет. с использованием средств вычислительной техники на базе электронной версии "1С:Бухгалтерия 8.0" под Windows. Это универсальная бухгалтерская программ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Аналитический учет по счетам 66 “Краткосрочные кредиты и займы” и 67 “Долгосрочные кредиты и займы” в программе организован по субконто “Контрагенты” типа справочник “Контрагенты” и субконто “Договоры” типа справочник “Договоры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ектами аналитического учета по субконто “Контрагенты” являются кредитные организации и другие заимодавцы, предоставившим кредиты и займ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ектами аналитического учета по субконто “Основание” являются договоры, по которым предоставлены кредиты и займы. В реквизитах “Дата возникновения обязательства” и “Дата погашения обязательства” указываются сроки, на которые предоставлены кредиты и займ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убсчетах 66.7 “Расчеты с банками по учету (дисконту) краткосрочных долговых обязательств” и 67.7 “Расчеты с банками по учету (дисконту) долгосрочных долговых обязательств” аналитический учет ведется дополнительно по субконто “Прочие объекты учета” типа справочник “Прочие объекты учета”. По операциям учета (дисконта) векселей и иных долговых обязательств в этот справочник вводится информация о векселедателям и отдельным векселя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формирования показателей бухгалтерской отчетности используются: данные бухгалтерского учета по счету 67 “Долгосрочные кредиты и займы” - для заполнения раздела IV “Долгосрочные обязательства” бухгалтерского баланса и раздела 1. “Движение заемных средств” приложения к бухгалтерскому балансу; данные бухгалтерского учета по счету 66 “Краткосрочные кредиты и займы” - для заполнения раздела V “Краткосрочные обязательства и раздела 1. “Движение заемных средств” приложения к бухгалтерскому баланс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втоматизации позволит обеспечить учет и распределение банковских процентов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15">
    <w:name w:val="Общи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05:00Z</dcterms:created>
  <dc:creator>Comp</dc:creator>
  <dc:description/>
  <cp:keywords/>
  <dc:language>en-US</dc:language>
  <cp:lastModifiedBy>Женя</cp:lastModifiedBy>
  <dcterms:modified xsi:type="dcterms:W3CDTF">2007-01-20T14:28:00Z</dcterms:modified>
  <cp:revision>4</cp:revision>
  <dc:subject/>
  <dc:title/>
</cp:coreProperties>
</file>