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</w:t>
      </w:r>
      <w:r>
        <w:rPr/>
        <w:tab/>
        <w:tab/>
        <w:t xml:space="preserve">                       продолжение ПРИЛОЖЕНИЯ 4</w:t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Утверждаю: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ab/>
        <w:t>Директор ООО «Лаваль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</w:t>
      </w:r>
      <w:r>
        <w:rPr>
          <w:i/>
          <w:iCs/>
          <w:sz w:val="24"/>
        </w:rPr>
        <w:tab/>
        <w:t xml:space="preserve">           _______________________Иванов С.Г.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</w:t>
      </w:r>
      <w:r>
        <w:rPr>
          <w:i/>
          <w:iCs/>
          <w:sz w:val="24"/>
        </w:rPr>
        <w:tab/>
        <w:t xml:space="preserve">         «01» августа 2004г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ая инструкция бухгалтера - кассира</w:t>
        <w:b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-кассир относится к категории специалис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Назначение на должность:</w:t>
      </w:r>
      <w:r>
        <w:rPr>
          <w:sz w:val="24"/>
          <w:szCs w:val="24"/>
        </w:rPr>
        <w:t xml:space="preserve"> по приказу генерального  директора Обще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дотчетность:</w:t>
      </w:r>
      <w:r>
        <w:rPr>
          <w:sz w:val="24"/>
          <w:szCs w:val="24"/>
        </w:rPr>
        <w:t xml:space="preserve"> генеральному директору и главному бухгалтеру  Обществ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Цель деятельности: </w:t>
      </w:r>
      <w:r>
        <w:rPr>
          <w:sz w:val="24"/>
          <w:szCs w:val="24"/>
        </w:rPr>
        <w:t>обеспечивать ведение бухгалтерского учета на основании установленных правил и нормативным требованиям; контролировать использование материальных, трудовых, финансовых ресурсов и сохранность собственности предприят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обязан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хгалтер-касси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полняет работу по ведению бухгалтерского учета  денежных средств и хозяйственных опер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существляет прием первичной документации по учету денежных средств и подготавливает их к счетной обработ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тражает на счетах бухгалтерского учета операции, связанные с движением денеж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твечает и несет материальную ответственность за сохранность вверенных ему материальных ц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ву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В разработке и внедрении прогрессивных форм и методов бухгалтерского учета на основе применения современных средств вычислительной тех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беспечивает руководителей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апрашивать лично или по поручению главного бухгалтера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ет ответствен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нормативные документы, регламентирующие деятельность субъектов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структуру предприятия и перспективы его развития, основы технологического процесса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оложения и инструкции по организации бухгалтерского и налогового учета на предприятии, правила его 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орядок оформления операций и организацию документооборота по участкам учета, порядок различных форм расче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методы анализа хозяйственно-финансовой деятельности предприятий и выявления внутрихозяйственных резер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равила расчетов с дебиторами и кредитор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орядок списания с бухгалтерских балансов недостач, безнадежной дебиторской задолженности и других потер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равила проведения инвентаризации денежных средств, товарно-материальных ценностей, расчетов и платеж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орядок составления и сроки представления бухгалтерской, налоговой и статистической отчетности, правила проведения проверок и документальных ревиз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гражданское право, трудовое, финансовое, хозяйственное и налоговое законодатель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равила внутреннего трудового распорядка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ые треб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шее экономическое (бухгалтерское)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инструкцией 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       </w:t>
        <w:tab/>
        <w:tab/>
        <w:t xml:space="preserve"> _______</w:t>
      </w:r>
      <w:r>
        <w:rPr>
          <w:sz w:val="24"/>
          <w:szCs w:val="24"/>
          <w:u w:val="single"/>
        </w:rPr>
        <w:t>Иванов И.С.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</w:t>
      </w:r>
      <w:r>
        <w:rPr/>
        <w:t>(подпись)              </w:t>
        <w:tab/>
        <w:tab/>
        <w:tab/>
        <w:t xml:space="preserve">                            (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47:00Z</dcterms:created>
  <dc:creator>Женя</dc:creator>
  <dc:description/>
  <cp:keywords/>
  <dc:language>en-US</dc:language>
  <cp:lastModifiedBy>Comp</cp:lastModifiedBy>
  <dcterms:modified xsi:type="dcterms:W3CDTF">2008-03-12T00:47:00Z</dcterms:modified>
  <cp:revision>2</cp:revision>
  <dc:subject/>
  <dc:title>          </dc:title>
</cp:coreProperties>
</file>